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Иванова Д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Иванова Дмитрия Алексеевича, главного конструктора акционерного общества «Авиационные редуктора и трансмиссии – Пермские моторы», за значительный вклад в развитие промышленности в городе Перми и в связи с 25-летием со дня создания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Иванову Д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</w:t>
        <w:br/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7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07-09T07:54:00Z</dcterms:modified>
  <cp:revision>4</cp:revision>
  <dc:subject/>
  <dc:title/>
</cp:coreProperties>
</file>