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Закирова Р.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Закирова Романа Тэбрисовича, главного технолога акционерного общества «Авиационные редуктора и трансмиссии – Пермские моторы», за значительный вклад в развитие промышленности в городе Перми и в связи с 25-летием со дня создания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Закирову Р.Т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    Ю.А. Ут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13:00Z</dcterms:created>
  <dc:creator>Сергей</dc:creator>
  <dc:description/>
  <cp:keywords/>
  <dc:language>en-US</dc:language>
  <cp:lastModifiedBy>Дубровина Ольга Юрьевна</cp:lastModifiedBy>
  <cp:lastPrinted>2019-10-17T14:11:00Z</cp:lastPrinted>
  <dcterms:modified xsi:type="dcterms:W3CDTF">2020-07-09T07:38:00Z</dcterms:modified>
  <cp:revision>5</cp:revision>
  <dc:subject/>
  <dc:title/>
</cp:coreProperties>
</file>