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Попова И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Попова Игоря Витальевича, тренера муниципального автономного учреждения «Спортивная школа по баскетболу «Урал-Грейт-Юниор» г. Перми, за значительный вклад в развитие физической культуры и спорта в городе Перми и в связи с 65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Попову И.В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2:00Z</dcterms:created>
  <dc:creator>Сергей</dc:creator>
  <dc:description/>
  <cp:keywords/>
  <dc:language>en-US</dc:language>
  <cp:lastModifiedBy>Дубровина Ольга Юрьевна</cp:lastModifiedBy>
  <cp:lastPrinted>2020-08-03T09:26:00Z</cp:lastPrinted>
  <dcterms:modified xsi:type="dcterms:W3CDTF">2020-08-03T04:27:00Z</dcterms:modified>
  <cp:revision>6</cp:revision>
  <dc:subject/>
  <dc:title/>
</cp:coreProperties>
</file>