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знаком города Перми «За заслуги перед </w:t>
      </w:r>
    </w:p>
    <w:p>
      <w:pPr>
        <w:pStyle w:val="Normal"/>
        <w:widowControl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ом Пермь» Падей Э.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25.02.2014 № 44 «О Почетном знаке города Перми «За заслуги перед городом Пермь»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градить Почетным знаком города Перми «За заслуги перед городом Пермь» Падей Элеонору Николаевну, директора муниципального бюджетного общеобразовательного учреждения «Гимназия № 17» г. Перми, за заслуги в сфере образования в городе Пер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Падей Э.Н. единовременное денежное вознаграждение в соответствии с Положением о Почетном знаке города Перми «За заслуги перед городом Пермь», утвержденным решением Пермской городской Думы от 25.02.2014 № 44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редседатель </w:t>
        <w:br/>
        <w:t>Пермской городской Думы                                                                          Ю.А. Ут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56:00Z</dcterms:created>
  <dc:creator>Сергей</dc:creator>
  <dc:description/>
  <cp:keywords/>
  <dc:language>en-US</dc:language>
  <cp:lastModifiedBy>Дубровина Ольга Юрьевна</cp:lastModifiedBy>
  <cp:lastPrinted>2020-07-28T17:01:00Z</cp:lastPrinted>
  <dcterms:modified xsi:type="dcterms:W3CDTF">2020-08-03T05:19:00Z</dcterms:modified>
  <cp:revision>6</cp:revision>
  <dc:subject/>
  <dc:title/>
</cp:coreProperties>
</file>