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ind w:right="5095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03.06.2011 № 253 </w:t>
        <w:br/>
        <w:t xml:space="preserve">«О создании муниципального </w:t>
        <w:br/>
        <w:t xml:space="preserve">автономного общеобразовательного </w:t>
        <w:br/>
        <w:t xml:space="preserve">учреждения «Средняя </w:t>
        <w:br/>
        <w:t xml:space="preserve">общеобразовательная </w:t>
        <w:br/>
        <w:t xml:space="preserve">школа № 10» г. Перми путем </w:t>
        <w:br/>
        <w:t xml:space="preserve">изменения типа существующего </w:t>
        <w:br/>
        <w:t xml:space="preserve">муниципального </w:t>
        <w:br/>
        <w:t xml:space="preserve">общеобразовательного учреждения </w:t>
        <w:br/>
        <w:t xml:space="preserve">«Средняя общеобразовательная </w:t>
        <w:br/>
        <w:t>школа № 10» г. Перми»</w:t>
      </w:r>
    </w:p>
    <w:p>
      <w:pPr>
        <w:pStyle w:val="Normal"/>
        <w:spacing w:lineRule="exact" w:line="240"/>
        <w:ind w:right="-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-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-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3 ноября 2006 г. № 174-ФЗ «Об автономных учреждениях», от 29 декабря 2012 г. № 273-ФЗ «Об образовани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03 июня </w:t>
        <w:br/>
        <w:t>2011 г. № 253 «О создании муниципального автономного общеобразовательного учреждения «Средняя общеобразовательная школа № 10» г. Перми путем изменения типа существующего муниципального общеобразовательного учреждения «Средняя общеобразовательная школа № 10» г. Перм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. от 22.10.2012 </w:t>
        <w:br/>
        <w:t>№ 666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создании муниципального автономного общеобразовательного учреждения «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-школа» г. Перми» путем изменения типа существующего муниципального общеобразовательного учреждения «Средняя общеобразовательная школа </w:t>
        <w:br/>
        <w:t>№ 10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амбулу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оответствии со статьей 123.22 Гражданского кодекса Российской Федерации, Федеральными законами от 03 ноября 2006 г. № 174-ФЗ «Об автономных учреждениях», от 29 декабря 2012 г. № 273-ФЗ «Об образовании в Российской Федерации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»;</w:t>
      </w:r>
    </w:p>
    <w:p>
      <w:pPr>
        <w:pStyle w:val="Normal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1 слова «муниципальное автономное общеобразовательное учреждение «Средняя общеобразовательная школа № 10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г. Перми» заменить словами «муниципальное автономное общеобразовательное учреждение «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школа» г. Перми»;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3.1. слова «муниципального автономного общеобразовательного учреждения «Средняя общеобразовательная школа № 10» г. Перми» заменить словами «муниципального автономного общеобразовательного учреждения «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школа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е 3.2. слова «муниципального автономного общеобразовательного учреждения «Средняя общеобразовательная школа № 10» г. Перми» заменить словами «муниципального автономного общеобразовательного учреждения «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школа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ункте 3.3. слова «муниципального автономного общеобразовательного учреждения «Средняя общеобразовательная школа № 10» г. Перми» заменить словами «муниципального автономного общеобразовательного учреждения «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школа» г. Перми», слова «свидетельства о внесении изменений в Единый государственный реестр юридических лиц» заменить словами «документа о внесении изменений в Единый государственный реестр юридических лиц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ункте 3.4. слова «муниципального автономного общеобразовательного учреждения «Средняя общеобразовательная школа № 10» г. Перми» заменить словами «муниципального автономного общеобразовательного учреждения «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-школа» г. Перми»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ункте 3.5. слова «муниципального автономного общеобразовательного учреждения «Средняя общеобразовательная школа № 10» г. Перми» заменить словами «муниципального автономного общеобразовательного учреждения «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школа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в пункте 3.6. слова «муниципальном автономном общеобразовательном учреждении «Средняя общеобразовательная школа № 10» г. Перми» заменить словами «муниципальном автономном общеобразовательном учреждении </w:t>
        <w:br/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школа» г. Перми», слова «муниципального автономного общеобразовательного учреждения «Средняя общеобразовательная школа № 10» г. Перми» заменить словами «муниципального автономного общеобразовательного учреждения «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школа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пункте 3.7. слова «муниципальным автономным общеобразовательным учреждением «Средняя общеобразовательная школа № 10» г. Перми» заменить словами «муниципальным автономным общеобразовательным учреждением «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школа» г. Перми», слова «муниципального автономного общеобразовательного учреждения «Средняя общеобразовательная школа № 10» г. Перми» заменить словами «муниципального автономного общеобразовательного учреждения «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школа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 пункте 3.9. слова «муниципального автономного общеобразовательного учреждения «Средняя общеобразовательная школа № 10» г. Перми» заменить словами «муниципального автономного общеобразовательного учреждения «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школа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в пункте 4.1. слова «муниципальным автономным общеобразовательным учреждением «Средняя общеобразовательная школа № 10» г. Перми» заменить словами «муниципальным автономным общеобразовательным учреждением «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школа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в пункте 4.2. слова «муниципальной собственности города Перми» заменить словами «муниципального имущества города Перми и реестр муниципальных учреждений.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в пункте 5.1. слова «муниципального автономного общеобразовательного учреждения «Средняя общеобразовательная школа № 10» г. Перми» заменить словами «муниципального автономного общеобразовательного учреждения «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-школа» г. Перми», «муниципальном автономном общеобразовательном учреждении «Средняя общеобразовательная школа № 10» г. Перми» заменить словами «муниципальном автономном общеобразовательном учреждении </w:t>
        <w:br/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школа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в пункте 5.2. слова «муниципальным автономным общеобразовательным учреждением «Средняя общеобразовательная школа № 10» г. Перми» заменить словами «муниципальным автономным общеобразовательным учреждением «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школа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в пункте 6. слова «Муниципальному автономному общеобразовательному учреждению «Средняя общеобразовательная школа № 10» г. Перми» заменить словами «Муниципальному автономному общеобразовательному учреждению «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школа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в пункте 6.1. слова «свидетельство о внесении изменений в Единый государственный реестр юридических лиц» заменить словами «документ о внесении изменений в Единый государственный реестр юридических лиц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в пункте 6.2. слова «муниципального автономного общеобразовательного учреждения «Средняя общеобразовательная школа № 10» г. Перми» заменить словами «муниципального автономного общеобразовательного учреждения «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школа» г. Перм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ить основные цели деятельности муниципального автономного общеобразовательного учреждения «Средняя общеобразовательная школа № 10» г. Перми, предусмотренные уставом данного муниципального автономного общеобразовательного учре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образования администрации города Перм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одготовить, согласовать и утвердить в установленном порядке изменения, вносимые в устав муниципального автономного общеобразовательного учреждения «Средняя общеобразовательная школа № 10» г. Перми, не позднее </w:t>
        <w:br/>
        <w:t>30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существить контроль за своевременной государственной регистрацией изменений, вносимых в устав муниципального автономного общеобразовательного учреждения «Средняя общеобразовательная школа № 10» г. Перми, представлением в департамент финансов администрации города Перми копии документа </w:t>
        <w:br/>
        <w:t xml:space="preserve">о внесении изменений в Единый государственный реестр юридических лиц </w:t>
        <w:br/>
        <w:t>не позднее 30 календарных дней с даты государственной регистрации изменений, вносимых в устав муниципального автономного общеобразовательного учреждения «Средняя общеобразовательная школа № 10» г. Перм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извести иные юридически значимые действия, связанные с внесением изменений в устав муниципального автономного общеобразовательного учреждения «Средняя общеобразовательная школа № 10» г. Пер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партаменту имущественных отношений администрации города Перми внести соответствующие изменения в реестр муниципального имущества города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ю муниципального автономного общеобразовательного учреждения «Средняя общеобразовательная школа № 10» г. Перм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роизвести необходимые действия по государственной регистрации изменений, вносимых в устав муниципального автономного общеобразовательного учреждения «Средняя общеобразовательная школа № 10» г. Перми, в течение </w:t>
        <w:br/>
        <w:t>5 рабочих дней после утверждения изменений, внесенных в устав муниципального автономного общеобразовательного учреждения «Средняя общеобразовательная школа № 10» г. Пер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ставить в департамент имущественных отношений администрации города Перми и департамент финансов администрации города Перми копии документа о внесении изменений в Единый государственный реестр юридических лиц, устава муниципального автономного общеобразовательного учреждения «Средняя общеобразовательная школа № 10» г. Перми не позднее 5 рабочих дней со дня государственной регистрации изменений, внесенных в устав муниципального автономного общеобразовательного учреждения «Средняя общеобразовательная школа № 10» г. Пер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направить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правление Федеральной службы государственной регистрации, кадастра и картографии по Пермскому краю </w:t>
      </w:r>
      <w:r>
        <w:rPr>
          <w:rFonts w:cs="Times New Roman" w:ascii="Times New Roman" w:hAnsi="Times New Roman"/>
          <w:sz w:val="28"/>
          <w:szCs w:val="28"/>
        </w:rPr>
        <w:t xml:space="preserve">заявление о внесении изменений в сведения </w:t>
      </w:r>
      <w:r>
        <w:rPr>
          <w:rStyle w:val="St1"/>
          <w:rFonts w:cs="Times New Roman" w:ascii="Times New Roman" w:hAnsi="Times New Roman"/>
          <w:sz w:val="28"/>
          <w:szCs w:val="28"/>
        </w:rPr>
        <w:t>Единого государственного реестра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зарегистрированных прав на недвижимое имущество, находящееся в оперативном управлении муниципального автономного общеобразовательного учреждения «Средняя общеобразовательная школа № 10» г. Перми, в течение 14 календарных дней со дня государственной регистрации в Едином государственном реестре юридических лиц изменений в уста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редставить в департамент имущественных отношений администрации города Перми выписки из </w:t>
      </w:r>
      <w:r>
        <w:rPr>
          <w:rStyle w:val="St1"/>
          <w:rFonts w:cs="Times New Roman" w:ascii="Times New Roman" w:hAnsi="Times New Roman"/>
          <w:sz w:val="28"/>
          <w:szCs w:val="28"/>
        </w:rPr>
        <w:t>Единого государственного реестра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с внесенными изменениями в течение 14 календарных дней со дня осуществления указанных измен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исьменно уведомить кредиторов о внесении изменений в устав муниципального автономного общеобразовательного учреждения «Средняя общеобразовательная школа № 10» г. Перми не позднее 14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оизвести иные юридически значимые действия, связанные с внесением изменений в устав муниципального автономного общеобразовательного учреждения «Средняя общеобразовательная школа № 10» г.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19"/>
          <w:szCs w:val="19"/>
          <w:shd w:fill="F7F7F7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14:00Z</dcterms:created>
  <dc:creator>Сергей</dc:creator>
  <dc:description/>
  <cp:keywords/>
  <dc:language>en-US</dc:language>
  <cp:lastModifiedBy>shvetsova-tl</cp:lastModifiedBy>
  <cp:lastPrinted>2019-10-22T14:40:00Z</cp:lastPrinted>
  <dcterms:modified xsi:type="dcterms:W3CDTF">2020-08-14T06:14:00Z</dcterms:modified>
  <cp:revision>2</cp:revision>
  <dc:subject/>
  <dc:title> </dc:title>
</cp:coreProperties>
</file>