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решения </w:t>
        <w:br/>
        <w:t xml:space="preserve">Пермской городской Думы </w:t>
        <w:br/>
        <w:t xml:space="preserve">«О внесении изменений </w:t>
        <w:br/>
        <w:t xml:space="preserve">в Генеральный план города </w:t>
        <w:br/>
        <w:t xml:space="preserve">Перми, утвержденный решением </w:t>
        <w:br/>
        <w:t xml:space="preserve">Пермской городской Думы </w:t>
        <w:br/>
        <w:t>от 17.12.2010 № 205»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Порядком принятия решения о подготовке проекта изменений в Генеральный план города Перми, утвержденным решением Пермской городской Думы от 18 декабря 2012 г. № 286, постановлением администрации города Перми от 20 января 2020 г. № 45 «О проведении исследований в области градостроительного проектирования», 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явления акционерного общества «ОДК-Пермские моторы» от 09 декабря 2019 г. № 059-01-53/1-26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необходимых мероприятий и органов, ответственных за подготовку проекта решения Пермской городской Думы </w:t>
        <w:br/>
        <w:t>«О внесении изменений в Генеральный план города Перми, утвержденный решением Пермской городской Думы от 17.12.2010 № 205», предусматривающего изменение функционального зонирования в отношении территории, расположенной по адресу: г. Пермь, мкр. Новые Ляды, ул. 40-летия Победы, 1, в границах квартала № 93 Левшинского участкового лесничества Пермского городского лесни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ирование проведения работ п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 xml:space="preserve">№ 205» осуществить за счет средств акционерного общества «ОДК-Пермские </w:t>
        <w:br/>
        <w:t>мото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8"/>
        <w:keepLines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яющего обязанности заместителя главы администрации города Перми-начальника департамента земельных отношений администрации города Перми Ильиных О.Г.</w:t>
      </w:r>
    </w:p>
    <w:p>
      <w:pPr>
        <w:pStyle w:val="Normal"/>
        <w:spacing w:lineRule="exact" w:line="240"/>
        <w:ind w:right="-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8.2020 № 699</w:t>
      </w:r>
    </w:p>
    <w:p>
      <w:pPr>
        <w:pStyle w:val="Normal"/>
        <w:spacing w:lineRule="exact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еобходимых мероприятий и органов, ответственных за подготовку </w:t>
        <w:br/>
        <w:t xml:space="preserve">проекта решения Пермской городской Думы «О внесении изменений </w:t>
        <w:br/>
        <w:t xml:space="preserve">в Генеральный план города Перми, утвержденный решением Пермской </w:t>
        <w:br/>
        <w:t xml:space="preserve">городской Думы от 17.12.2010 № 205», предусматривающего изменение </w:t>
        <w:br/>
        <w:t xml:space="preserve">функционального зонирования в отношении территории, расположенной </w:t>
        <w:br/>
        <w:t xml:space="preserve">по адресу: г. Пермь, мкр. Новые Ляды, ул. 40-летия Победы, 1, в границах квартала № 93 Левшинского участкового лесничества </w:t>
        <w:br/>
        <w:t>Пермского городского лесничеств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249"/>
        <w:gridCol w:w="3290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249"/>
        <w:gridCol w:w="3290"/>
      </w:tblGrid>
      <w:tr>
        <w:trPr>
          <w:tblHeader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ОДК-Пермские моторы»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и обсуждение проекта решения Пермской городской Думы «О внесении изменений в Генеральный план города Перми, утвержденный решением Пермской городской Думы </w:t>
              <w:br/>
              <w:t>от 17.12.2010 № 205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ОДК-Пермские моторы»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на соответствие требованиям законодательства о градостроительной деятельности и подготовка заключения, </w:t>
              <w:br/>
              <w:t xml:space="preserve">в котором подтверждается готовность данного проекта к обсуждению на публичных слушаниях </w:t>
              <w:br/>
              <w:t>и утверждению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в федеральной государственной информационной системе территориального планирова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Главе города Перми проекта решения Пермской городской Думы «О внесении изменений в Генеральный план города Перми, утвержденный решением Пермской городской Думы </w:t>
              <w:br/>
              <w:t>от 17.12.2010 № 205» для назначения публичных слушан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убличных слушаний по проекту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; территориальные органы администрации города Перм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ОДК-Пермские моторы»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токола публичных слушаний, опубликование заключения о результатах публичных слушан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</w:t>
              <w:br/>
              <w:t>в Пермскую городскую Думу для рассмотр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22:00Z</dcterms:created>
  <dc:creator>Сергей</dc:creator>
  <dc:description/>
  <cp:keywords/>
  <dc:language>en-US</dc:language>
  <cp:lastModifiedBy>Самохвалова Елена Владимировна</cp:lastModifiedBy>
  <cp:lastPrinted>2020-08-12T14:21:00Z</cp:lastPrinted>
  <dcterms:modified xsi:type="dcterms:W3CDTF">2020-08-12T09:22:00Z</dcterms:modified>
  <cp:revision>2</cp:revision>
  <dc:subject/>
  <dc:title> </dc:title>
</cp:coreProperties>
</file>