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37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истемы </w:t>
        <w:br/>
        <w:t xml:space="preserve">жилищно-коммунального </w:t>
        <w:br/>
        <w:t xml:space="preserve">хозяйства в городе Перми», </w:t>
        <w:br/>
        <w:t xml:space="preserve">утвержденную постановлением </w:t>
        <w:br/>
        <w:t xml:space="preserve">администрации </w:t>
      </w:r>
      <w:r>
        <w:rPr>
          <w:b/>
          <w:sz w:val="28"/>
          <w:szCs w:val="24"/>
        </w:rPr>
        <w:t xml:space="preserve">города Перми </w:t>
        <w:br/>
        <w:t>от 19.10.2018 № 794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 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№ 1092, от 31.05.2019 № 234, от 22.08.2019 № 498, от 13.09.2019 </w:t>
        <w:br/>
        <w:t xml:space="preserve">№ 557, от 18.10.2019 № 745, от 25.10.2019 № 797, от 31.10.2019 № 831, </w:t>
        <w:br/>
        <w:t xml:space="preserve">от 09.12.2019 № 988, от 24.12.2019 № </w:t>
      </w:r>
      <w:r>
        <w:rPr>
          <w:sz w:val="28"/>
          <w:szCs w:val="28"/>
        </w:rPr>
        <w:t xml:space="preserve">1050, от 26.12.2019 № 1094, от 10.01.2020 </w:t>
        <w:br/>
        <w:t xml:space="preserve">№ 12, </w:t>
      </w:r>
      <w:r>
        <w:rPr>
          <w:sz w:val="28"/>
          <w:szCs w:val="24"/>
        </w:rPr>
        <w:t xml:space="preserve">от 12.02.2020 № 128, от 27.02.2020 № 173, от 18.03.2020 № 240, </w:t>
        <w:br/>
        <w:t xml:space="preserve">от 25.03.2020 № 267, от 16.04.2020 № 357, от 07.05.2020 № 415, от 21.05.2020 </w:t>
        <w:br/>
        <w:t xml:space="preserve">№ 446, от 04.06.2020 № 495, от 11.06.2020 № 510, от 30.06.2020 № 562, </w:t>
        <w:br/>
        <w:t>от 13.07.2020 № 603, от 22.07.2020 № 637, от 28.07.2020 № 660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0 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от 12.08.2020 № 700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 794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7247"/>
        <w:gridCol w:w="1455"/>
        <w:gridCol w:w="1455"/>
        <w:gridCol w:w="1455"/>
        <w:gridCol w:w="1455"/>
        <w:gridCol w:w="1455"/>
      </w:tblGrid>
      <w:tr>
        <w:trPr>
          <w:trHeight w:val="24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6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3283,3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9498,4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3746,3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706,6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7679,800</w:t>
            </w:r>
          </w:p>
        </w:tc>
      </w:tr>
      <w:tr>
        <w:trPr>
          <w:trHeight w:val="6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055,8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182,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830,7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974,6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909,800</w:t>
            </w:r>
          </w:p>
        </w:tc>
      </w:tr>
      <w:tr>
        <w:trPr>
          <w:trHeight w:val="6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93,0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72,6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934,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3843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7915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3732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4770,0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01,7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526,2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602,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160,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6,8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36,7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04,2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602,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160,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6,8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96,5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2,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8,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61,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888.9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40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40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40,6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61,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888.9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40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40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40,6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54,8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137,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42,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42,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42,3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54,8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137,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42,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42,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42,3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56,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53,4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5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5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65,5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59,6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14,5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5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5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65,5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8,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9907,6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1292,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4404,5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807,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8354,600</w:t>
            </w:r>
          </w:p>
        </w:tc>
      </w:tr>
      <w:tr>
        <w:trPr>
          <w:trHeight w:val="30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41,6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37,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488,9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075,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84,6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1,7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2166,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643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7915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3732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4770,0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6, всего (тыс. руб.), в том чис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01,2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,0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01,2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Раздел «Финансирование муниципальной программы «Развитие системы жилищно-коммунального хозяйства </w:t>
        <w:br/>
        <w:t>в городе Перми»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716"/>
        <w:gridCol w:w="1439"/>
        <w:gridCol w:w="1438"/>
        <w:gridCol w:w="1439"/>
        <w:gridCol w:w="1438"/>
        <w:gridCol w:w="1448"/>
      </w:tblGrid>
      <w:tr>
        <w:trPr>
          <w:trHeight w:val="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аименование цели, программы, </w:t>
              <w:br/>
              <w:t>подпрограммы, задачи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149"/>
        <w:gridCol w:w="2743"/>
        <w:gridCol w:w="1455"/>
        <w:gridCol w:w="1455"/>
        <w:gridCol w:w="1455"/>
        <w:gridCol w:w="1455"/>
        <w:gridCol w:w="1455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. Создание комфортной среды проживания в городе Перми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801,7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2526,7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2602,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8160,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6,8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836,7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8204,2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2602,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88160,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6,8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196,5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22,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8,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200,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390,2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168,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2602,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88160,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6,8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404,7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8313,9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2602,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88160,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6,8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217,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54,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8,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2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2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Обеспечение теплоснабжением потребителей города Пер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097,7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358,0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932,0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890,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5,6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67,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3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67,0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67,0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. Преобразование территории набережной реки Кам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6,6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одпрограмма. Обеспечение санитарно-эпидемиологических требований законодательст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561,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888,9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940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940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940,6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Ликвидация мест несанкционированного размещения отход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846,9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43,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43,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43,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43,5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714,7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345,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97,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97,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97,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354,8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9137,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39642,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39642,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17642,3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81,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31,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31,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31,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31,7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Предоставление муниципальной поддержки населению в сфере жилищно-коммунального хозяйст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211,7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810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810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810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810,6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Повышение уровня благоустройства территории города Пер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561,3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494,9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76000,00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одпрограмма. Содержание объектов инженерной инфраструктур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956,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653,4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65,5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859,6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514,5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65,5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956,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653,4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65,5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859,6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514,5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65,5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9907,6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1292,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24404,5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529807,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668354,6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741,6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437,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6488,9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6075,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3584,6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11,7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2166,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0643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407915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3732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64770,00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.1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9907,6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1292,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24404,5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29807,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68354,6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741,6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95437,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6488,9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6075,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584,6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11,7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2166,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0643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07915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3732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64770,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одпрограмма. Развитие коммунальной инфраструктуры и благоустройство территории индивидуальной жилой застройки в городе Пер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701,2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000,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Обеспечение комфортной среды проживания на территориях индивидуальной жилой застройки в городе Пер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701,2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000,000</w:t>
            </w:r>
          </w:p>
        </w:tc>
      </w:tr>
      <w:tr>
        <w:trPr/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23283,3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39498,4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13746,3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24706,6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957679,800</w:t>
            </w:r>
          </w:p>
        </w:tc>
      </w:tr>
      <w:tr>
        <w:trPr/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7055,8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9182,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5830,7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0974,6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92909,800</w:t>
            </w:r>
          </w:p>
        </w:tc>
      </w:tr>
      <w:tr>
        <w:trPr/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293,0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472,6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8934,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3843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07915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3732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64770,000</w:t>
            </w:r>
          </w:p>
        </w:tc>
      </w:tr>
      <w:tr>
        <w:trPr>
          <w:trHeight w:val="56" w:hRule="atLeast"/>
        </w:trPr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23283,3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39498,4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13746,3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24706,6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57679,800</w:t>
            </w:r>
          </w:p>
        </w:tc>
      </w:tr>
      <w:tr>
        <w:trPr/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7055,8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9182,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5830,7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0974,6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2909,800</w:t>
            </w:r>
          </w:p>
        </w:tc>
      </w:tr>
      <w:tr>
        <w:trPr/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293,0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472,6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8934,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3843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07915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3732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6477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в графе 12 строки 1.1.1.1.1.1 цифры «12438,922» заменить цифрами «12210,47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2. строку 1.1.1.1.</w:t>
      </w:r>
      <w:r>
        <w:rPr/>
        <w:t>1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00"/>
        <w:gridCol w:w="498"/>
        <w:gridCol w:w="409"/>
        <w:gridCol w:w="404"/>
        <w:gridCol w:w="404"/>
        <w:gridCol w:w="407"/>
        <w:gridCol w:w="404"/>
        <w:gridCol w:w="916"/>
        <w:gridCol w:w="2941"/>
        <w:gridCol w:w="1108"/>
        <w:gridCol w:w="1108"/>
        <w:gridCol w:w="745"/>
        <w:gridCol w:w="745"/>
        <w:gridCol w:w="746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корректированная ПСД (невыполнение показателя за отчетный перио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ная ПС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.3. в графе 12 строки 1.1.1.2.1.3 цифры «1018,126» заменить цифрами «5,20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сле строки 1.1.1.2.1.3 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790"/>
        <w:gridCol w:w="500"/>
        <w:gridCol w:w="387"/>
        <w:gridCol w:w="394"/>
        <w:gridCol w:w="393"/>
        <w:gridCol w:w="395"/>
        <w:gridCol w:w="392"/>
        <w:gridCol w:w="903"/>
        <w:gridCol w:w="2930"/>
        <w:gridCol w:w="1096"/>
        <w:gridCol w:w="745"/>
        <w:gridCol w:w="1218"/>
        <w:gridCol w:w="745"/>
        <w:gridCol w:w="746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откорректированных проектных документ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,8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графе 12 строки 1.1.1.2.1.3 цифры «1018,126» заменить цифрами «5,209»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6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044"/>
        <w:gridCol w:w="1218"/>
        <w:gridCol w:w="1227"/>
        <w:gridCol w:w="1227"/>
        <w:gridCol w:w="1227"/>
        <w:gridCol w:w="746"/>
      </w:tblGrid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Итого по мероприятию 1.1.1.2.1, в том числе </w:t>
              <w:br/>
              <w:t>по источникам финансирова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4,0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9,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7,5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4,0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223,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7,5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9,9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4,0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9,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8837,5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4,0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23,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8837,5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9,9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firstLine="709"/>
        <w:jc w:val="both"/>
        <w:rPr/>
      </w:pPr>
      <w:r>
        <w:rPr>
          <w:sz w:val="28"/>
          <w:szCs w:val="28"/>
        </w:rPr>
        <w:t>3.7. строку «Итого по задаче 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074"/>
        <w:gridCol w:w="1222"/>
        <w:gridCol w:w="1336"/>
        <w:gridCol w:w="1337"/>
        <w:gridCol w:w="1336"/>
        <w:gridCol w:w="1101"/>
      </w:tblGrid>
      <w:tr>
        <w:trPr/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390,2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168,2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602,8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8160,0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76,800</w:t>
            </w:r>
          </w:p>
        </w:tc>
      </w:tr>
      <w:tr>
        <w:trPr/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404,7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313,9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602,8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8160,0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76,800</w:t>
            </w:r>
          </w:p>
        </w:tc>
      </w:tr>
      <w:tr>
        <w:trPr/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217,1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4,2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8,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2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троку 1.1.2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076"/>
        <w:gridCol w:w="498"/>
        <w:gridCol w:w="331"/>
        <w:gridCol w:w="332"/>
        <w:gridCol w:w="291"/>
        <w:gridCol w:w="292"/>
        <w:gridCol w:w="292"/>
        <w:gridCol w:w="916"/>
        <w:gridCol w:w="2171"/>
        <w:gridCol w:w="1100"/>
        <w:gridCol w:w="1100"/>
        <w:gridCol w:w="745"/>
        <w:gridCol w:w="745"/>
        <w:gridCol w:w="746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кольцевой линии электроснабжения (обеспечение газовой котельной вторым независимым источником электроснабжения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9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кольцевой линии электроснабжения (обеспечение газовой котельной вторым независимым источником электроснабжения) (невыполнение показателя за отчетный го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7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7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ный договор аренды земельного участ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строку 1.1.2.1.1.3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строку «Итого по мероприятию 1.1.2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495"/>
        <w:gridCol w:w="1100"/>
        <w:gridCol w:w="1100"/>
        <w:gridCol w:w="745"/>
        <w:gridCol w:w="745"/>
        <w:gridCol w:w="746"/>
      </w:tblGrid>
      <w:tr>
        <w:trPr/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7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,2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3,5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7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7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строки «Итого по мероприятию 1.1.2.1.2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105"/>
        <w:gridCol w:w="1565"/>
        <w:gridCol w:w="1424"/>
        <w:gridCol w:w="995"/>
        <w:gridCol w:w="856"/>
        <w:gridCol w:w="912"/>
      </w:tblGrid>
      <w:tr>
        <w:trPr/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мероприятию 1.1.2.1.2, в том числе </w:t>
              <w:br/>
              <w:t>по источникам финансирова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10,9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31,7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08,0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6,7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5,0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1.2.1, </w:t>
              <w:br/>
              <w:t>в том числе по источникам финансирова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97,7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58,0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32,0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90,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,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67,8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97,7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58,0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932,0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90,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,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67,8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088"/>
        <w:gridCol w:w="1354"/>
        <w:gridCol w:w="1355"/>
        <w:gridCol w:w="1354"/>
        <w:gridCol w:w="1354"/>
        <w:gridCol w:w="1355"/>
      </w:tblGrid>
      <w:tr>
        <w:trPr/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01,7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526,2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602,8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160,0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36,7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04,2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602,8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160,0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96,5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2,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8,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13. в приложен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3.13.1. в таблице 22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3.1.1. в графе 3 строки 11 цифры «10684,146» заменить цифрами «9735,561»;</w:t>
      </w:r>
    </w:p>
    <w:p>
      <w:pPr>
        <w:pStyle w:val="Normal"/>
        <w:ind w:firstLine="720"/>
        <w:rPr/>
      </w:pPr>
      <w:r>
        <w:rPr>
          <w:sz w:val="28"/>
          <w:szCs w:val="28"/>
        </w:rPr>
        <w:t>3.13.1.2. в графе 3 строки 12 цифры «4809,151» заменить цифрами «3860,56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3.2. в таблице 25:</w:t>
      </w:r>
    </w:p>
    <w:p>
      <w:pPr>
        <w:pStyle w:val="Normal"/>
        <w:ind w:firstLine="720"/>
        <w:rPr/>
      </w:pPr>
      <w:r>
        <w:rPr>
          <w:sz w:val="28"/>
          <w:szCs w:val="28"/>
        </w:rPr>
        <w:t>3.13.2.1. в графе 3 строки 11 цифры «6663,125» заменить цифрами «6643,857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3.2.2. в графе 3 строки 12 цифры «4345,542» заменить цифрами «4326,274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3.3. после таблицы 30 дополнить таблицами 31, 32, 33 следующего содержания: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/>
        <w:t>Таблица 3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172"/>
        <w:gridCol w:w="908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227"/>
        <w:gridCol w:w="3332"/>
        <w:gridCol w:w="1951"/>
        <w:gridCol w:w="1951"/>
        <w:gridCol w:w="32"/>
        <w:gridCol w:w="191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в микрорайоне индивидуальной застройки (микрорайон Новобродовский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а осуществления капитальных вложений </w:t>
              <w:br/>
              <w:t>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ести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ТЗ»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ТЗ»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подключения к услуге газоснабжения существующих домовладений </w:t>
              <w:br/>
              <w:t xml:space="preserve">в микрорайоне индивидуальной застройки города Перми: микрорайон Новобродовский: ул. Ореховая, ул. Ясеневая, ул. Кленовая, ул. Цветочная, ул. Бродовское кольцо, </w:t>
              <w:br/>
              <w:t>ул. Осенняя, ул. Зимняя, ул. Летняя, ул. Грибная, ул. Смородиновая, ул. Утренняя, Ромашковый 1-й переулок, Ромашковый 2-й переулок, ул. Пасечная, ул. Ландышевая Свердловского района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щность объекта муниципальной собственности города Перми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6,44 н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/час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и осуществления капитальных вложений </w:t>
              <w:br/>
              <w:t>в объекты капитального строительства муниципальной собственности города Перми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-2014, 202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кт включен в региональную программу газификации жилищно-коммунального хозяйства, промышленных и иных организаций Пермского края на 2017-2021 годы, утвержденную постановлением Правительства Пермского края от 25 ноября 2017 г. </w:t>
              <w:br/>
              <w:t>№ 943-п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. тыс. руб.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,98712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9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,708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,35212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контракт на разработку проектной документ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ложительное заключение государственной экспертизы от 18 июня 2015 г. </w:t>
              <w:br/>
              <w:t>№ 59-1-5-0190-15 на ПС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токол инвестиционной комиссии от 29 мая 2020 г. № 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по осуществлению капитальных </w:t>
              <w:br/>
              <w:t>вложений в объек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ектной документ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  <w:t>Таблица 3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222"/>
        <w:gridCol w:w="918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здела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225"/>
        <w:gridCol w:w="3191"/>
        <w:gridCol w:w="1203"/>
        <w:gridCol w:w="2496"/>
        <w:gridCol w:w="228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зопровод в микрорайоне индивидуальной застройки (микрорайон Налимиха (3 очередь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инвестирования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и наименование мероприятия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руководитель 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 программы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а осуществления капитальных вложений </w:t>
              <w:br/>
              <w:t>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естиции</w:t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заказчик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«УТЗ» </w:t>
            </w:r>
          </w:p>
        </w:tc>
      </w:tr>
      <w:tr>
        <w:trPr>
          <w:trHeight w:val="30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 программы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«УТЗ»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подключения к услуге газоснабжения существующих домовладений </w:t>
              <w:br/>
              <w:t>в микрорайоне индивидуальной застройки города Перми (поселок Налимиха) (3 очередь) Кировского района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щность объекта муниципальной собственности города Перми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 2100 н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/час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и осуществления капитальных вложений </w:t>
              <w:br/>
              <w:t>в объекты капитального строительства муниципальной собственности города Перми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, 2021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кт включен в региональную программу газификации жилищно-коммунального хозяйства, промышленных и иных организаций Пермского края на 2017-2021 годы, утвержденную постановлением Правительства Пермского края от 25 ноября 2017 г. </w:t>
              <w:br/>
              <w:t>№ 943-п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6,7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52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26,7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52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ая документац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орректированная проектная документац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ожительное заключение государственной экспертизы от 29 сентября 2014 г. </w:t>
              <w:br/>
              <w:t>№ 59-1-5-0294-1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окол Инвестиционной комиссии 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инвестиционной комиссии от 29 мая 2020 г. № 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окол Бюджетной комиссии 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ной документ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ировка проектной документ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  <w:t>Таблица 3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279"/>
        <w:gridCol w:w="912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здела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281"/>
        <w:gridCol w:w="3356"/>
        <w:gridCol w:w="1440"/>
        <w:gridCol w:w="1441"/>
        <w:gridCol w:w="794"/>
        <w:gridCol w:w="645"/>
        <w:gridCol w:w="144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зопровод в микрорайоне индивидуальной застройки (поселок Пихтовая Стрелка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инвестирования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д и наименование мероприятия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руководитель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 программы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КХ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а осуществления капитальных вложений </w:t>
              <w:br/>
              <w:t>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вести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заказчик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«УТЗ»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 программы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«УТЗ»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2"/>
              </w:rPr>
              <w:t xml:space="preserve">создание условий подключения к услуге газоснабжения существующих домовладений </w:t>
              <w:br/>
              <w:t>в микрорайоне индивидуальной застройки города Перми: поселок Пихтовая Стрелка: ул. Киевская, ул. Минская, ул. Вятская, ул. Саперная, ул. Саперная 2-я, ул. Восходящая, ул. Былинная, ул. Посадская, ул. Нектарная, ул. Черничная, ул. Светлая, ул. Лебяжья, Пуховый переулок, Родничковый переулок, Талый переулок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щность объекта муниципальной собственности города Перми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99,00 н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/час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и осуществления капитальных вложений </w:t>
              <w:br/>
              <w:t>в объекты капитального строительства муниципальной собственности города Перми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-2014, 2017, 2021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кт включен в региональную программу газификации жилищно-коммунального хозяйства, промышленных и иных организаций Пермского края на 2017-2021 годы, утвержденную постановлением Правительства Пермского края от 25 ноября 2017 г. </w:t>
              <w:br/>
              <w:t>№ 943-п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77,308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Источники финансирования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1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4,2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36,59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2,7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83,74236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 из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чение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д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работанная проектная документац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4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разработанный проект планировки и межевания территории (далее – ППиМТ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корректированная проектная документац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положительное заключение государственной экспертизы от 25 декабря 2014 г. № 59-1-5-0422-1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 от 29 мая 2020 г. № 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й по осуществлению капитальных </w:t>
              <w:br/>
              <w:t>вложений в объек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ПиМ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й документац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разделе «Система программных мероприятий подпрограммы </w:t>
      </w:r>
      <w:r>
        <w:rPr>
          <w:sz w:val="28"/>
          <w:szCs w:val="24"/>
        </w:rPr>
        <w:t>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 пункте 1.2.2.1.1.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строку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273"/>
        <w:gridCol w:w="724"/>
        <w:gridCol w:w="544"/>
        <w:gridCol w:w="543"/>
        <w:gridCol w:w="550"/>
        <w:gridCol w:w="550"/>
        <w:gridCol w:w="550"/>
        <w:gridCol w:w="1296"/>
        <w:gridCol w:w="1809"/>
        <w:gridCol w:w="1105"/>
        <w:gridCol w:w="1091"/>
        <w:gridCol w:w="906"/>
        <w:gridCol w:w="906"/>
        <w:gridCol w:w="91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,7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9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26"/>
        <w:gridCol w:w="747"/>
        <w:gridCol w:w="562"/>
        <w:gridCol w:w="556"/>
        <w:gridCol w:w="557"/>
        <w:gridCol w:w="556"/>
        <w:gridCol w:w="553"/>
        <w:gridCol w:w="1206"/>
        <w:gridCol w:w="1818"/>
        <w:gridCol w:w="1102"/>
        <w:gridCol w:w="1112"/>
        <w:gridCol w:w="923"/>
        <w:gridCol w:w="923"/>
        <w:gridCol w:w="92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,7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5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1.2. </w:t>
      </w:r>
      <w:r>
        <w:rPr/>
        <w:t>строку «итого по ПНР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67"/>
        <w:gridCol w:w="497"/>
        <w:gridCol w:w="565"/>
        <w:gridCol w:w="676"/>
        <w:gridCol w:w="677"/>
        <w:gridCol w:w="676"/>
        <w:gridCol w:w="676"/>
        <w:gridCol w:w="532"/>
        <w:gridCol w:w="1924"/>
        <w:gridCol w:w="1215"/>
        <w:gridCol w:w="1228"/>
        <w:gridCol w:w="1229"/>
        <w:gridCol w:w="1094"/>
        <w:gridCol w:w="110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,7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,3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2. строку 1.2.2.1.1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21"/>
        <w:gridCol w:w="501"/>
        <w:gridCol w:w="357"/>
        <w:gridCol w:w="454"/>
        <w:gridCol w:w="360"/>
        <w:gridCol w:w="363"/>
        <w:gridCol w:w="372"/>
        <w:gridCol w:w="1503"/>
        <w:gridCol w:w="2540"/>
        <w:gridCol w:w="909"/>
        <w:gridCol w:w="1175"/>
        <w:gridCol w:w="755"/>
        <w:gridCol w:w="755"/>
        <w:gridCol w:w="756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2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устроенных подходов и подъездов к МН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2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4.3. в пункте 1.2.2.1.1.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1. строку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0"/>
        <w:gridCol w:w="802"/>
        <w:gridCol w:w="600"/>
        <w:gridCol w:w="601"/>
        <w:gridCol w:w="597"/>
        <w:gridCol w:w="603"/>
        <w:gridCol w:w="597"/>
        <w:gridCol w:w="1378"/>
        <w:gridCol w:w="2071"/>
        <w:gridCol w:w="773"/>
        <w:gridCol w:w="1120"/>
        <w:gridCol w:w="1265"/>
        <w:gridCol w:w="1120"/>
        <w:gridCol w:w="113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9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0"/>
        <w:gridCol w:w="802"/>
        <w:gridCol w:w="600"/>
        <w:gridCol w:w="601"/>
        <w:gridCol w:w="597"/>
        <w:gridCol w:w="603"/>
        <w:gridCol w:w="597"/>
        <w:gridCol w:w="1378"/>
        <w:gridCol w:w="2071"/>
        <w:gridCol w:w="773"/>
        <w:gridCol w:w="1120"/>
        <w:gridCol w:w="1265"/>
        <w:gridCol w:w="1120"/>
        <w:gridCol w:w="113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6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9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/>
        <w:t>4.3.2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3"/>
        <w:gridCol w:w="802"/>
        <w:gridCol w:w="600"/>
        <w:gridCol w:w="600"/>
        <w:gridCol w:w="601"/>
        <w:gridCol w:w="603"/>
        <w:gridCol w:w="600"/>
        <w:gridCol w:w="1375"/>
        <w:gridCol w:w="2065"/>
        <w:gridCol w:w="773"/>
        <w:gridCol w:w="1120"/>
        <w:gridCol w:w="1265"/>
        <w:gridCol w:w="1120"/>
        <w:gridCol w:w="113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,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,4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3"/>
        <w:gridCol w:w="802"/>
        <w:gridCol w:w="600"/>
        <w:gridCol w:w="600"/>
        <w:gridCol w:w="601"/>
        <w:gridCol w:w="603"/>
        <w:gridCol w:w="600"/>
        <w:gridCol w:w="1375"/>
        <w:gridCol w:w="2065"/>
        <w:gridCol w:w="773"/>
        <w:gridCol w:w="1120"/>
        <w:gridCol w:w="1265"/>
        <w:gridCol w:w="1120"/>
        <w:gridCol w:w="113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4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,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,4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3.3. </w:t>
      </w:r>
      <w:r>
        <w:rPr/>
        <w:t>строку «итого по ПНР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00"/>
        <w:gridCol w:w="508"/>
        <w:gridCol w:w="565"/>
        <w:gridCol w:w="621"/>
        <w:gridCol w:w="620"/>
        <w:gridCol w:w="621"/>
        <w:gridCol w:w="568"/>
        <w:gridCol w:w="624"/>
        <w:gridCol w:w="2264"/>
        <w:gridCol w:w="1135"/>
        <w:gridCol w:w="1271"/>
        <w:gridCol w:w="1272"/>
        <w:gridCol w:w="1134"/>
        <w:gridCol w:w="115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,8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7,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7,1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троки «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1657"/>
        <w:gridCol w:w="1218"/>
        <w:gridCol w:w="1219"/>
        <w:gridCol w:w="1218"/>
        <w:gridCol w:w="1218"/>
        <w:gridCol w:w="1219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,7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,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,7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5,4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,7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5,4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1,7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8,9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 В разделе «Система программных мероприятий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1. строку 1.3.3.2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124"/>
        <w:gridCol w:w="498"/>
        <w:gridCol w:w="450"/>
        <w:gridCol w:w="449"/>
        <w:gridCol w:w="449"/>
        <w:gridCol w:w="450"/>
        <w:gridCol w:w="449"/>
        <w:gridCol w:w="1039"/>
        <w:gridCol w:w="1345"/>
        <w:gridCol w:w="1100"/>
        <w:gridCol w:w="981"/>
        <w:gridCol w:w="1100"/>
        <w:gridCol w:w="1100"/>
        <w:gridCol w:w="110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2.1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ских игровых площадок, приведенных в нормативное состоя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9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ind w:firstLine="720"/>
        <w:jc w:val="both"/>
        <w:rPr/>
      </w:pPr>
      <w:r>
        <w:rPr>
          <w:sz w:val="28"/>
          <w:szCs w:val="24"/>
        </w:rPr>
        <w:t xml:space="preserve">6. </w:t>
      </w:r>
      <w:r>
        <w:rPr>
          <w:sz w:val="28"/>
          <w:szCs w:val="28"/>
        </w:rPr>
        <w:t xml:space="preserve">В разделе «Система программных мероприятий подпрограммы </w:t>
      </w:r>
      <w:r>
        <w:rPr>
          <w:sz w:val="28"/>
          <w:szCs w:val="24"/>
        </w:rPr>
        <w:t>1.4 «</w:t>
      </w:r>
      <w:r>
        <w:rPr>
          <w:sz w:val="28"/>
          <w:szCs w:val="28"/>
        </w:rPr>
        <w:t>Содержание объектов инженер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1. </w:t>
      </w:r>
      <w:r>
        <w:rPr>
          <w:sz w:val="28"/>
          <w:szCs w:val="28"/>
        </w:rPr>
        <w:t>в графе 12 строки 1.4.1.1.3.1 цифры «19952,600» заменить цифрами «19609,582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2. строку «Итого по мероприятию 1.4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553"/>
        <w:gridCol w:w="1250"/>
        <w:gridCol w:w="1222"/>
        <w:gridCol w:w="1221"/>
        <w:gridCol w:w="1221"/>
        <w:gridCol w:w="1278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0,0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9,5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2,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2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1,9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3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075"/>
        <w:gridCol w:w="1337"/>
        <w:gridCol w:w="1291"/>
        <w:gridCol w:w="1292"/>
        <w:gridCol w:w="1292"/>
        <w:gridCol w:w="1293"/>
      </w:tblGrid>
      <w:tr>
        <w:trPr/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задаче 1.4.1, в том числе </w:t>
              <w:br/>
              <w:t>по источникам финансирова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56,1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53,4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9,6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14,5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56,1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53,4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9,6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14,5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7.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>В разделе «Система программных мероприятий подпрограммы 1.5</w:t>
      </w:r>
      <w:r>
        <w:rPr>
          <w:sz w:val="28"/>
          <w:szCs w:val="24"/>
        </w:rPr>
        <w:t xml:space="preserve"> «Проведение капитального ремонта общего имущества собственников помещений в многоквартирных домах, расположенных на территории города Перми»</w:t>
      </w:r>
      <w:r>
        <w:rPr>
          <w:color w:val="000000"/>
          <w:sz w:val="28"/>
          <w:szCs w:val="28"/>
        </w:rPr>
        <w:t xml:space="preserve"> муниципальной программы «Развитие системы жилищно-коммунального хозяйства в городе Перм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1. строки 1.5.1.1.1.1, «Итого по мероприятию 1.5.1.1.1, в том числе по источникам финансирования», «Итого по основному мероприятию 1.5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16"/>
        <w:gridCol w:w="640"/>
        <w:gridCol w:w="745"/>
        <w:gridCol w:w="745"/>
        <w:gridCol w:w="292"/>
        <w:gridCol w:w="292"/>
        <w:gridCol w:w="745"/>
        <w:gridCol w:w="2212"/>
        <w:gridCol w:w="1002"/>
        <w:gridCol w:w="1219"/>
        <w:gridCol w:w="1218"/>
        <w:gridCol w:w="745"/>
        <w:gridCol w:w="745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.1.1.1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помещений муниципальной собственности, за которую уплачены взносы на капитальный ремон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помещений муниципальной собственности, за которую уплачены взносы на капитальный ремо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6,1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6,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53584,600</w:t>
            </w:r>
          </w:p>
        </w:tc>
      </w:tr>
      <w:tr>
        <w:trPr/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396,17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6,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584,600</w:t>
            </w:r>
          </w:p>
        </w:tc>
      </w:tr>
      <w:tr>
        <w:trPr/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396,17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6,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584,6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7.2. строку 1.5.1.2.1.1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681"/>
        <w:gridCol w:w="478"/>
        <w:gridCol w:w="273"/>
        <w:gridCol w:w="273"/>
        <w:gridCol w:w="419"/>
        <w:gridCol w:w="418"/>
        <w:gridCol w:w="273"/>
        <w:gridCol w:w="999"/>
        <w:gridCol w:w="2561"/>
        <w:gridCol w:w="932"/>
        <w:gridCol w:w="1081"/>
        <w:gridCol w:w="1082"/>
        <w:gridCol w:w="1081"/>
        <w:gridCol w:w="927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отремонтированных фасадов МК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6345,</w:t>
              <w:br/>
              <w:t>4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17872,</w:t>
              <w:br/>
              <w:t>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16488,</w:t>
              <w:br/>
              <w:t>9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76075,</w:t>
              <w:br/>
              <w:t>7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0000,</w:t>
              <w:br/>
              <w:t>00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отремонтированных фасадов МКД (невыполнение показателя за отчетный год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211,</w:t>
              <w:br/>
              <w:t>7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7.3. строки «Итого по основному мероприятию 1.5.1.2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902"/>
        <w:gridCol w:w="1455"/>
        <w:gridCol w:w="1455"/>
        <w:gridCol w:w="1455"/>
        <w:gridCol w:w="1455"/>
        <w:gridCol w:w="1455"/>
      </w:tblGrid>
      <w:tr>
        <w:trPr/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8511,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5266,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4404,5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29807,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14770,000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345,4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411,0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488,9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6075,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00,000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1,7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2166,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643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7915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3732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64770,000</w:t>
            </w:r>
          </w:p>
        </w:tc>
      </w:tr>
      <w:tr>
        <w:trPr/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Итого по задаче 1.5.1, в том числе по источникам финансирова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849907,6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1292,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4404,5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29807,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668354,600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17741,6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37,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488,9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6075,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3584,600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1,7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2166,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643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7915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3732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64770,000</w:t>
            </w:r>
          </w:p>
        </w:tc>
      </w:tr>
      <w:tr>
        <w:trPr/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849907,6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1292,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4404,5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29807,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68354,600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17741,6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37,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488,9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6075,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584,600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1,7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2166,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643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7915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3732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6477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разделе «Таблица показателей конечного результата муниципальной программы «Развитие системы жилищно-коммунального хозяйства в городе Перми» строку 1.1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строку 1.1.1 изложить в следующей редакции:</w:t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709"/>
        <w:gridCol w:w="1134"/>
        <w:gridCol w:w="1276"/>
        <w:gridCol w:w="1134"/>
        <w:gridCol w:w="850"/>
        <w:gridCol w:w="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объектов водоснабжения и водоотведения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газопроводов в микрорайонах индивидуальн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газопроводов в микрорайонах индивидуальной застройки, включенных в реестр муниципального имуществ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строки 1.1.1.1.1.1-1.1.1.1.1.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825"/>
        <w:gridCol w:w="1233"/>
        <w:gridCol w:w="1304"/>
        <w:gridCol w:w="1277"/>
        <w:gridCol w:w="2276"/>
        <w:gridCol w:w="627"/>
        <w:gridCol w:w="514"/>
        <w:gridCol w:w="2171"/>
        <w:gridCol w:w="1358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онкурентной закупки на строительство водопроводных сетей в микрорайоне Висим Мотовилихинского района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10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ентной закупки на строительство водопроводных сет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ого контракта на строительство водопроводных сетей в микрорайоне Висим Мотовилихинского района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на строительство водопроводных сет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водопроводных сетей в микрорайоне Висим Мотовилихинского района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0,47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ого контракта на проведение авторского надзора за строительством водопроводных сетей в микрорайоне Висим Мотовилихинского района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на авторский надзор за строительств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вторский надзор за строительством водопроводных сетей в микрорайоне Висим Мотовилихинского района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78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6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корректировке проектно-сметной документации на строительство водопроводных сете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корректированная ПСД (невыполнение показателя </w:t>
              <w:br/>
              <w:t>за 2019 год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500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орректированная ПСД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5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троки 1.1.1.1.3.2, 1.1.1.1.3.3, 1.1.1.1.3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554"/>
        <w:gridCol w:w="880"/>
        <w:gridCol w:w="1378"/>
        <w:gridCol w:w="1415"/>
        <w:gridCol w:w="1957"/>
        <w:gridCol w:w="559"/>
        <w:gridCol w:w="419"/>
        <w:gridCol w:w="1093"/>
        <w:gridCol w:w="121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ого контракта на строительство пускового комплекса от шахты № 13 до технологической шахты № 13а главного разгрузочного коллектора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на строительство пускового комплек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пускового комплекса от шахты № 13 до технологической шахты № 13а главного разгрузочного коллектора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5,53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ого контракта на проведение авторского надзора за строительством пускового комплекса от шахты № 13 до технологической шахты № 13а главного разгрузочного коллектора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на проведение авторского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в графе 4 строки 1.1.1.1.3.5 цифры «01.08.2020» заменить цифрами «01.09.202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строки 1.1.1.1.4.1-1.1.1.1.4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237"/>
        <w:gridCol w:w="1036"/>
        <w:gridCol w:w="1347"/>
        <w:gridCol w:w="1291"/>
        <w:gridCol w:w="2790"/>
        <w:gridCol w:w="562"/>
        <w:gridCol w:w="418"/>
        <w:gridCol w:w="1406"/>
        <w:gridCol w:w="154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ого контракта на обследование участков построенной сети на соответствие проектной документации, прошедшей государственную экспертиз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на обслед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4448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следование участков построенной сети на соответствие проектной документации, прошедшей государственную экспертиз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ие об обследова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онкурентной закупки на реконструкцию 1 очереди системы очистки сточных вод в микрорайоне Кры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ентной закупки на реконструкц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ого контракта на реконструкцию 1 очереди системы очистки сточных вод в микрорайоне Кры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на реконструкц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реконструкции 1 очереди системы очистки сточных вод в микрорайоне Кры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строки 1.1.1.1.6.1-1.1.1.1.6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669"/>
        <w:gridCol w:w="977"/>
        <w:gridCol w:w="1396"/>
        <w:gridCol w:w="1399"/>
        <w:gridCol w:w="1675"/>
        <w:gridCol w:w="559"/>
        <w:gridCol w:w="419"/>
        <w:gridCol w:w="1192"/>
        <w:gridCol w:w="1260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конкурентной закупки </w:t>
              <w:br/>
              <w:t xml:space="preserve">на строительство (реконструкцию) блокировочной сети водопровода от проектируемой камеры переключения </w:t>
              <w:br/>
              <w:t>на ул. Фрезеровщиков на сети водопровода Д400 мм инв. № 1083 до проектируемой камеры на водопроводе Д1200 мм инв. № 3470 по ул. Макаренко Мотовилихинского района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ентной закупки на строитель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</w:t>
              <w:br/>
              <w:t xml:space="preserve">на строительство (реконструкцию) блокировочной сети водопровода от проектируемой камеры переключения </w:t>
              <w:br/>
              <w:t>на ул. Фрезеровщиков на сети водопровода Д400 мм инв. № 1083 до проектируемой камеры на водопроводе Д1200 мм инв. № 3470 по ул. Макаренко Мотовилихинского района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на строитель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(реконструкции) блокировочной сети водопровода от проектируемой камеры переключения на ул. Фрезеровщиков на сети водопровода Д400 мм инв. № 1083 до проектируемой камеры на водопроводе Д1200 мм инв. № 3470 по ул. Макаренко Мотовилихинского района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строки 1.1.1.2.1.5.1-1.1.1.2.1.5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740"/>
        <w:gridCol w:w="938"/>
        <w:gridCol w:w="1278"/>
        <w:gridCol w:w="1277"/>
        <w:gridCol w:w="2540"/>
        <w:gridCol w:w="499"/>
        <w:gridCol w:w="404"/>
        <w:gridCol w:w="1533"/>
        <w:gridCol w:w="124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5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онкурентной закупки на корректировку проектной документации для строительства газопровода в микрорайоне Соцпоселок (поселок Химики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ентной закупки на корректировку проектной документ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5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ого контракта на корректировку проектной документации для строительства газопровода в микрорайоне Соцпоселок (поселок Химики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на корректировку проектной документ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5.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рректировка проектной документации для строительства газопровода в микрорайоне Соцпоселок (поселок Химики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строки 1.1.1.2.1.7.1-1.1.1.2.1.7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299"/>
        <w:gridCol w:w="938"/>
        <w:gridCol w:w="1277"/>
        <w:gridCol w:w="1278"/>
        <w:gridCol w:w="2376"/>
        <w:gridCol w:w="559"/>
        <w:gridCol w:w="419"/>
        <w:gridCol w:w="1061"/>
        <w:gridCol w:w="1251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7.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онкурентной закупки на разработку проектной документации на строительство газопровода в деревне Субботино Индустриального рай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ентной закупки на разработку проектной докумен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7.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ого контракта на разработку проектной документации на строительство газопровода в деревне Субботино Индустриального рай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на разработку проектной докумен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7.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проектной документации на строительство газопровода в деревне Субботино Индустриального рай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8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8. строку 1.1.1.2.1.8.1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9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7890"/>
        <w:gridCol w:w="1409"/>
      </w:tblGrid>
      <w:tr>
        <w:trPr/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9,003</w:t>
            </w:r>
          </w:p>
        </w:tc>
      </w:tr>
      <w:tr>
        <w:trPr/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3,900</w:t>
            </w:r>
          </w:p>
        </w:tc>
      </w:tr>
      <w:tr>
        <w:trPr/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103</w:t>
            </w:r>
          </w:p>
        </w:tc>
      </w:tr>
      <w:tr>
        <w:trPr/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9,003</w:t>
            </w:r>
          </w:p>
        </w:tc>
      </w:tr>
      <w:tr>
        <w:trPr/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3,900</w:t>
            </w:r>
          </w:p>
        </w:tc>
      </w:tr>
      <w:tr>
        <w:trPr/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103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0. в графе 10 строки 1.1.2.1.1.3 цифры «2877,000» заменить цифрами «2738,9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1. строки 1.1.2.1.1.4, 1.1.2.1.1.5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2. после строки 1.1.2.1.1.6 дополнить строкой 1.1.2.1.1.7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665"/>
        <w:gridCol w:w="916"/>
        <w:gridCol w:w="1277"/>
        <w:gridCol w:w="1278"/>
        <w:gridCol w:w="2242"/>
        <w:gridCol w:w="550"/>
        <w:gridCol w:w="410"/>
        <w:gridCol w:w="1821"/>
        <w:gridCol w:w="1393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аренды земельного участ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ченная </w:t>
              <w:br/>
              <w:t>арендная пла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82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3. строку «Итого по мероприятию 1.1.2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7045"/>
        <w:gridCol w:w="1409"/>
      </w:tblGrid>
      <w:tr>
        <w:trPr/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,274</w:t>
            </w:r>
          </w:p>
        </w:tc>
      </w:tr>
      <w:tr>
        <w:trPr/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3,532</w:t>
            </w:r>
          </w:p>
        </w:tc>
      </w:tr>
      <w:tr>
        <w:trPr/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742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4. в графе 5 строки 1.1.2.1.2.2 цифры «30.04.2020» заменить цифрами «30.09.2020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15. в графе 5 строки 1.1.2.1.2.3 цифры «01.05.2020» заменить цифрами «30.09.2020»;</w:t>
      </w:r>
    </w:p>
    <w:p>
      <w:pPr>
        <w:pStyle w:val="Normal"/>
        <w:ind w:firstLine="709"/>
        <w:rPr/>
      </w:pPr>
      <w:r>
        <w:rPr>
          <w:sz w:val="28"/>
          <w:szCs w:val="28"/>
        </w:rPr>
        <w:t>9.16. строку 1.1.2.1.2.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122"/>
        <w:gridCol w:w="1031"/>
        <w:gridCol w:w="1441"/>
        <w:gridCol w:w="1441"/>
        <w:gridCol w:w="2276"/>
        <w:gridCol w:w="565"/>
        <w:gridCol w:w="422"/>
        <w:gridCol w:w="1693"/>
        <w:gridCol w:w="154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вод в эксплуатацию блочной модульной котельной </w:t>
              <w:br/>
              <w:t>в микрорайоне Юж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решение на ввод </w:t>
              <w:br/>
              <w:t>в эксплуатац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7. строки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7050"/>
        <w:gridCol w:w="1407"/>
      </w:tblGrid>
      <w:tr>
        <w:trPr/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58,065</w:t>
            </w:r>
          </w:p>
        </w:tc>
      </w:tr>
      <w:tr>
        <w:trPr/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0,250</w:t>
            </w:r>
          </w:p>
        </w:tc>
      </w:tr>
      <w:tr>
        <w:trPr/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7,815</w:t>
            </w:r>
          </w:p>
        </w:tc>
      </w:tr>
      <w:tr>
        <w:trPr/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58,065</w:t>
            </w:r>
          </w:p>
        </w:tc>
      </w:tr>
      <w:tr>
        <w:trPr/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0,250</w:t>
            </w:r>
          </w:p>
        </w:tc>
      </w:tr>
      <w:tr>
        <w:trPr/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7,815</w:t>
            </w:r>
          </w:p>
        </w:tc>
      </w:tr>
      <w:tr>
        <w:trPr/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26,268</w:t>
            </w:r>
          </w:p>
        </w:tc>
      </w:tr>
      <w:tr>
        <w:trPr/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04,248</w:t>
            </w:r>
          </w:p>
        </w:tc>
      </w:tr>
      <w:tr>
        <w:trPr/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2,020</w:t>
            </w:r>
          </w:p>
        </w:tc>
      </w:tr>
      <w:tr>
        <w:trPr/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в графе 10 строки 1.2.2.1.1.2 цифры «930,900» заменить цифрами «828,61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в графе 10 строки 1.2.2.1.1.5 цифры «1769,400» заменить цифрами «1453,46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троку «Итого по мероприятию 1.2.2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3241"/>
        <w:gridCol w:w="1548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,88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0.4. строку 1.2.2.1.2.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397"/>
        <w:gridCol w:w="875"/>
        <w:gridCol w:w="1278"/>
        <w:gridCol w:w="1277"/>
        <w:gridCol w:w="4876"/>
        <w:gridCol w:w="498"/>
        <w:gridCol w:w="449"/>
        <w:gridCol w:w="1003"/>
        <w:gridCol w:w="982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5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Обустройство мест (площадок) накопления твердых коммунальных отходов </w:t>
              <w:br/>
              <w:t>на территории Свердловского района города Перм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549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ходов и подъездов к местам (площадкам) накопления твердых коммунальных отходов, приведенных в нормативное состоя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48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  <w:gridCol w:w="4085"/>
        <w:gridCol w:w="1409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5,422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5,422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8,922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1. В приложении 3 в графе 8 строки 1.3.3.2.1.1 цифры «31» заменить цифрами «3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приложении 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 в графе 10 строки 1.4.1.1.2.1 цифры «19952,600» заменить цифрами «19609,582»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12.2. строки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7045"/>
        <w:gridCol w:w="1409"/>
      </w:tblGrid>
      <w:tr>
        <w:trPr/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3,466</w:t>
            </w:r>
          </w:p>
        </w:tc>
      </w:tr>
      <w:tr>
        <w:trPr/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4,551</w:t>
            </w:r>
          </w:p>
        </w:tc>
      </w:tr>
      <w:tr>
        <w:trPr/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15</w:t>
            </w:r>
          </w:p>
        </w:tc>
      </w:tr>
      <w:tr>
        <w:trPr/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3,466</w:t>
            </w:r>
          </w:p>
        </w:tc>
      </w:tr>
      <w:tr>
        <w:trPr/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4,551</w:t>
            </w:r>
          </w:p>
        </w:tc>
      </w:tr>
      <w:tr>
        <w:trPr/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15</w:t>
            </w:r>
          </w:p>
        </w:tc>
      </w:tr>
      <w:tr>
        <w:trPr/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3,466</w:t>
            </w:r>
          </w:p>
        </w:tc>
      </w:tr>
      <w:tr>
        <w:trPr/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4,551</w:t>
            </w:r>
          </w:p>
        </w:tc>
      </w:tr>
      <w:tr>
        <w:trPr/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15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приложении 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1. в графе 10 строки 1.5.1.1.1.1 цифры «53584,600» заменить цифрами «46026,14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2. строки «Итого по мероприятию 1.5.1.1.1, в том числе по источникам финансирования», «Итого по основному мероприятию 1.5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  <w:gridCol w:w="4367"/>
        <w:gridCol w:w="1409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6,140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6,14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3. в графе 8 строки 1.5.1.2.1.2 цифры «12» заменить цифрой «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4. строки «Итого по основному мероприятию 1.5.1.2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303"/>
        <w:gridCol w:w="1455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5.1.2, в том числе </w:t>
              <w:br/>
              <w:t>по источникам финансиров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266,400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11,044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756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</w:tr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292,540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37,184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11,756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</w:tr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292,540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37,184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11,756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35:00Z</dcterms:created>
  <dc:creator>Сергей</dc:creator>
  <dc:description/>
  <cp:keywords/>
  <dc:language>en-US</dc:language>
  <cp:lastModifiedBy>Самохвалова Елена Владимировна</cp:lastModifiedBy>
  <cp:lastPrinted>2020-08-12T14:34:00Z</cp:lastPrinted>
  <dcterms:modified xsi:type="dcterms:W3CDTF">2020-08-12T09:35:00Z</dcterms:modified>
  <cp:revision>2</cp:revision>
  <dc:subject/>
  <dc:title/>
</cp:coreProperties>
</file>