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73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5pt;width:494.95pt;height:130.85pt" coordorigin="12,-29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9834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5.2012 № 235 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одготовки правовых 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в администрации 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по организации и проведению актуализации нормативных правовых актов администрации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5 мая 2012 г. № 235 «О порядке подготовки правовых актов в администрации города Перми» </w:t>
        <w:br/>
        <w:t xml:space="preserve">(в ред. от 29.03.2013 № 200, от 09.07.2013 № 563, от 19.09.2013 № 761, </w:t>
        <w:br/>
        <w:t xml:space="preserve">от 30.10.2013 № 931, от 28.02.2014 № 133, от 01.04.2014 № 206, от 05.06.2014 </w:t>
        <w:br/>
        <w:t xml:space="preserve">№ 371, от 07.07.2014 № 450, от 19.12.2014 № 1002, от 30.12.2014 № 1077, </w:t>
        <w:br/>
        <w:t xml:space="preserve">от 12.02.2015 № 73, от 30.09.2015 № 697, от 26.10.2015 № 865, от 04.02.2016 № 72, от 10.03.2016 № 149, от 28.11.2016 № 1055, от 26.12.2016 № 1172, от 05.10.2017 </w:t>
        <w:br/>
        <w:t xml:space="preserve">№ 805, от 05.04.2018 № 210, от 26.10.2018 № 832, от 27.02.2019 № 4-П, </w:t>
        <w:br/>
        <w:t xml:space="preserve">от 05.11.2019 № 850, от 09.01.2020 № 5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ункте 3¹.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в абзаце пятом после слов «Главе города Перми» дополнить словами «(далее – Служебная записка)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ринятые или не актуализированные в текущем периоде нормативные правовые акты подлежат включению в План актуализации нормативных правовых актов Главы города Перми и администрации города Перми на следующее полугодие на основании Служебной записки, направленной Главе города Перми </w:t>
        <w:br/>
        <w:t xml:space="preserve">не позднее 15 июня или 15 декабря соответственно;»;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3¹.4 слова «прогноза социально-экономического развития города Перми и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8.2020 № 70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ктуализации нормативных правовых актов Главы город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и и 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функционального органа (функциональ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я) администрации города Перми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 полугодии 20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95"/>
        <w:gridCol w:w="2268"/>
        <w:gridCol w:w="22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</w:t>
              <w:br/>
              <w:t xml:space="preserve">правового акта, планируемого </w:t>
              <w:br/>
              <w:t>к принятию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(число </w:t>
              <w:br/>
              <w:t>и месяц) исполнения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Главы города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 города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нормативного правового акта с учетом форм акту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акта утратившим силу либо его от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нормативного правового ак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При планировании актуализации нормативных правовых актов на последний месяц полугодия (июнь или декабрь) количество таких нормативных правовых актов должно составлять не более 15 % от общего числа нормативных правовых актов, предлагаемых </w:t>
        <w:br/>
        <w:t xml:space="preserve">к актуализации в соответствующем полугодии, со сроком их исполнения не позднее 15 июня или 15 декабр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2:00Z</dcterms:created>
  <dc:creator>Сергей</dc:creator>
  <dc:description/>
  <cp:keywords/>
  <dc:language>en-US</dc:language>
  <cp:lastModifiedBy>Самохвалова Елена Владимировна</cp:lastModifiedBy>
  <cp:lastPrinted>2020-08-12T14:41:00Z</cp:lastPrinted>
  <dcterms:modified xsi:type="dcterms:W3CDTF">2020-08-12T09:42:00Z</dcterms:modified>
  <cp:revision>2</cp:revision>
  <dc:subject/>
  <dc:title> </dc:title>
</cp:coreProperties>
</file>