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/>
      </w:pPr>
      <w:r>
        <w:rPr>
          <w:b/>
        </w:rPr>
        <w:t>в муниципальную программу</w:t>
      </w:r>
    </w:p>
    <w:p>
      <w:pPr>
        <w:pStyle w:val="Style21"/>
        <w:spacing w:lineRule="exact" w:line="240"/>
        <w:rPr/>
      </w:pPr>
      <w:r>
        <w:rPr>
          <w:b/>
        </w:rPr>
        <w:t xml:space="preserve">«Организация регулярных </w:t>
        <w:br/>
        <w:t xml:space="preserve">перевозок автомобильным </w:t>
        <w:br/>
        <w:t xml:space="preserve">и городским наземным </w:t>
        <w:br/>
        <w:t xml:space="preserve">электрическим транспортом </w:t>
        <w:br/>
        <w:t xml:space="preserve">в городе Перми», утвержденную </w:t>
      </w:r>
    </w:p>
    <w:p>
      <w:pPr>
        <w:pStyle w:val="Style21"/>
        <w:spacing w:lineRule="exact" w:line="240"/>
        <w:rPr/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города Перми от 19.10.2018 № 7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 октября 2018 г. № 775 (в ред. от 24.12.2018 № 1033, </w:t>
        <w:br/>
        <w:t xml:space="preserve">от 04.02.2019 № 59, от 12.03.2019 № 154, от 02.04.2019 № 55-П, от 25.04.2019 </w:t>
        <w:br/>
        <w:t xml:space="preserve">№ 131-П, от 14.05.2019 № 172-П, от 14.08.2019 № 475, от 09.10.2019 № 655, </w:t>
        <w:br/>
        <w:t xml:space="preserve">от 18.10.2019 № 751, от 10.12.2019 № 994, от 31.12.2019 № 1146, от 25.03.2020 </w:t>
        <w:br/>
        <w:t>№ 265, от 21.05.2020 № 444, от 16.06.2020 № 521, от 30.07.2020 № 67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Д.И. Самойлов</w:t>
        <w:br/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8.2020 № 703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 xml:space="preserve">утвержденную постановлением администрации города Перми </w:t>
        <w:br/>
        <w:t>от 19 октября 2018 г. № 77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353"/>
        <w:gridCol w:w="1476"/>
        <w:gridCol w:w="1476"/>
        <w:gridCol w:w="1476"/>
        <w:gridCol w:w="1476"/>
        <w:gridCol w:w="1476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3276,5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0732,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7733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4143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6103,7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8672,8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8052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932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7014,1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3,7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02,5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599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73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81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10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8,6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1762,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602,8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2,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7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514,2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0732,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7733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4143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500,9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8672,8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8052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932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8631,5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02,5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81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73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81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10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8,6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Раздел «Финансирование муниципальной программы «Организация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рганизация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38"/>
        <w:gridCol w:w="2888"/>
        <w:gridCol w:w="1441"/>
        <w:gridCol w:w="1441"/>
        <w:gridCol w:w="1441"/>
        <w:gridCol w:w="1441"/>
        <w:gridCol w:w="1436"/>
      </w:tblGrid>
      <w:tr>
        <w:trPr>
          <w:trHeight w:val="30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33"/>
        <w:gridCol w:w="2960"/>
        <w:gridCol w:w="1476"/>
        <w:gridCol w:w="1476"/>
        <w:gridCol w:w="1476"/>
        <w:gridCol w:w="1476"/>
        <w:gridCol w:w="1476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762,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602,8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2,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7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762,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514,2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0732,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7733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4143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8014,100</w:t>
            </w:r>
          </w:p>
        </w:tc>
      </w:tr>
      <w:tr>
        <w:trPr>
          <w:trHeight w:val="1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500,9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8672,8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8052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932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31,5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02,5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81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73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81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10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8,6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999,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9315,0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2066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2218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7747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14,5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416,9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667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924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67,100</w:t>
            </w:r>
          </w:p>
        </w:tc>
      </w:tr>
      <w:tr>
        <w:trPr/>
        <w:tc>
          <w:tcPr>
            <w:tcW w:w="4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3276,5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0732,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7733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4143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6103,7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8672,8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8052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932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3,7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02,5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599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73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81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10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8,6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3276,5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0732,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7733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4143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03,7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8672,8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8052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932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3,7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02,5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599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73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81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10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3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8,6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графе 12 строки 1.2.1.1.6.1 цифры «38417,228» заменить цифрами «37467,228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строку «Итого по мероприятию 1.2.1.1.6, в том числе по источникам финансирования» изложить </w:t>
      </w:r>
      <w:r>
        <w:rPr/>
        <w:t>в следующей редакции: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2504"/>
        <w:gridCol w:w="756"/>
        <w:gridCol w:w="1236"/>
        <w:gridCol w:w="756"/>
        <w:gridCol w:w="756"/>
        <w:gridCol w:w="756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7,2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строку «Итого по основному мероприятию 1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432"/>
        <w:gridCol w:w="1433"/>
        <w:gridCol w:w="1433"/>
        <w:gridCol w:w="1433"/>
        <w:gridCol w:w="143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886,8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4449,9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3771,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6441,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5795,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333,7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8176,0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139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06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5795,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110,5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3892,0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42,5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381,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381,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381,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строку «Итого по задаче 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332"/>
        <w:gridCol w:w="1362"/>
        <w:gridCol w:w="1362"/>
        <w:gridCol w:w="1362"/>
        <w:gridCol w:w="1362"/>
        <w:gridCol w:w="1362"/>
      </w:tblGrid>
      <w:tr>
        <w:trPr/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999,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9315,0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2066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2218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7474,000</w:t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446,5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3041,2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68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9836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7747,000</w:t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110,5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3892,0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42,5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381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381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381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графе 5 строки 1.2.2.1.1.1 цифру «5» заменить цифрой «6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троку 1.2.2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15"/>
        <w:gridCol w:w="418"/>
        <w:gridCol w:w="574"/>
        <w:gridCol w:w="573"/>
        <w:gridCol w:w="574"/>
        <w:gridCol w:w="574"/>
        <w:gridCol w:w="573"/>
        <w:gridCol w:w="932"/>
        <w:gridCol w:w="1785"/>
        <w:gridCol w:w="1106"/>
        <w:gridCol w:w="1106"/>
        <w:gridCol w:w="1106"/>
        <w:gridCol w:w="1106"/>
        <w:gridCol w:w="1106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2.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ДР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5,7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5,2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,7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ИР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3,8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6,2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8,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,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8,7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КР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0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ЛР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8,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3,6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8,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9,0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8,9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МР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6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,7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6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,9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6,5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ОР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,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9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,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,4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,6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СР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2,5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,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,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,0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пНЛ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,9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6,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0,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1,2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3,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3.7.</w:t>
      </w:r>
      <w:r>
        <w:rPr/>
        <w:t xml:space="preserve"> строку 1.2.2.1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03"/>
        <w:gridCol w:w="505"/>
        <w:gridCol w:w="296"/>
        <w:gridCol w:w="576"/>
        <w:gridCol w:w="576"/>
        <w:gridCol w:w="576"/>
        <w:gridCol w:w="296"/>
        <w:gridCol w:w="1402"/>
        <w:gridCol w:w="1403"/>
        <w:gridCol w:w="756"/>
        <w:gridCol w:w="1236"/>
        <w:gridCol w:w="1236"/>
        <w:gridCol w:w="111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3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становочных павильонов, находящихся на содержа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КУ </w:t>
              <w:br/>
              <w:t>«Гортранс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5,8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5,8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2,7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3.8. строку</w:t>
      </w:r>
      <w:r>
        <w:rPr/>
        <w:t xml:space="preserve">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4119"/>
        <w:gridCol w:w="1455"/>
        <w:gridCol w:w="1455"/>
        <w:gridCol w:w="1455"/>
        <w:gridCol w:w="1455"/>
        <w:gridCol w:w="1455"/>
      </w:tblGrid>
      <w:tr>
        <w:trPr/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514,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0732,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7733,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4143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500,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8672,8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8052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932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31,5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02,5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81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738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81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1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8,6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строки 1.2.1.1.4.1, «Итого по мероприятию 1.2.1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96"/>
        <w:gridCol w:w="527"/>
        <w:gridCol w:w="1296"/>
        <w:gridCol w:w="1296"/>
        <w:gridCol w:w="2630"/>
        <w:gridCol w:w="709"/>
        <w:gridCol w:w="567"/>
        <w:gridCol w:w="167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4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расчета и предоставление субсидий на возмещение недополученных доходов хозяйствующим субъектам, осуществляющим регулярные перевозки </w:t>
              <w:br/>
              <w:t>по маршрутам регулярных перевозок лиц, использующих проездные билеты, в части денежных средств, поступающих в бюджет города Перми от реализации проездных бил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ездок, осуществленных </w:t>
              <w:br/>
              <w:t>по проездным билетам на муниципальных маршрутах регулярных перевозок, в части денежных средств, поступающих в бюджет города Перми от реализации проездных билетов,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7,228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7,22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строку «Итого по основному мероприятию 1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7423"/>
        <w:gridCol w:w="1456"/>
      </w:tblGrid>
      <w:tr>
        <w:trPr/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4449,933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8176,047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92,086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1,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строку «Итого по задаче 1.2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982"/>
        <w:gridCol w:w="1456"/>
      </w:tblGrid>
      <w:tr>
        <w:trPr/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9315,093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3041,207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92,086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1,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строку 1.2.2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51"/>
        <w:gridCol w:w="519"/>
        <w:gridCol w:w="1278"/>
        <w:gridCol w:w="1277"/>
        <w:gridCol w:w="5128"/>
        <w:gridCol w:w="499"/>
        <w:gridCol w:w="331"/>
        <w:gridCol w:w="1250"/>
        <w:gridCol w:w="1101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становочных пунктов (площадок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муниципальных контрактов на обустройство остановочных пунктов (площадок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ктов приемки выполненных работ по обустройству остановочных пунктов (площадок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становочных пунктов (площадок), используемых в регулярных перевозках пассажиров, обустроенных (в том числе остановочными павильонами) в соответствии с нормативными требова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8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троку 1.2.2.1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58"/>
        <w:gridCol w:w="1667"/>
        <w:gridCol w:w="1296"/>
        <w:gridCol w:w="1296"/>
        <w:gridCol w:w="2261"/>
        <w:gridCol w:w="558"/>
        <w:gridCol w:w="576"/>
        <w:gridCol w:w="2505"/>
        <w:gridCol w:w="111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2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остановочных пунктов </w:t>
              <w:br/>
              <w:t>на территории города Пер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Д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становочных пунктов, находящихся </w:t>
              <w:br/>
              <w:t>на содержании в городе Перм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5,261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И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6,24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К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Л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3,61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М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,781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О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927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С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,18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пН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7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графе 8 строки 1.2.2.1.3.1 цифры «679» заменить цифрами «680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 графе 8 строки 1.2.2.1.4.1 цифру «8» заменить цифрами «14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в графе 8 строки 1.2.2.1.4.2 цифру «8» заменить цифрами «14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9</w:t>
      </w:r>
      <w:r>
        <w:rPr/>
        <w:t xml:space="preserve">. строку «Всего по подпрограмме 1.2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7423"/>
        <w:gridCol w:w="1456"/>
      </w:tblGrid>
      <w:tr>
        <w:trPr/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0732,050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8672,831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02,553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738,000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8,66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4:00Z</dcterms:created>
  <dc:creator>Сергей</dc:creator>
  <dc:description/>
  <cp:keywords/>
  <dc:language>en-US</dc:language>
  <cp:lastModifiedBy>Самохвалова Елена Владимировна</cp:lastModifiedBy>
  <cp:lastPrinted>2020-08-13T14:32:00Z</cp:lastPrinted>
  <dcterms:modified xsi:type="dcterms:W3CDTF">2020-08-13T09:34:00Z</dcterms:modified>
  <cp:revision>2</cp:revision>
  <dc:subject/>
  <dc:title> </dc:title>
</cp:coreProperties>
</file>