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етодику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расчета нормативных затрат </w:t>
        <w:br/>
        <w:t xml:space="preserve">на оказание муниципальной </w:t>
        <w:br/>
        <w:t xml:space="preserve">услуги по организации деятельности </w:t>
        <w:br/>
        <w:t xml:space="preserve">клубных формирований </w:t>
        <w:br/>
        <w:t xml:space="preserve">и формирований самодеятельного </w:t>
        <w:br/>
        <w:t xml:space="preserve">народного творчества (в сфере </w:t>
        <w:br/>
        <w:t xml:space="preserve">образования) и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05.08.2016 № 563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</w:t>
        <w:br/>
        <w:t>от 30 ноября 2007 г. № 502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</w:t>
      </w:r>
      <w:r>
        <w:rPr>
          <w:rFonts w:eastAsia="Calibri"/>
          <w:sz w:val="28"/>
          <w:szCs w:val="28"/>
          <w:lang w:eastAsia="en-US"/>
        </w:rPr>
        <w:t xml:space="preserve">, утвержденную постановлением администрации города Перми от </w:t>
      </w:r>
      <w:r>
        <w:rPr>
          <w:sz w:val="28"/>
          <w:szCs w:val="28"/>
        </w:rPr>
        <w:t xml:space="preserve">05 августа 2016 г. </w:t>
        <w:br/>
        <w:t xml:space="preserve">№ 563 </w:t>
      </w:r>
      <w:r>
        <w:rPr>
          <w:rFonts w:eastAsia="Calibri"/>
          <w:sz w:val="28"/>
          <w:szCs w:val="28"/>
          <w:lang w:eastAsia="en-US"/>
        </w:rPr>
        <w:t xml:space="preserve">(в ред. </w:t>
      </w:r>
      <w:r>
        <w:rPr>
          <w:sz w:val="28"/>
          <w:szCs w:val="28"/>
        </w:rPr>
        <w:t xml:space="preserve">от 19.10.2016 № 899, от 14.02.2017 № 101, от 30.05.2017 № 414, </w:t>
        <w:br/>
        <w:t xml:space="preserve">от 30.08.2017 № 666, от 06.10.2017 № 808, от 19.09.2018 № 617, от 11.06.2019 </w:t>
        <w:br/>
        <w:t>№ 264, от 02.10.2019 № 624</w:t>
      </w:r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раздел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1. в </w:t>
      </w:r>
      <w:r>
        <w:rPr>
          <w:rFonts w:eastAsia="Calibri"/>
          <w:sz w:val="28"/>
          <w:szCs w:val="28"/>
          <w:lang w:eastAsia="en-US"/>
        </w:rPr>
        <w:t>абзаце втором слово</w:t>
      </w:r>
      <w:r>
        <w:rPr>
          <w:sz w:val="28"/>
          <w:szCs w:val="28"/>
        </w:rPr>
        <w:t xml:space="preserve"> «образовательно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в </w:t>
      </w:r>
      <w:r>
        <w:rPr>
          <w:rFonts w:eastAsia="Calibri"/>
          <w:sz w:val="28"/>
          <w:szCs w:val="28"/>
          <w:lang w:eastAsia="en-US"/>
        </w:rPr>
        <w:t>абзаце шестом слова «</w:t>
      </w:r>
      <w:r>
        <w:rPr>
          <w:sz w:val="28"/>
          <w:szCs w:val="28"/>
        </w:rPr>
        <w:t>число участников» заменить словами «количество клубных формирований (единиц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слова «на 01 января 2016 г.» заменить словами «на 01 июня 2020 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8 слова «за 2015 год – 16793 участника» заменить словами «10 едини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абзаце третьем слова «на 01 января 2016 г.» заменить словами </w:t>
        <w:br/>
        <w:t>«на 01 июня 2020 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четвертом слово «среднего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4.7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.1. в абзаце четвертом слова «за 2015 год» заменить словами «за 2019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воз твердых коммунальных отходо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абзац восьмой пункта 4.8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4.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1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правка картриджей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после абзаца шест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техническое обслуживание рабочих мест и компьютерного класса, персональных компьютеров, копировально-множительной техники и видеопроекционного обору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хническое обслуживание средств системы автоматической пожарной сигнализации и системы оповещения и управления эвакуацие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4.1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в абзаце третьем слова «на 01 января 2016 г.» заменить словами </w:t>
        <w:br/>
        <w:t>«на 01 июня 2020 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в абзаце четвертом слово «среднего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абзацы седьмой, восьмой пункта 4.12.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абзаце четвертом пункта 5.2.1 слова «за 2015 год» заменить словами «за 2019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четвертом пункта 5.2.2 слова «за 2015 год» заменить словами «за 2019 го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8:00Z</dcterms:created>
  <dc:creator>Сергей</dc:creator>
  <dc:description/>
  <cp:keywords/>
  <dc:language>en-US</dc:language>
  <cp:lastModifiedBy>Самохвалова Елена Владимировна</cp:lastModifiedBy>
  <cp:lastPrinted>2020-07-16T15:46:00Z</cp:lastPrinted>
  <dcterms:modified xsi:type="dcterms:W3CDTF">2020-08-13T09:38:00Z</dcterms:modified>
  <cp:revision>2</cp:revision>
  <dc:subject/>
  <dc:title> </dc:title>
</cp:coreProperties>
</file>