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</w:t>
      </w:r>
      <w:r>
        <w:rPr>
          <w:b/>
          <w:bCs/>
          <w:sz w:val="28"/>
          <w:szCs w:val="28"/>
        </w:rPr>
        <w:t>Порядок предоставления субсидий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им организациям,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мся государственными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и) учреждениями,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ющим муниципальные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в сфере молодежной политики,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нансовое обеспечение затрат, </w:t>
        <w:br/>
        <w:t xml:space="preserve">утвержденный </w:t>
      </w:r>
      <w:r>
        <w:rPr>
          <w:b/>
          <w:bCs/>
          <w:sz w:val="28"/>
          <w:szCs w:val="28"/>
        </w:rPr>
        <w:t xml:space="preserve">постановлением </w:t>
        <w:br/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а Перми </w:t>
        <w:br/>
        <w:t>от 31.10.2018 № 849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субсидий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 на финансовое обеспечение затрат, утвержденный постановлением администрации города Перми от 31 октября 2018 г. № 849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3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Целью предоставления Субсидий является выполнение муниципальных работ в сфере молодежной политики, обеспечивающих вовлечение молодежи к участию в общественной, социально-экономической и культурной жизни города в рамках реализации муниципальной программы «Молодежь города Перми», утверждаемой постановлением администрации города Перми на очередной финансовый год и плановый период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.4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абзаце четвертом слова «транспортные услуги» исключить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абзац пятый признать утратившим силу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.5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3.3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.3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3.4. отсутствие у Заявителя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2.3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3.5. отсутствие у Заявителя просроченной задолженности по возврату </w:t>
        <w:br/>
        <w:t xml:space="preserve">в бюджет города Перми субсидий, бюджетных инвестиций, предоставленных </w:t>
        <w:br/>
        <w:t>в том числе в соответствии с иными правовыми актами, и иной просроченной задолженности перед бюджетом города Перми;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2.3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8. Заявитель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ункт 2.3.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9. согласие Заявителя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субсидии, заключаемому между Главным распорядителем бюджетных средств и Получателем субсидии в соответствии с типовой формой договора о предоставлении из бюджета города Перми субсидии, утвержденной распоряжением заместителя главы администрации города Перми – начальника департамента финансов администрации города Перми (далее – Договор, типовая форма), на осуществление Главным распорядителем бюджетных средств и органами муниципального финансового контроля проверок соблюдения условий, целей и порядка предоставления Субсидий, предусмотренных настоящим Порядк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пункт 2.4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5. документа, подтверждающего полномочия лица на подписание Заявки и Договора (далее – Уполномоченное лицо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ункт 2.9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3. недостоверности представленной информации, содержащейся в документах, представленных Заявителем;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1.11. пункт 2.1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5. Победителем Конкурсного отбора признается участник Конкурсного отбора, набравший наибольшее количество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ступила только одна Заявка и она соответствует установленным требованиям, Заявитель, подавший Заявку, признается победителем Конкурсного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по результатам оценки несколько участников Конкурсного отбора набрали одинаковое количество баллов, победителем Конкурсного отбора признается участник Конкурсного отбора, подавший Заявку ранее остальных. Время подачи Заявки определяется согласно записи в журнале регистрации заявок, сделанной в соответствии с </w:t>
      </w:r>
      <w:hyperlink w:anchor="P108">
        <w:r>
          <w:rPr>
            <w:rStyle w:val="InternetLink"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каза победителя Конкурсного отбора от заключения Договора Главный распорядитель бюджетных средств предлагает заключить Договор участнику Конкурсного отбора, набравшему наибольшее количество баллов </w:t>
        <w:br/>
        <w:t>по итогам Конкурсного отбора после победителя Конкурсного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Конкурсного отбора становится получателем Субсидии с момента заключения Договора между Главным распорядителем бюджетных средств и получателем Субсид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бедителях Конкурсного отбора принимает Главный распорядитель бюджетных средств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2.17 цифру «3» заменить цифрой «5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. Перечисление Субсидии осуществляется на основании Договора. </w:t>
        <w:br/>
        <w:t>В случаях, установленных Договором, заключаются дополнительные соглашения к Договору, предусматривающие внесение изменений, а также дополнительное соглашение о расторжении Договора в соответствии с типовой формой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пункт 3.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. Главный распорядитель бюджетных средств в течение 30 рабочих дней, следующих за датой оформления протокола Комиссии, подготавливает проект Договора в соответствии с типовой формой и направляет его Получателю субсидии посредством электронной почты. В случае отсутствия электронного адреса проект Договора в 2 экземплярах направляется на почтовый адрес, указанный </w:t>
        <w:br/>
        <w:t>в сопроводительном письме к Заявке, представленной Получателем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в течение 3 рабочих дней со дня получения подписывает Договор в 2 экземплярах и направляет оба экземпляра на бумажном носителе Главному распорядителю бюджетных средст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в ходе заключения (исполнения) Договора представления Получателем субсидии недостоверной информации, содержащейся в документах, несоответствие представленных Получателем субсидии документов требованиям, определенным пунктами 3.7, 3.8 настоящего Порядка, или непредставление (представление не в полном объеме) указанных документов является основанием для отказа Получателю субсидии в предоставлении Субсидии и заключении Договора (его расторжения). Главный распорядитель бюджетных средств предлагает заключить договор о предоставлении Субсидии участнику Конкурсного отбора, набравшему наибольшее количество баллов по итогам Конкурсного отбора после победителя Конкурсного отбора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ункт 3.4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Результатами предоставления Субсидии являются количество проведенных мероприятий, а также численность участников и зрителей мероприятий, значение результатов предоставления Субсидии устанавливается Главным распорядителем бюджетных средств в Договоре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в абзаце первом пункта 3.7 цифру «3» заменить цифрой «5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в пункте 3.7.4 цифры «30» заменить цифрами «20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раздел 4 изложить в следующей редакции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 представляет Главному распорядителю бюджетных средств отчет о достижении результатов предоставления Субсидии по форме и в сроки, установленные в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Главный распорядитель бюджетных средств вправе устанавливать в Договоре сроки и формы представления получателем субсидии дополнительной отчетности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пункт 5.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. Главный распорядитель бюджетных средств, предоставивший Субсидию, а также органы муниципального финансового контроля осуществляют обязательную проверку соблюдения условий, целей и порядка предоставления Субсид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субсидий обязательным условием, включаемым в Договор, является согласие Получателя субсидии на осуществление Главным распорядителем бюджетных средств и органом муниципального финансового контроля проверок соблюдения Получателем субсидии условий, целей и порядка их предоставления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абзац четвертый пункта 5.5.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достижения результатов предоставления Субсидии (в соответствии с отчетом о достижении значений результатов предоставления Субсидии) Главный распорядитель бюджетных средств направляет Получателю субсидии требование о возврате Субсидии, которое должно быть исполнено Получателем субсидии </w:t>
        <w:br/>
        <w:t>в течение 15 календарных дней с даты его получения с учетом фактического исполнения установленных результатов предоставления Субсидии, по форме, установленной Договором.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21. приложение 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01"/>
      <w:bookmarkEnd w:id="0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ном отборе на предоставление субсиди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им организациям, не являющимся государственным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и) учреждениями, выполняющим организацию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в сфере молодежной политики, на финансово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затра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, не являющейся государствен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униципальным) учрежд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и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, на финансовое обеспечение затрат (далее – Порядок) обращается за предоставлением субсидии на финансовое обеспечение затрат, связанных с организацией мероприятий </w:t>
        <w:br/>
        <w:t>в сфере молодежной политики,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 в сфере молодежной полити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и порядком предоставления субсидии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, не являющейся государствен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униципальным) учрежд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условиям участия в Конкурсном отборе, установленным пунктом 2.3 Поряд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некоммерческой организации (юридический/фактический адрес организации, ИНН, КПП, банковские реквизиты, электронный адрес, контактный телефон): 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следующие документы*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азываются документы, прилагаемые к заявке в соответствии с пунктом 2.4 Порядка.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в приложении 2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1. абзац первый пункта 7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Значения результатов предоставления субсидии: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2. в пункте 10.2 слова «показателей результативности» заменить словом «результатов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3. в пункте 10.5 цифры «30» заменить цифрами «20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приложение 3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72"/>
      <w:bookmarkStart w:id="2" w:name="P372"/>
      <w:bookmarkEnd w:id="2"/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ИТЕР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отб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21"/>
        <w:gridCol w:w="385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Конкурсного отбор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21"/>
        <w:gridCol w:w="3850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астника Конкурсного отбора опыта проведения совместных мероприятий с органами государственной власти и органами местного самоуправл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5 балл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астника Конкурсного отбора опыта проведения мероприятий в сфере молодежной политики за последние 3 год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договоров – 5 балл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2 договоров – 10 балл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2 договоров – 20 балл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астника Конкурсного отбора опыта реализации социально значимых проектов за последние 3 год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3 балл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деятельности участника Конкурсного отбор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 лет – 1 балл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лет – 5 балл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ет – 8 балл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астника Конкурсного отбора материальных и технических ресурсов, необходимых для организации мероприятий в сфере молодежной полити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3 балл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</w:t>
      </w:r>
      <w:r>
        <w:rPr>
          <w:sz w:val="28"/>
          <w:szCs w:val="28"/>
        </w:rPr>
        <w:t>администрации города Перми</w:t>
      </w:r>
      <w:r>
        <w:rPr>
          <w:sz w:val="28"/>
          <w:szCs w:val="24"/>
        </w:rPr>
        <w:t xml:space="preserve">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9:00Z</dcterms:created>
  <dc:creator>Санников Дмитрий Анатольевич</dc:creator>
  <dc:description/>
  <cp:keywords/>
  <dc:language>en-US</dc:language>
  <cp:lastModifiedBy>Самохвалова Елена Владимировна</cp:lastModifiedBy>
  <cp:lastPrinted>2020-08-13T14:48:00Z</cp:lastPrinted>
  <dcterms:modified xsi:type="dcterms:W3CDTF">2020-08-13T09:49:00Z</dcterms:modified>
  <cp:revision>2</cp:revision>
  <dc:subject/>
  <dc:title> </dc:title>
</cp:coreProperties>
</file>