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на создание</w:t>
      </w:r>
    </w:p>
    <w:p>
      <w:pPr>
        <w:pStyle w:val="Style20"/>
        <w:spacing w:lineRule="exact" w:line="240"/>
        <w:rPr/>
      </w:pPr>
      <w:r>
        <w:rPr>
          <w:b/>
        </w:rPr>
        <w:t xml:space="preserve">новых театральных и концертных </w:t>
      </w:r>
    </w:p>
    <w:p>
      <w:pPr>
        <w:pStyle w:val="Style20"/>
        <w:spacing w:lineRule="exact" w:line="240"/>
        <w:rPr/>
      </w:pPr>
      <w:r>
        <w:rPr>
          <w:b/>
        </w:rPr>
        <w:t xml:space="preserve">постановок, организацию и обеспечение 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участия в творческих проектах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бюджетным и автономным учреждениям субсидий на иные цели на создание новых театральных и концертных постановок, организацию и обеспечение участия в творческих про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 октября 2019 г. № 790 «Об утверждении расчетных показателей субсидий на иные цели на создание новых театральных и концертных постановок, организацию и обеспечение участия в творческих проектах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0 г. № 59 «О внесении изменений в постановление администрации города Перми от 25 октября 2019 г. № 790 «Об утверждении расчетных показателей субсидий на иные цели на создание новых театральных и концертных постановок, организацию и обеспечение участия в творческих проектах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 предоставления бюджетным и автономным учреждениям субсидий на иные цели на создание новых театральных и концертных постановок, организацию и обеспечение участия в творческих проек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ы и условия предоставления субсидий на иные цели на создание новых театральных и концертных постановок, организацию и обеспечение участия в творческих проектах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соответственно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лучателями субсидии являются Учреждения, подведомственные Департаменту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Целью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является создание новых театральных и концертных постановок, организация и обеспечение участия в творческих про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 порядок предоставления субсид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</w:t>
      </w:r>
      <w:r>
        <w:rPr>
          <w:rFonts w:cs="Times New Roman" w:ascii="Times New Roman" w:hAnsi="Times New Roman"/>
          <w:sz w:val="28"/>
          <w:szCs w:val="28"/>
        </w:rPr>
        <w:t>создание новых театральных и концертных постановок, организацию и обеспечение участия в творческих про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о предоставлении субсидий на иные цел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.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5. Объем субсидий на иные цели определяется в соответствии со сметами расходов на проведение указанных мероприятий на 2021-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становл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ежеквартально представляют в Департамент отчет об использовании субсидий на иные цели муниципальным автономным учреждением по форме согласно приложению 3 к настоящему Порядку и отчет о достижении значений показателей результативности по форме согласно приложению 4 к настоящему Порядку, (далее - Отчет), согласованный  муниципальным казенным учреждением «Центр бухгалтерского учета и отчетности в сфере культуры и молодежной политики» города Перми, нарастающим итогом, за  1, 2, 3 кварталы не позднее 15-го числа месяца, следующего за отчетным кварталом, за год,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чет о достижении значений показателей результативности по форме согласно приложению 4 к настоящему Порядку, (далее - Отчет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осуществления контроля 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.</w:t>
      </w:r>
    </w:p>
    <w:p>
      <w:pPr>
        <w:pStyle w:val="ConsPlusTitle"/>
        <w:ind w:left="34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, в срок до 20 ма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 на иные цели, возвращенные в доход бюджета, могут быть перераспределены между Учреждениями на основании их заявок в соответствии с решением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реждение несет ответственность за целевое использование средств субсидий, на иные цели, 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536" w:hanging="0"/>
        <w:contextualSpacing/>
        <w:rPr/>
      </w:pPr>
      <w:r>
        <w:rPr>
          <w:sz w:val="28"/>
          <w:szCs w:val="28"/>
        </w:rPr>
        <w:t xml:space="preserve">к Порядку определения объемов и условий предоставления бюджетным и автономным учреждениям субсидий на иные цели на создание новых театральных и концертных постановок, организацию и обеспечение участия в творческих проектах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238"/>
        <w:gridCol w:w="1828"/>
        <w:gridCol w:w="3114"/>
        <w:gridCol w:w="178"/>
      </w:tblGrid>
      <w:tr>
        <w:trPr>
          <w:trHeight w:val="1234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, тыс. руб.</w:t>
            </w:r>
          </w:p>
        </w:tc>
      </w:tr>
      <w:tr>
        <w:trPr>
          <w:trHeight w:val="489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зданных спектаклей, концертных программ и творческих проект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)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8931" w:right="28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объемов и условий                                                                                                               предоставления бюджетным и автоном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 на иные цел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здание новых театральных и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ртных постановок, организацию  </w:t>
      </w:r>
    </w:p>
    <w:p>
      <w:pPr>
        <w:pStyle w:val="ConsPlusTitle"/>
        <w:spacing w:lineRule="exact" w:line="240"/>
        <w:ind w:right="11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обеспечение участия в творческих</w:t>
      </w:r>
    </w:p>
    <w:p>
      <w:pPr>
        <w:pStyle w:val="ConsPlusTitle"/>
        <w:spacing w:lineRule="exact" w:line="240"/>
        <w:ind w:right="11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 на иные цели на создание новых театральны и концертны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ок, организацию обеспечение участия в творческих проекта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267"/>
        <w:gridCol w:w="2948"/>
        <w:gridCol w:w="5336"/>
        <w:gridCol w:w="1276"/>
        <w:gridCol w:w="1418"/>
        <w:gridCol w:w="1417"/>
      </w:tblGrid>
      <w:tr>
        <w:trPr>
          <w:trHeight w:val="2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4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267"/>
        <w:gridCol w:w="2948"/>
        <w:gridCol w:w="5336"/>
        <w:gridCol w:w="1276"/>
        <w:gridCol w:w="1418"/>
        <w:gridCol w:w="1417"/>
      </w:tblGrid>
      <w:tr>
        <w:trPr>
          <w:tblHeader w:val="true"/>
          <w:trHeight w:val="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атральных постановок, организация и обеспечение участия в творческих проектах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, творческой составляющей, технической составляющей, услуги по информированию насел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"Пермский театр юного зрите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"Пермский театр ку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"Пермский театр "У Мо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"Театр "Балет Евгения Панфил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цертных программ, организация и обеспечение участия в творческих проектах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, творческой составляющей и технической составляющей, проведение мастер-классов, участие в конкурсах, фестивалях, концертах, в том числе в других городах, услуги по информированию насел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"Академический хор "М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"Городское концертное объеди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266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10206" w:right="-172" w:hanging="0"/>
        <w:rPr/>
      </w:pPr>
      <w:r>
        <w:rPr>
          <w:sz w:val="24"/>
          <w:szCs w:val="24"/>
        </w:rPr>
        <w:t>к Порядку определения объемов и условий</w:t>
      </w:r>
    </w:p>
    <w:p>
      <w:pPr>
        <w:pStyle w:val="ConsPlusTitle"/>
        <w:spacing w:lineRule="exact" w:line="240"/>
        <w:ind w:left="10206" w:right="-172" w:hanging="1020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бюджетным и автономным                                                                                учреждениям субсидий на иные цели</w:t>
      </w:r>
    </w:p>
    <w:p>
      <w:pPr>
        <w:pStyle w:val="ConsPlusTitle"/>
        <w:spacing w:lineRule="exact" w:line="240"/>
        <w:ind w:left="10206" w:right="536" w:hanging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создание новых театральных                                               и концертных постановок,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ю и обеспечение участия в творческих проектах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ые цели муниципальным бюджетными и автономным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698"/>
        <w:gridCol w:w="1297"/>
        <w:gridCol w:w="1425"/>
        <w:gridCol w:w="1244"/>
        <w:gridCol w:w="1478"/>
        <w:gridCol w:w="1192"/>
        <w:gridCol w:w="1530"/>
        <w:gridCol w:w="1282"/>
        <w:gridCol w:w="1437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убсидии на иные цели на создание новых театральных и концертных постановок, организацию и обеспечение участия в творческих проекта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_________ _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  <w:r>
        <w:rPr/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Normal"/>
        <w:spacing w:lineRule="exact" w:line="240"/>
        <w:rPr/>
      </w:pPr>
      <w:r>
        <w:rPr/>
        <w:t>Директор МКУ «Центр бухгалтерского уч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отчетности в сфере культуры и молодежной политики» города Перми_________ _______________________ "__" ________ 20__ года                                                                                                                                           (подпись)   (ФИО)                                                                                             (подпись) (фамилия, имя, отчество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.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266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10206" w:right="-172" w:hanging="0"/>
        <w:rPr/>
      </w:pPr>
      <w:r>
        <w:rPr>
          <w:sz w:val="24"/>
          <w:szCs w:val="24"/>
        </w:rPr>
        <w:t>к Порядку определения объемов и условий</w:t>
      </w:r>
    </w:p>
    <w:p>
      <w:pPr>
        <w:pStyle w:val="ConsPlusTitle"/>
        <w:spacing w:lineRule="exact" w:line="240"/>
        <w:ind w:left="10206" w:right="-172" w:hanging="1020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бюджетным и автономным                                                                                    учреждениям субсидий на иные цели</w:t>
      </w:r>
    </w:p>
    <w:p>
      <w:pPr>
        <w:pStyle w:val="ConsPlusTitle"/>
        <w:spacing w:lineRule="exact" w:line="240"/>
        <w:ind w:left="10206" w:right="536" w:hanging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создание новых театральных                                               и концертных постановок,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ю и обеспечение участия в творческих проектах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 достижении значений показателей результативност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«__» __________ 20__ год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уполномоченного органа местного самоуправления                    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местного бюджета                                                                            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именование органа исполнительной власти субъекта Российской Федерации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программное направление деятельности                                                               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 w:val="22"/>
          <w:szCs w:val="28"/>
          <w:u w:val="single"/>
        </w:rPr>
        <w:t>Периодичность                                                                                                              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2"/>
        <w:gridCol w:w="3843"/>
        <w:gridCol w:w="977"/>
        <w:gridCol w:w="521"/>
        <w:gridCol w:w="1747"/>
        <w:gridCol w:w="1761"/>
        <w:gridCol w:w="2066"/>
      </w:tblGrid>
      <w:tr>
        <w:trPr>
          <w:trHeight w:val="288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результатив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диница измерения по ОКЕИ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результативност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аново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ктическо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(уполномоченное лицо)             _____________________________________________  ______________________  _________________________________________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(должность)                       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«__»____________20__г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Сергей</dc:creator>
  <dc:description/>
  <cp:keywords/>
  <dc:language>en-US</dc:language>
  <cp:lastModifiedBy>Бычина Юлия Николаевна</cp:lastModifiedBy>
  <cp:lastPrinted>2020-08-18T12:42:00Z</cp:lastPrinted>
  <dcterms:modified xsi:type="dcterms:W3CDTF">2020-08-18T09:57:00Z</dcterms:modified>
  <cp:revision>35</cp:revision>
  <dc:subject/>
  <dc:title> </dc:title>
</cp:coreProperties>
</file>