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3.12.2014 № 920 </w:t>
        <w:br/>
        <w:t xml:space="preserve">«Об утверждении Порядка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осуществляющим деятельность </w:t>
        <w:br/>
        <w:t xml:space="preserve">в области пожарной безопасности </w:t>
        <w:br/>
        <w:t xml:space="preserve">и проведение аварийно-спасательных </w:t>
        <w:br/>
        <w:t xml:space="preserve">работ, на материальное поощрение </w:t>
        <w:br/>
        <w:t xml:space="preserve">работников добровольной </w:t>
        <w:br/>
        <w:t xml:space="preserve">пожарной охраны и добровольных </w:t>
        <w:br/>
        <w:t xml:space="preserve">пожарных территориальных </w:t>
        <w:br/>
        <w:t xml:space="preserve">подразделений добровольной </w:t>
        <w:br/>
        <w:t xml:space="preserve">пожарной охраны на территории </w:t>
        <w:br/>
        <w:t xml:space="preserve">города Перми, привлекаемых </w:t>
        <w:br/>
        <w:t xml:space="preserve">для участия в профилактике </w:t>
        <w:br/>
        <w:t xml:space="preserve">и (или) в тушении пожаров, </w:t>
        <w:br/>
        <w:t xml:space="preserve">проведении аварийно-спасательных </w:t>
        <w:br/>
        <w:t xml:space="preserve">работ, спасении людей и имущества </w:t>
        <w:br/>
        <w:t xml:space="preserve">при пожарах и оказании первой </w:t>
        <w:br/>
        <w:t xml:space="preserve">помощи пострадавшим </w:t>
        <w:br/>
        <w:t xml:space="preserve">на территории города Перми, </w:t>
        <w:br/>
        <w:t>в целях возмещения затрат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3 декабря </w:t>
        <w:br/>
        <w:t xml:space="preserve">2014 г. № 920 «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</w:t>
        <w:br/>
        <w:t xml:space="preserve">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» (в ред. </w:t>
        <w:br/>
        <w:t xml:space="preserve">от 01.04.2015 № 167, от 20.02.2016 № 119, от 04.08.2016 № 554, от 07.11.2016 </w:t>
        <w:br/>
        <w:t>№ 989, от 10.05.2017 № 344, от 05.07.2018 № 459, от 27.11.2018 № 928, от 30.12.2019 № 113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от                             №</w:t>
      </w:r>
    </w:p>
    <w:p>
      <w:pPr>
        <w:pStyle w:val="Normal"/>
        <w:tabs>
          <w:tab w:val="clear" w:pos="720"/>
          <w:tab w:val="left" w:pos="6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</w:t>
      </w:r>
      <w:r>
        <w:rPr>
          <w:b/>
          <w:sz w:val="28"/>
          <w:szCs w:val="28"/>
        </w:rPr>
        <w:t xml:space="preserve">стимулирование </w:t>
        <w:br/>
        <w:t xml:space="preserve">деятельности добровольных пожарных, действующих на территории </w:t>
        <w:br/>
        <w:t>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804"/>
        <w:gridCol w:w="1526"/>
        <w:gridCol w:w="1492"/>
      </w:tblGrid>
      <w:tr>
        <w:trPr/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на од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го пожарного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рмы расходов на материальное </w:t>
              <w:br/>
              <w:t>стимулирование (с учетом начислений), руб.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реагировании на пожар/возгоран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д участием понимается выход добровольного пожарного на дежурство и его участие </w:t>
        <w:br/>
        <w:t>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 реагированием на пожар/возгорание понимается непосредственное участие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0:00Z</dcterms:created>
  <dc:creator>Сергей</dc:creator>
  <dc:description/>
  <cp:keywords/>
  <dc:language>en-US</dc:language>
  <cp:lastModifiedBy>Матюшина Марина Львовна</cp:lastModifiedBy>
  <cp:lastPrinted>2019-12-24T15:03:00Z</cp:lastPrinted>
  <dcterms:modified xsi:type="dcterms:W3CDTF">2020-08-19T04:40:00Z</dcterms:modified>
  <cp:revision>4</cp:revision>
  <dc:subject/>
  <dc:title> </dc:title>
</cp:coreProperties>
</file>