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едоставления субсидии </w:t>
        <w:br/>
        <w:t xml:space="preserve">общественным организациям, </w:t>
        <w:br/>
        <w:t xml:space="preserve">внесенным в региональный реестр </w:t>
        <w:br/>
        <w:t xml:space="preserve">народных дружин и общественных </w:t>
        <w:br/>
        <w:t xml:space="preserve">объединений правоохранительной </w:t>
        <w:br/>
        <w:t xml:space="preserve">направленности, на материальное </w:t>
        <w:br/>
        <w:t xml:space="preserve">стимулирование деятельности </w:t>
        <w:br/>
        <w:t xml:space="preserve">народных дружинников, действующим </w:t>
        <w:br/>
        <w:t xml:space="preserve">на территории города Перми, в целях </w:t>
        <w:br/>
        <w:t xml:space="preserve">возмещения затрат, утвержденный </w:t>
        <w:br/>
        <w:t xml:space="preserve">постановлением администрации </w:t>
        <w:br/>
        <w:t>города Перми от 21.12.2017 № 11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78.1, 139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</w:t>
        <w:br/>
        <w:t xml:space="preserve">от 02 апреля 2014 г. № 44-ФЗ «Об участии граждан в охране общественного порядка», постановлением Правительства Российской Федерации от 07 мая 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Пермского края от 09 июля 2015 г. № 511-ПК «Об отдельных вопросах участия граждан в охране общественного порядка на территории Пермского края», Порядком предоставления и расходования субсидий из бюджета Пермского края бюджетам городских (сельских) поселений и городских округов Пермского края на выплату материального стимулирования народным дружинникам </w:t>
        <w:br/>
        <w:t>за участие в мероприятиях по охране общественного порядка, утвержденным постановлением Правительства Пермского края от 18 октября 2017 г. № 870-п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рядок предоставления субсидии общественным организациям, внесенным в региональный реестр народных дружин и общественных объединений правоохранительной направленности, на материальное стимулирование деятельности народных дружинников, действующим на территории города Перми, </w:t>
        <w:br/>
        <w:t>в целях возмещения затрат, утвержденный постановлением администрации города Перми от 21 декабря 2017 г. № 1171 (в ред. от 27.11.2018 № 926, от 23.07.2019 № 415, от 13.09.2019 № 560, от 13.12.2019 № 1015), следующие изменения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1. приложение 1 изложить в редакции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right="2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                       №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выплат материального стимулирования деятельности </w:t>
        <w:br/>
        <w:t>народных дружинников</w:t>
      </w:r>
    </w:p>
    <w:p>
      <w:pPr>
        <w:pStyle w:val="Normal"/>
        <w:autoSpaceDE w:val="false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4"/>
        <w:gridCol w:w="1435"/>
        <w:gridCol w:w="1436"/>
        <w:gridCol w:w="1436"/>
      </w:tblGrid>
      <w:tr>
        <w:trPr/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асходов на одного дружинника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ы расходов на материальное стимулирование дружинников, руб.</w:t>
            </w:r>
          </w:p>
        </w:tc>
      </w:tr>
      <w:tr>
        <w:trPr/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вознаграждение (в месяц)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ходы на дежурство (за каждый час) (Дч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случай участия в раскрытии преступлений (Др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 каждый случай участия в выявлении 10 административных правонарушений (Дап1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3:00Z</dcterms:created>
  <dc:creator>Сергей</dc:creator>
  <dc:description/>
  <cp:keywords/>
  <dc:language>en-US</dc:language>
  <cp:lastModifiedBy>Матюшина Марина Львовна</cp:lastModifiedBy>
  <cp:lastPrinted>2019-11-12T10:59:00Z</cp:lastPrinted>
  <dcterms:modified xsi:type="dcterms:W3CDTF">2020-08-19T04:36:00Z</dcterms:modified>
  <cp:revision>4</cp:revision>
  <dc:subject/>
  <dc:title> </dc:title>
</cp:coreProperties>
</file>