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7-01-05-2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9.08.2020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75pt;margin-top:11.05pt;width:494.95pt;height:24.55pt" coordorigin="-535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5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7-01-05-2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8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9.08.2020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6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 26 августа 2020 г. с 10:00 часов, размещенных по адресам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Пермь, ул. Ленина, 57, вывеска «Одежд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з Италии, № 13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ул. Ленина, 69, вывеска «Хлебница», № 13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 – короб «Ля Букет», № 13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ул. Ленина, 86, короб «</w:t>
      </w:r>
      <w:r>
        <w:rPr>
          <w:sz w:val="28"/>
          <w:szCs w:val="28"/>
          <w:lang w:val="en-US"/>
        </w:rPr>
        <w:t>Munchen</w:t>
      </w:r>
      <w:r>
        <w:rPr>
          <w:sz w:val="28"/>
          <w:szCs w:val="28"/>
        </w:rPr>
        <w:t>»», № 138 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баннер на козырьке «Апачи», № 13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Пермь, ул. Ленина,57, вывеска «Чешский дом», № 14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Пермь, ул. Ленина, 83,конструкция «Аптека 24 часа» и оклейка втирин, № 14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Пермь, ул. Ленина, 94, вывеска «Пышка» и черный фриз, № 14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Пермь, ул. Ленина, 87, вывеска на торце дома «Имидж – студия красоты», № 14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Пермь, ул.  Ленина, 87 – вывеска «Автошкола», № 15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Пермь, ул. Петропавловская, 70, вывеска «Одас», № 12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Пермь, ул. Хохрякова, 25, вывеска «Адвокаты» с торца дома, № 144 в реестре вывесок, подлежащих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Пермь, ул. Хохрякова, 25, короб «Адвокаты» на торце дома, № 14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Пермь, ул. Хохрякова, 25 – вывеска «Квартиры на сутки», № 14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. Пермь, ул. Ленина, 94, вертикальная вывеска «Аптека», № 149 в Реестре вывесок, подлежащих принудительному демонтажу, выявленных на территории города Перми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Пермь, проезд Якуба Коласа, 6 – вывеска «Сегодня можно» с торца дома на входной группе, баннер на фасаде дома, световой короб «Сегодня можно» на входной группе, № 107, 108 и 10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. Пермь, ул. Хохрякова, 6а – вывеска «Чудо студия» в виде баннера, № 30 в Реестре вывесок, подлежащих принудительному демонтажу, выявленных на территории города Перми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Ременникова Александра Викторо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16:00Z</dcterms:created>
  <dc:creator>Сергей</dc:creator>
  <dc:description/>
  <cp:keywords/>
  <dc:language>en-US</dc:language>
  <cp:lastModifiedBy>Силаев Дмитрий Дмитриевич</cp:lastModifiedBy>
  <cp:lastPrinted>2020-07-30T16:39:00Z</cp:lastPrinted>
  <dcterms:modified xsi:type="dcterms:W3CDTF">2020-08-19T05:43:00Z</dcterms:modified>
  <cp:revision>9</cp:revision>
  <dc:subject/>
  <dc:title> </dc:title>
</cp:coreProperties>
</file>