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стоимости работ по содержанию </w:t>
        <w:br/>
        <w:t xml:space="preserve">мостовых, пешеходно-транспортных, </w:t>
        <w:br/>
        <w:t xml:space="preserve">подземных переходов, путепроводов, </w:t>
        <w:br/>
        <w:t xml:space="preserve">водопропускных труб, тоннелей, </w:t>
        <w:br/>
        <w:t xml:space="preserve">пешеходных мостиков, лестниц, </w:t>
        <w:br/>
        <w:t xml:space="preserve">подходов к инженерным сооружениям, </w:t>
        <w:br/>
        <w:t xml:space="preserve">расположенных на территории города </w:t>
        <w:br/>
        <w:t xml:space="preserve">Перми, утвержденную постановлением </w:t>
        <w:br/>
        <w:t xml:space="preserve">администрации города Перми </w:t>
        <w:br/>
        <w:t xml:space="preserve">от 28.10.2011 № 688 «Об утверждении </w:t>
        <w:br/>
        <w:t xml:space="preserve">Методики расчета и размера стоимости </w:t>
        <w:br/>
        <w:t xml:space="preserve">работ по содержанию мостовых, </w:t>
        <w:br/>
        <w:t xml:space="preserve">пешеходно-транспортных, подземных </w:t>
        <w:br/>
        <w:t xml:space="preserve">переходов, путепроводов, водопропускных </w:t>
        <w:br/>
        <w:t xml:space="preserve">труб, тоннелей, пешеходных мостиков, </w:t>
        <w:br/>
        <w:t xml:space="preserve">лестниц, подходов к инженерным </w:t>
        <w:br/>
        <w:t xml:space="preserve">сооружениям, обследованию прочистке </w:t>
        <w:br/>
        <w:t xml:space="preserve">ливневой канализации, расположенных </w:t>
        <w:br/>
        <w:t>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от 18.12.2018 № 265 «Об утверждении Правил благоустройства территор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ую постановлением администрации города Перми от 28 октября 2011 г. № 688 «Об утверждении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обследованию и прочистке ливневой канализации, расположенных на территории города Перми» (в ред. от 23.08.2012 № 488, </w:t>
        <w:br/>
        <w:t xml:space="preserve">от 29.11.2013 № 1108, от 25.12.2015 № 1115, от 19.10.2017 № 921, от 25.10.2018 </w:t>
        <w:br/>
        <w:t>№ 82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разделе 2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ешение Пермской городской Думы от 18.12.2018 № 265 «Об утверждении Правил благоустройства территории города Перми и о признании утратившими силу отдельных решений Пермской городской Дум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в абзаце пятом слова «29 января 2008 г. № 4 «Об утверждении Правил благоустройства и содержания территории в городе Перми» заменить словами «от 18.12.2018 № 265 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1DDA4A43BDA23AB778EA3EF3C0018C2F3D1C4429961A2B5AEC862E2364CC6B69CF3282F55012E2F22C5FFEFj43EI" TargetMode="External"/><Relationship Id="rId4" Type="http://schemas.openxmlformats.org/officeDocument/2006/relationships/hyperlink" Target="consultantplus://offline/ref=4151DDA4A43BDA23AB7790AEF9505D13C9FD8CCB469B68F5E1F8CE35BD664A93E4DCAD716C13122F293CC7FDEF45AC7D2282E03300E8A1098F01776Ej13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9:00Z</dcterms:created>
  <dc:creator>Сергей</dc:creator>
  <dc:description/>
  <cp:keywords/>
  <dc:language>en-US</dc:language>
  <cp:lastModifiedBy>Михляева Анна Владимировна</cp:lastModifiedBy>
  <cp:lastPrinted>2020-08-11T15:19:00Z</cp:lastPrinted>
  <dcterms:modified xsi:type="dcterms:W3CDTF">2020-08-18T10:28:00Z</dcterms:modified>
  <cp:revision>6</cp:revision>
  <dc:subject/>
  <dc:title> </dc:title>
</cp:coreProperties>
</file>