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сфере обществ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 (в ред. </w:t>
        <w:br/>
        <w:t xml:space="preserve">от 28.02.2017 № 142, от 07.12.2017 № 1103, от 31.10.2018 № 852, от 25.02.2019 </w:t>
        <w:br/>
        <w:t>№ 121, от 19.07.2019 № 407, от 13.04.2020 № 34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пункте 3.1 после абзаца втор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сполнении плана мероприятий общественной организа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от 07.03.2014 № 160 (в ред. от 27.07.2016 № 534, от 28.02.2017 № 142, от 30.10.2017 № 970, от 06.03.2018 № 119, от 31.10.2018 № 852, от 25.02.2019 № 121, от 16.12.2019 № 1017), заменив в пункте 2.6 цифры «2018-2020» цифрами «2020-2022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1, который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общественн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наименование общественно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012"/>
        <w:gridCol w:w="1050"/>
        <w:gridCol w:w="1022"/>
        <w:gridCol w:w="1525"/>
        <w:gridCol w:w="1265"/>
        <w:gridCol w:w="1251"/>
        <w:gridCol w:w="1418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результативности выполнения плана мероприятий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ируем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2:00Z</dcterms:created>
  <dc:creator>Сергей</dc:creator>
  <dc:description/>
  <cp:keywords/>
  <dc:language>en-US</dc:language>
  <cp:lastModifiedBy>Патрушева Ольга Михайловна</cp:lastModifiedBy>
  <cp:lastPrinted>2020-02-19T09:45:00Z</cp:lastPrinted>
  <dcterms:modified xsi:type="dcterms:W3CDTF">2020-08-20T09:56:00Z</dcterms:modified>
  <cp:revision>4</cp:revision>
  <dc:subject/>
  <dc:title> </dc:title>
</cp:coreProperties>
</file>