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szCs w:val="24"/>
        </w:rPr>
        <w:t xml:space="preserve">постановление </w:t>
        <w:br/>
        <w:t xml:space="preserve">администрации города Перми </w:t>
        <w:br/>
        <w:t xml:space="preserve">от 24.08.2017 № 650 «Об общественных </w:t>
        <w:br/>
        <w:t xml:space="preserve">комиссиях по обсуждению проекта </w:t>
        <w:br/>
        <w:t xml:space="preserve">муниципальной программы </w:t>
        <w:br/>
        <w:t xml:space="preserve">формирования современной городской </w:t>
        <w:br/>
        <w:t xml:space="preserve">среды </w:t>
      </w:r>
      <w:r>
        <w:rPr>
          <w:b/>
          <w:spacing w:val="-2"/>
          <w:szCs w:val="24"/>
        </w:rPr>
        <w:t xml:space="preserve">на 2018-2022 годы в части </w:t>
        <w:br/>
        <w:t xml:space="preserve">благоустройства дворовых территорий </w:t>
        <w:br/>
        <w:t xml:space="preserve">в районах города Перми, общественном </w:t>
        <w:br/>
        <w:t xml:space="preserve">обсуждении проекта муниципальной </w:t>
        <w:br/>
        <w:t xml:space="preserve">программы формирования современной </w:t>
        <w:br/>
        <w:t>городской среды на 2018-2022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реамбулу постановления администрации города Перми </w:t>
        <w:br/>
        <w:t xml:space="preserve">от 24 августа 2017 г. № 650 «Об общественных комиссиях по обсуждению проекта муниципальной программы формирования современной городской среды </w:t>
        <w:br/>
        <w:t>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>
          <w:spacing w:val="-2"/>
          <w:sz w:val="28"/>
          <w:szCs w:val="24"/>
        </w:rPr>
        <w:t xml:space="preserve"> (в ред. от 28.04.2018 № 264</w:t>
      </w:r>
      <w:r>
        <w:rPr>
          <w:sz w:val="28"/>
          <w:szCs w:val="24"/>
        </w:rPr>
        <w:t>, от 19.03.2019 № 166, от 22.03.2019 № 30-П, от 11.06.2019 № 27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слова «</w:t>
      </w:r>
      <w:r>
        <w:rPr>
          <w:sz w:val="28"/>
          <w:szCs w:val="24"/>
        </w:rPr>
        <w:t xml:space="preserve">постановлениями Правительства Пермского края» заменить словами «постановлением Правительства Пермского края»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слова «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реализацию мероприятий, направленных на поддержку муниципальных программ формирования современной городской среды» исключить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утвержденное постановлением администрации города Перми </w:t>
        <w:br/>
        <w:t xml:space="preserve">от 24 августа 2017 г. № 650 «Об общественных комиссиях по обсуждению проекта муниципальной программы формирования современной городской среды </w:t>
        <w:br/>
      </w:r>
      <w:r>
        <w:rPr>
          <w:spacing w:val="-2"/>
          <w:sz w:val="28"/>
          <w:szCs w:val="24"/>
        </w:rPr>
        <w:t xml:space="preserve">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</w:t>
        <w:br/>
        <w:t>№ 264</w:t>
      </w:r>
      <w:r>
        <w:rPr>
          <w:sz w:val="28"/>
          <w:szCs w:val="24"/>
        </w:rPr>
        <w:t>, от 19.03.2019 № 166, от 22.03.2019 № 30-П, от 11.06.2019 № 271), признав пункт 3.9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Глава города Перми</w:t>
      </w:r>
      <w:r>
        <w:rPr>
          <w:sz w:val="28"/>
          <w:szCs w:val="24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2:00Z</dcterms:created>
  <dc:creator>Сергей</dc:creator>
  <dc:description/>
  <cp:keywords/>
  <dc:language>en-US</dc:language>
  <cp:lastModifiedBy>Самохвалова Елена Владимировна</cp:lastModifiedBy>
  <cp:lastPrinted>2020-07-29T15:54:00Z</cp:lastPrinted>
  <dcterms:modified xsi:type="dcterms:W3CDTF">2020-08-17T11:22:00Z</dcterms:modified>
  <cp:revision>2</cp:revision>
  <dc:subject/>
  <dc:title> </dc:title>
</cp:coreProperties>
</file>