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>О внесении изменений в состав</w:t>
        <w:br/>
        <w:t>комиссии по предупреждению</w:t>
        <w:br/>
        <w:t>и ликвидации чрезвычайных</w:t>
        <w:br/>
        <w:t>ситуаций и обеспечению пожарной</w:t>
        <w:br/>
        <w:t xml:space="preserve">безопасности города Перми, </w:t>
        <w:br/>
        <w:t>утвержденный постановлением</w:t>
        <w:br/>
        <w:t>администрации города Перми</w:t>
        <w:br/>
        <w:t>от 20.03.2008 № 197 «О комиссии</w:t>
        <w:br/>
        <w:t>по предупреждению и ликвидации</w:t>
        <w:br/>
        <w:t>чрезвычайных ситуаций</w:t>
        <w:br/>
        <w:t xml:space="preserve">и обеспечению пожарной </w:t>
        <w:br/>
        <w:t>безопасност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20"/>
        <w:jc w:val="both"/>
        <w:rPr/>
      </w:pPr>
      <w:r>
        <w:rPr/>
        <w:t xml:space="preserve">1. Внести изменения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«О комиссии по предупреждению и ликвидации чрезвычайных ситуаций </w:t>
        <w:br/>
        <w:t xml:space="preserve">и обеспечению пожарной безопасности города Перми» (в ред. от 05.09.2008 </w:t>
        <w:br/>
        <w:t xml:space="preserve">№ 864, от 25.03.2009 № 157, от 21.05.2009 № 276, от 06.04.2010 № 160, </w:t>
        <w:br/>
        <w:t xml:space="preserve">от 13.07.2010 № 428, от 08.02.2011 № 41, от 01.07.2011 № 320, от 17.11.2011 </w:t>
        <w:br/>
        <w:t xml:space="preserve">№ 749, от 16.10.2012 № 628, от 22.04.2013 № 302, от 30.08.2013 № 710, </w:t>
        <w:br/>
        <w:t xml:space="preserve">от 26.09.2013 № 785, от 14.11.2013 № 1000, от 08.04.2014 № 228, от 23.06.2014 </w:t>
        <w:br/>
        <w:t xml:space="preserve">№ 408, от 11.09.2014 № 616, от 23.01.2015 № 32, от 25.02.2015 № 95, от 26.05.2015 </w:t>
        <w:br/>
        <w:t xml:space="preserve">№ 311, от 26.10.2015 № 869, от 11.02.2016 № 85, от 08.06.2016 № 391, </w:t>
        <w:br/>
        <w:t xml:space="preserve">от 20.12.2016 № 1131, от 10.03.2017 № 180, от 18.10.2017 № 853, от 08.11.2017 </w:t>
        <w:br/>
        <w:t xml:space="preserve">№ 1017, от 23.01.2019 № 34, от 17.04.2019 № 108-П, от 30.08.2019 № 513, </w:t>
        <w:br/>
        <w:t xml:space="preserve">от 28.10.2019 № 805, от 09.07.2020 № 593), включив в состав комиссии Пронина Алексея Сергеевича, начальника подразделения Управления Федеральной службы безопасности Российской Федерации по Пермскому краю, членом комиссии </w:t>
        <w:br/>
        <w:t>(по согласовани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 города Перми Д.И. Самойлов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6:00Z</dcterms:created>
  <dc:creator>Сергей</dc:creator>
  <dc:description/>
  <cp:keywords/>
  <dc:language>en-US</dc:language>
  <cp:lastModifiedBy>Самохвалова Елена Владимировна</cp:lastModifiedBy>
  <cp:lastPrinted>2020-04-13T17:11:00Z</cp:lastPrinted>
  <dcterms:modified xsi:type="dcterms:W3CDTF">2020-08-17T11:26:00Z</dcterms:modified>
  <cp:revision>2</cp:revision>
  <dc:subject/>
  <dc:title> </dc:title>
</cp:coreProperties>
</file>