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нормативные правовые акты </w:t>
        <w:br/>
        <w:t>администрации города Перми</w:t>
      </w:r>
    </w:p>
    <w:p>
      <w:pPr>
        <w:pStyle w:val="A"/>
        <w:widowControl w:val="false"/>
        <w:spacing w:lineRule="exact" w:line="240" w:before="0" w:after="0"/>
        <w:ind w:right="538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деятельности</w:t>
        <w:br/>
        <w:t>коллегиальных органов</w:t>
      </w:r>
    </w:p>
    <w:p>
      <w:pPr>
        <w:pStyle w:val="ConsPlusNormal"/>
        <w:widowControl w:val="false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240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rmal"/>
        <w:widowControl w:val="false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1 октября 2013 г. № 897 «Об утверждении Типового положения о консультативном совете при заместителе главы администрации города Перми» (в ред. </w:t>
        <w:br/>
        <w:t xml:space="preserve">от 11.02.2014 № 80, от 14.04.2014 № 253, от 19.09.2017 № 744, от 04.04.2019 </w:t>
        <w:br/>
        <w:t xml:space="preserve">№ 185, от 04.06.2020 № 497), заменив в пункте 1 слова «экология и природопользование» словами «экология, природопользование и обращение с животными </w:t>
        <w:br/>
        <w:t>без владельцев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Перми от 19 ноября </w:t>
        <w:br/>
        <w:t xml:space="preserve">2013 г. № 1051 «Об утверждении состава консультативного совета по экологии </w:t>
        <w:br/>
        <w:t xml:space="preserve">и природопользованию при заместителе главы администрации города Перми» </w:t>
        <w:br/>
        <w:t xml:space="preserve">(в ред. от 11.12.2014 № 952, от 16.02.2015 № 77, от 18.07.2016 № 506, </w:t>
        <w:br/>
        <w:t>от 20.11.2017 № 1049, от 30.07.2019 № 431)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изложить в следующей редакции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става консультативного совета по экологии, природопользованию и обращению с животными без владельцев при заместителе главы администрации города Перм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пункты 1,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Создать консультативный совет по экологии, природопользованию </w:t>
        <w:br/>
        <w:t>и обращению с животными без владельцев при заместителе главы администрации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нсультативного совета по экологии, природопользованию и обращению с животными без владельцев при заместителе главы администрации города Перми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Внести в состав консультативного совета по экологии и природопользованию при заместителе главы администрации города Перми, утвержденный постановлением администрации города Перми от 19 ноября 2013 г. № 1051 (в ред. от 11.12.2014 № 952, от 16.02.2015 № 77, от 18.07.2016 № 506, от 20.11.2017 </w:t>
        <w:br/>
        <w:t>№ 1049, от 30.07.2019 № 431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став консультативного совета по экологии, природопользованию и обращению с животными без владельцев при заместителе главы администрации города Перми»;</w:t>
      </w:r>
    </w:p>
    <w:p>
      <w:pPr>
        <w:pStyle w:val="ConsPlusNormal"/>
        <w:widowControl w:val="false"/>
        <w:ind w:firstLine="709"/>
        <w:jc w:val="both"/>
        <w:rPr/>
      </w:pPr>
      <w:r>
        <w:rPr/>
        <w:t>3.2. позицию: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2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  <w:br/>
              <w:t>Перми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2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- заместитель главы администрации города </w:t>
              <w:br/>
              <w:t xml:space="preserve">Перми-начальник управления капитального </w:t>
              <w:br/>
              <w:t>строительства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3.3. позицию: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2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да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Рафакович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  <w:br/>
              <w:t xml:space="preserve">и природопользованию администрации города </w:t>
              <w:br/>
              <w:t>Перми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2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- начальник управления по экологии </w:t>
              <w:br/>
              <w:t xml:space="preserve">и природопользованию администрации города </w:t>
              <w:br/>
              <w:t>Перми»;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3.4. позицию: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2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ару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82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- начальник управления по охране </w:t>
              <w:br/>
              <w:t xml:space="preserve">окружающей среды Министерства природных </w:t>
              <w:br/>
              <w:t xml:space="preserve">ресурсов, лесного хозяйства и экологии </w:t>
              <w:br/>
              <w:t>Пермского края (по согласованию)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2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етья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Борисович</w:t>
            </w:r>
          </w:p>
        </w:tc>
        <w:tc>
          <w:tcPr>
            <w:tcW w:w="582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- начальник управления по охране </w:t>
              <w:br/>
              <w:t xml:space="preserve">окружающей среды Министерства природных </w:t>
              <w:br/>
              <w:t xml:space="preserve">ресурсов, лесного хозяйства и экологии </w:t>
              <w:br/>
              <w:t>Пермского края (по согласованию)»;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ключить в состав совета членами совета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742"/>
      </w:tblGrid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гл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севолод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Normal"/>
              <w:widowControl w:val="false"/>
              <w:suppressAutoHyphens w:val="true"/>
              <w:rPr/>
            </w:pPr>
            <w:r>
              <w:rPr/>
              <w:t>- координатор проекта защиты малых рек «Слушай соловья» 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ркад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Normal"/>
              <w:widowControl w:val="false"/>
              <w:suppressAutoHyphens w:val="true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лицкий 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Григорь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Normal"/>
              <w:widowControl w:val="false"/>
              <w:suppressAutoHyphens w:val="true"/>
              <w:rPr/>
            </w:pPr>
            <w:r>
              <w:rPr>
                <w:color w:val="000000"/>
              </w:rPr>
              <w:t>- индивидуальный предприниматель</w:t>
            </w:r>
            <w:r>
              <w:rPr/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доб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Пермской краевой общественной организации «Кинологический центр «Бранд»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-методической работе муниципального автономного учреждения дошкольного образования «Центр дополнительного образования для детей «Луч»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данов 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лан Радикович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- начальник ветеринарно-санитарной службы Пермского военного института войск национальной гвардии Российской Федераци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асил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ермское городское отделение Общероссийской общественной организации «Всероссийское общество охраны природы» 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р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 Ибрагим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активист благотворительного фонда «Верность» 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тк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Конста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- руководитель Пермского регионального отделения межрегиональной общественной </w:t>
              <w:br/>
              <w:t xml:space="preserve">организации экологического </w:t>
              <w:br/>
              <w:t>и патриотического просвещения «Чистые Игры» 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мской региональной общественной организации «Ассоциация экологов Пермского края» 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Дмитри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ня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президент благотворительно-экологического фонда «Обитаемый Урал» 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ск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цент кафедры экологии </w:t>
            </w:r>
            <w:r>
              <w:rPr>
                <w:sz w:val="28"/>
                <w:szCs w:val="28"/>
                <w:shd w:fill="FFFFFF" w:val="clear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sz w:val="28"/>
                <w:szCs w:val="28"/>
              </w:rPr>
              <w:t xml:space="preserve"> «Пермский государственный аграрно-технологический университет </w:t>
              <w:br/>
              <w:t xml:space="preserve">имени академика Д.Н. Прянишникова» </w:t>
              <w:br/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- координатор проекта «Экотакси» </w:t>
              <w:br/>
              <w:t>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Фонда культурного и природного наследия «Обвинская роза» 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итников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Георгий 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председатель общественной молодежной организации «</w:t>
            </w:r>
            <w:r>
              <w:rPr>
                <w:sz w:val="28"/>
                <w:szCs w:val="28"/>
                <w:lang w:val="en-US"/>
              </w:rPr>
              <w:t>ZZZ</w:t>
            </w:r>
            <w:r>
              <w:rPr>
                <w:sz w:val="28"/>
                <w:szCs w:val="28"/>
              </w:rPr>
              <w:t>» 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Дмитрий Александрович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Харитонова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Диляра Магсумзяновна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лаготворительного фонда «Потеряшка-Пермь» 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овна</w:t>
            </w:r>
          </w:p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андшафтного сообщества Прикамья «Зеленая Пермь» 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- координатор инициативной группы </w:t>
              <w:br/>
              <w:t>«В защиту речки Зеленки» (по согласованию)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ермского краевого отделения Общероссийской общественной организации «Всероссийское общество охраны природы» (по согласованию)»;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сключить из состава совета Карабатова Е.В.</w:t>
      </w:r>
    </w:p>
    <w:p>
      <w:pPr>
        <w:pStyle w:val="ConsPlusNormal"/>
        <w:widowControl w:val="false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A">
    <w:name w:val="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38:00Z</dcterms:created>
  <dc:creator>Сергей</dc:creator>
  <dc:description/>
  <cp:keywords/>
  <dc:language>en-US</dc:language>
  <cp:lastModifiedBy>Самохвалова Елена Владимировна</cp:lastModifiedBy>
  <cp:lastPrinted>2020-08-10T09:51:00Z</cp:lastPrinted>
  <dcterms:modified xsi:type="dcterms:W3CDTF">2020-08-19T04:38:00Z</dcterms:modified>
  <cp:revision>2</cp:revision>
  <dc:subject/>
  <dc:title> </dc:title>
</cp:coreProperties>
</file>