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ым бюджетным </w:t>
      </w:r>
    </w:p>
    <w:p>
      <w:pPr>
        <w:pStyle w:val="Style20"/>
        <w:spacing w:lineRule="exact" w:line="240"/>
        <w:rPr/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субсидий на иные цел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борудование зда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редствами беспрепятственного доступа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ов и условий предоставления субсидий на иные цели на оборудование зданий средствами беспрепятственного доступа  подведомственным департаменту культуры и молодежной политики администрации города Перми муниципальным бюджетным и автономным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Признать утратившим силу постановление администрации города Перми от </w:t>
      </w:r>
      <w:r>
        <w:rPr>
          <w:sz w:val="28"/>
          <w:szCs w:val="28"/>
        </w:rPr>
        <w:t xml:space="preserve"> 27 ноября 2019 № 948 «Об утверждении расчетных показателей субсидии на иные цели в части оборудования зданий муниципальных учреждений, подведомственных департаменту культуры и молодежной политики администрации города Перми, средствами беспрепятственного доступа на 2020 год и плановый период 2021 и 2022 год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>определения объемов и условий предоставления муниципальным бюджетным и автономным учреждениям, подведомственным департаменту культуры и молодежной политики администрации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города Перми, субсидий на иные цели на оборудование зданий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средствами беспрепятственного доступ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борудование зданий средствами беспрепятственного доступа муниципальным бюджетным и автономным учреждениям, в отношении которых департамент культуры и молодежной политики администрации города Перми,  осуществляет функции и полномочия учредителя (далее -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и являются Учреждения, подведомственные Департ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 xml:space="preserve">Целью предоставления субсидий является оборудование зданий средствами беспрепятственного доступа подведомственных Департаменту Учреждений в пределах имеющихся бюджетных ассигн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целях выполнения мероприятий муниципальной программы «Социальная поддержка и обеспечение семейного благополучия населения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ловия и порядок предоставления субсид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на оборудование зданий средствами беспрепятственного доступа на очередной финансовый год и плановый период Учреждение направляет в Департамент в срок  до 01 июня текущего года заявку о предоставлении субсидий на иные цели (далее – заявка) по форме согласно приложению 1 к настоящему Порядку с приложением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, установленные соответствующей муниципальной (национальной) программой или региональным проектом, включая расчет-обоснование суммы субсидии, акт обследования и дефектную ведомость, проектно-сметную документацию (при обосновании расходов на проведение капитального ремонта), в том числе предварительную смету на выполнение соответствующих работ, (оказание услуг), проверенную муниципальным казенным учреждением «Административно-хозяйственная служба системы образования»,  приобретение имущества (за исключением недвижимого имущества), а также предложения поставщиков (подрядчиков, исполнителей), предварительную смету расходов, в случае если целью предоставления субсидии является проведение ремонта (реставрации), обоснование цены материалов (оборудования), включенного в локальные сметные расчеты на основании прайс-листов, коммерческих предложений с приложением не менее трех ценовых информаций, перечень оборудования с указанием качественных и количественны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,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е направляет в Департамент заявку о предоставлении субсидий на иные цели в срок до 20 числа текущего месяц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сновании предоставленных Учреждениями заявок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кументы, указанные в абзацах 1 - 3 пункта 2.1 настоящего Порядка, представляемые в копиях, должны быть подписаны руководителем Учреждения и заверены печатью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требованиям настоящего Порядка заявки возвращаются Учреждениям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представленной информац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ъем субсидий на иные цели на оборудование зданий средствами беспрепятственного доступа определяется на основании акта обследования объекта, подлежащего ремонту (дефектной ведомости), составленного на его основе локального сметного расчета, проектно-сметной документации (при обосновании расходов на проведение капитального ремонта), согласованных муниципальным казенным учреждением «Административно-хозяйственная служба системы образования», для обоснования цены материалов (оборудования), включенного в локальные сметные расчеты на основании прайс-листов, коммерческих предложений с приложением не менее трех ценовых информаций; перечня оборудования с указанием качественных и количественных характерист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бъемы субсидий на иные цели устанавливаются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субсидий на иные цели на 2021 год и плановый период 2022 и 2023 годов отражены в приложении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убсидии на иные цели предоставляются в соответствии с соглашением, заключенным между Департаментом и Учреждением по типовой форме, утвержденной в установленном порядке департаментом финансо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Субсидии на иные цели перечисляются Учреждениям ежемеся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оборудование зданий средствами беспрепятственного доступа Учреждений в пределах имеющихся бюджетных ассигнований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по предоставленным субсидиям на иные цели (далее – Отчеты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 достижении значений показателей результатов по форме согласно приложению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 об использовании субсидий на иные цели по форме согласно приложению 4 к настоящему Порядку, согласованный муниципальным казенным учреждением «Центр бухгалтерского учета и отчетности в сфере культуры и молодежной политики»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</w:t>
        <w:tab/>
        <w:t>Отчеты предоставляются Учреждениями ежеквартально нарастающим итогом в следующие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 в срок до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татки субсидий на иные цели, возвращенные в доход бюджета города Перми, могут быть перераспределены между Учреждениями на основании их заявок в соответствии с решение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несе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80"/>
        <w:ind w:left="4395" w:hanging="0"/>
        <w:rPr>
          <w:sz w:val="28"/>
          <w:szCs w:val="28"/>
        </w:rPr>
      </w:pPr>
      <w:r>
        <w:rPr>
          <w:sz w:val="28"/>
          <w:szCs w:val="28"/>
        </w:rPr>
        <w:t>объемов 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exact" w:line="280"/>
        <w:ind w:left="4395" w:hanging="0"/>
        <w:rPr>
          <w:sz w:val="28"/>
          <w:szCs w:val="28"/>
        </w:rPr>
      </w:pPr>
      <w:r>
        <w:rPr>
          <w:sz w:val="28"/>
          <w:szCs w:val="28"/>
        </w:rPr>
        <w:t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орудование зданий средствами беспрепятственного досту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3"/>
        <w:gridCol w:w="1372"/>
      </w:tblGrid>
      <w:tr>
        <w:trPr>
          <w:trHeight w:val="1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иды работ (услуг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части оборудования зданий средствами беспрепятственного доступа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в том числе изготовление необходимой документации, осуществление технического и авторского надзора)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(в том числе приобретение необходимого оборудования и мебели и навигации)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юджетного (автономного) 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80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  <w:bookmarkStart w:id="0" w:name="OLE_LINK1"/>
      <w:r>
        <w:rPr>
          <w:sz w:val="28"/>
          <w:szCs w:val="24"/>
        </w:rPr>
        <w:tab/>
        <w:tab/>
        <w:tab/>
        <w:tab/>
        <w:tab/>
        <w:t xml:space="preserve">                                                       </w:t>
      </w:r>
      <w:r>
        <w:rPr>
          <w:sz w:val="28"/>
          <w:szCs w:val="28"/>
        </w:rPr>
        <w:t xml:space="preserve"> к Порядку определения </w:t>
      </w:r>
    </w:p>
    <w:p>
      <w:pPr>
        <w:pStyle w:val="Normal"/>
        <w:autoSpaceDE w:val="false"/>
        <w:spacing w:lineRule="exact" w:line="280"/>
        <w:ind w:left="9639" w:hanging="0"/>
        <w:rPr>
          <w:sz w:val="28"/>
          <w:szCs w:val="28"/>
        </w:rPr>
      </w:pPr>
      <w:r>
        <w:rPr>
          <w:sz w:val="28"/>
          <w:szCs w:val="28"/>
        </w:rPr>
        <w:t>объемов 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exact" w:line="280"/>
        <w:ind w:left="9639" w:hanging="0"/>
        <w:rPr>
          <w:sz w:val="28"/>
          <w:szCs w:val="24"/>
        </w:rPr>
      </w:pPr>
      <w:r>
        <w:rPr>
          <w:sz w:val="28"/>
          <w:szCs w:val="28"/>
        </w:rPr>
        <w:t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орудование зданий средствами беспрепятственного доступа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Объемы субсидий на иные цели на оборудование зданий средствами беспрепятственного доступа на 2021 год и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bookmarkEnd w:id="0"/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"/>
        <w:gridCol w:w="8740"/>
        <w:gridCol w:w="1735"/>
        <w:gridCol w:w="1734"/>
        <w:gridCol w:w="173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5"/>
        <w:gridCol w:w="8740"/>
        <w:gridCol w:w="1735"/>
        <w:gridCol w:w="1734"/>
        <w:gridCol w:w="173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4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8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"Пермский городской дворец культуры имени С.М. Киро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8,5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"Центр досуга "Альянс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7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детская хоровая школа "Хоровая капелла мальчиков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76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,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b/>
          <w:sz w:val="28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Title"/>
        <w:spacing w:lineRule="exact" w:line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пределения объемов и </w:t>
      </w:r>
    </w:p>
    <w:p>
      <w:pPr>
        <w:pStyle w:val="ConsPlusTitle"/>
        <w:spacing w:lineRule="exact" w:line="280"/>
        <w:ind w:firstLine="93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й предоставления муниципальным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 и автономным учреждениям, 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и молодежной политики 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Перми,  </w:t>
      </w:r>
    </w:p>
    <w:p>
      <w:pPr>
        <w:pStyle w:val="ConsPlusTitle"/>
        <w:spacing w:lineRule="exact" w:line="280"/>
        <w:ind w:firstLine="93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 субсидий на иные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и на оборудование зданий 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ми беспрепятственного доступ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убсидий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978"/>
        <w:gridCol w:w="1979"/>
        <w:gridCol w:w="1978"/>
        <w:gridCol w:w="1978"/>
        <w:gridCol w:w="1979"/>
      </w:tblGrid>
      <w:tr>
        <w:trPr>
          <w:trHeight w:val="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убсидии на иные цели на оборудование зданий 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 беспрепятственного доступа, 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в том числе изготовление необходимой документации, осуществление технического и авторского надзора), тыс.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, тыс.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(в том числе приобретение необходимого оборудования и навигации), тыс.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бюдже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автономного) учреждения                 _________ ______________ «__  »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Директор муниципального казенного учреждения «Центр бухгалтерского учета                  _________ ______________ «__» ________ 20__ года</w:t>
      </w:r>
    </w:p>
    <w:p>
      <w:pPr>
        <w:pStyle w:val="Normal"/>
        <w:jc w:val="both"/>
        <w:rPr/>
      </w:pPr>
      <w:r>
        <w:rPr/>
        <w:t>и отчетности в сфере культуры и молодежной политики администрации города Перми     (подпись) 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ConsPlusTitle"/>
        <w:spacing w:lineRule="exact" w:line="2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пределения объемов и </w:t>
      </w:r>
    </w:p>
    <w:p>
      <w:pPr>
        <w:pStyle w:val="ConsPlusTitle"/>
        <w:spacing w:lineRule="exact" w:line="280"/>
        <w:ind w:left="93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 предоставления муниципальным</w:t>
      </w:r>
    </w:p>
    <w:p>
      <w:pPr>
        <w:pStyle w:val="ConsPlusTitle"/>
        <w:spacing w:lineRule="exact" w:line="280"/>
        <w:ind w:left="93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м и автономным учреждениям, </w:t>
      </w:r>
    </w:p>
    <w:p>
      <w:pPr>
        <w:pStyle w:val="ConsPlusTitle"/>
        <w:spacing w:lineRule="exact" w:line="280"/>
        <w:ind w:left="93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м департаменту </w:t>
      </w:r>
    </w:p>
    <w:p>
      <w:pPr>
        <w:pStyle w:val="ConsPlusTitle"/>
        <w:spacing w:lineRule="exact" w:line="280"/>
        <w:ind w:left="93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и молодежной политики </w:t>
      </w:r>
    </w:p>
    <w:p>
      <w:pPr>
        <w:pStyle w:val="ConsPlusTitle"/>
        <w:spacing w:lineRule="exact" w:line="280"/>
        <w:ind w:left="93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Перми,  </w:t>
      </w:r>
    </w:p>
    <w:p>
      <w:pPr>
        <w:pStyle w:val="ConsPlusTitle"/>
        <w:spacing w:lineRule="exact" w:line="280"/>
        <w:ind w:left="93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а иные цели субсидий на иные</w:t>
      </w:r>
    </w:p>
    <w:p>
      <w:pPr>
        <w:pStyle w:val="ConsPlusTitle"/>
        <w:spacing w:lineRule="exact" w:line="280"/>
        <w:ind w:left="93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и на оборудование зданий </w:t>
      </w:r>
    </w:p>
    <w:p>
      <w:pPr>
        <w:pStyle w:val="ConsPlusTitle"/>
        <w:spacing w:lineRule="exact" w:line="2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 беспрепятственного доступ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_______________ 20____ года</w:t>
      </w:r>
    </w:p>
    <w:p>
      <w:pPr>
        <w:pStyle w:val="Normal"/>
        <w:rPr/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  </w:t>
      </w:r>
      <w:r>
        <w:rPr/>
        <w:t xml:space="preserve">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417"/>
        <w:gridCol w:w="1444"/>
        <w:gridCol w:w="1275"/>
        <w:gridCol w:w="1315"/>
        <w:gridCol w:w="1997"/>
      </w:tblGrid>
      <w:tr>
        <w:trPr>
          <w:trHeight w:val="34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</w:t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езультатив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на на оборудование зданий средствами беспрепятственного доступа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апитальный ремонт (в том числе изготовление необходимой документации, осуществление технического и авторского надзора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хническое оснащение (в том числе приобретение необходимого оборудования и навигации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бюджетного </w:t>
      </w:r>
    </w:p>
    <w:p>
      <w:pPr>
        <w:pStyle w:val="Normal"/>
        <w:rPr/>
      </w:pPr>
      <w:r>
        <w:rPr/>
        <w:t>(автономного)  учрежде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 ______________________________ «__» ________ 20__ года</w:t>
      </w:r>
    </w:p>
    <w:p>
      <w:pPr>
        <w:pStyle w:val="Normal"/>
        <w:rPr/>
      </w:pPr>
      <w:r>
        <w:rPr/>
        <w:t xml:space="preserve">     </w:t>
      </w:r>
      <w:r>
        <w:rPr/>
        <w:t>М.П.                                                            (подпись)          (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Исполнитель_________________________________________________________________________________ </w:t>
        <w:tab/>
      </w:r>
    </w:p>
    <w:p>
      <w:pPr>
        <w:pStyle w:val="Normal"/>
        <w:rPr/>
      </w:pPr>
      <w:r>
        <w:rPr/>
        <w:t xml:space="preserve">       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4:00Z</dcterms:created>
  <dc:creator>Сергей</dc:creator>
  <dc:description/>
  <cp:keywords/>
  <dc:language>en-US</dc:language>
  <cp:lastModifiedBy>Петрова Ольга Александровна</cp:lastModifiedBy>
  <cp:lastPrinted>2019-10-29T17:29:00Z</cp:lastPrinted>
  <dcterms:modified xsi:type="dcterms:W3CDTF">2020-08-21T05:39:00Z</dcterms:modified>
  <cp:revision>25</cp:revision>
  <dc:subject/>
  <dc:title> </dc:title>
</cp:coreProperties>
</file>