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22.12.2009 № 1004 «Об утверждении концепции управления безопасностью в администрации города Перми»</w:t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 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21 декабря 1994 г. № 69-ФЗ «О пожарной безопасности», в целях актуализации нормативной правовой базы администрации города Перми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декабря 2009 г. № 1004 «Об утверждении концепции управления безопасностью в администрации города Перми» (в ред. от 04.04.2012 № 147, от 19.12.2012 № 933, от 16.04.2013 № 265, от 03.08.2016 № 548, от 17.11.2016 № 1030, от 16.02.2017 № 112) изменения, заменив в преамбуле слова «от 11.10.2005 </w:t>
      </w:r>
      <w:hyperlink r:id="rId3">
        <w:r>
          <w:rPr>
            <w:rStyle w:val="InternetLink"/>
            <w:sz w:val="28"/>
            <w:szCs w:val="28"/>
          </w:rPr>
          <w:t>№ 2399</w:t>
        </w:r>
      </w:hyperlink>
      <w:r>
        <w:rPr>
          <w:sz w:val="28"/>
          <w:szCs w:val="28"/>
        </w:rPr>
        <w:t xml:space="preserve"> «О дальнейшем развитии Единой дежурно-диспетчерской службы (ЕДДС) г. Перми» словами «от 08.05.2019 № 161-П «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Единой дежурно-диспетчерской службе города Перм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нести в концепцию управления безопасностью в администрации города Перми, утвержденную постановлением администрации города Перми от 22 декабря 2009 г. № 1004 «Об утверждении концепции управления безопасностью в администрации города Перми» (в ред. от 04.04.2012 № 147, от 19.12.2012 № 933, от 16.04.2013 № 265, от 03.08.2016 № 548, от 17.11.2016 № 1030, от 16.02.2017 № 112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абзац шестой раздела 1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абзац двенадцатый раздела 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 08.05.2019 № 161-П «Об утверждении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Единой дежурно-диспетчерской службе города Пер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в разделе 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абзацы четвертый – седьмой, десятый, пятнадцатый, восемнадцатый, двадцать пятый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е органы администрации города Перми - функциональные и территориальные органы, функциональные подразделения администрации города Перми, на которые возложена ответственность за мониторинг и участие в организации профилактики угроз безопасности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hyperlink r:id="rId6">
        <w:r>
          <w:rPr>
            <w:rStyle w:val="InternetLink"/>
            <w:sz w:val="28"/>
            <w:szCs w:val="28"/>
          </w:rPr>
          <w:t>абзац восьмой пункта 4.5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дополнить </w:t>
      </w:r>
      <w:hyperlink r:id="rId7">
        <w:r>
          <w:rPr>
            <w:rStyle w:val="InternetLink"/>
            <w:sz w:val="28"/>
            <w:szCs w:val="28"/>
          </w:rPr>
          <w:t>пункт 4.7</w:t>
        </w:r>
      </w:hyperlink>
      <w:r>
        <w:rPr>
          <w:sz w:val="28"/>
          <w:szCs w:val="28"/>
        </w:rPr>
        <w:t xml:space="preserve"> после абзаца седьмого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олное или частичное обрушение зданий и сооружений под влиянием активизировавшихся геологических процессов: оползней, просадок, подтопления, суффозии или в результате ухудшения свойств грунтов и потери их несущей способности,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разделе 5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в абзаце первом слова «функциональными органами» заменить словами «ответственными органа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в абзаце втором слова «На функциональные органы и подразделения» заменить словами «На ответственные органы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абзаце девятом слова «функциональных органов и подразделений» заменить словами «функциональных и территориальных органов, функциональных подразделений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в абзаце одиннадцатом слова «департамент дорог и транспорта администрации города Перми» заменить словами «департамент дорог и благоустройства администрации города Перми, департамент транспорта администрации города Пер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абзац тринадца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грозы пожарной безопасности – ДОБ, территориальные органы администрации города Пер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абзац двадца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розы экстремизма и терроризма – ДОБ, территориальные органы администрации города Перм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7. абзацы двадцать второй, двадцать третий, двадцать седьмой, тридцать второй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8. в абзаце тридцать третьем слова «ответственных функциональных органов и подразделений» заменить словами «ответственных органов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в разделе 6 абзацы третий - пятый, восьмой и одиннадцатый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пункт 6.1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пункт 6.2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пункт 6.3 признать утратившим силу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в пункте 6.4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1. в пятом абзаце слова «функционального органа» заменить словом «органа»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 в седьмом абзаце слова «функционального органа» заменить словами «ответственного орган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в пункте 6.5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десятом абзаце слова «На информационный центр Единой дежурно-диспетчерской службы возложены следующие задачи:» исключить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2. абзацы одиннадцатый – семнадцатый признать утратившими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ункт 6.6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 в пункте 6.7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 в первом абзаце слова «программ и проектов» заменить словами «муниципальной программы»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 третий абзац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езультат процесса: утверждение муниципальной программы по безопасности.»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3. в абзаце четвертом слова «муниципальных целевых программ, ведомственных целевых программ, инвестиционных проектов или приоритетных проектов» заменить словами «муниципальных програм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ложение признать утратившим силу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мест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C83511AE6DFBE6C60992367D817C212018E7E5234A3534171BCC4730F0511B333AA19988AA6D08BC25105B182616C0136CzFE" TargetMode="External"/><Relationship Id="rId4" Type="http://schemas.openxmlformats.org/officeDocument/2006/relationships/hyperlink" Target="consultantplus://offline/ref=426A41A82D134DE1BB953FB7E639970783781216FA0F82A2C94D4C38F3092743A5313D8C99FFD66F9CE6C2ACA5FF155513AACB53A098E116A6C7CF75A158E" TargetMode="External"/><Relationship Id="rId5" Type="http://schemas.openxmlformats.org/officeDocument/2006/relationships/hyperlink" Target="consultantplus://offline/ref=426A41A82D134DE1BB953FB7E639970783781216FA0F82A2C94D4C38F3092743A5313D8C99FFD66F9CE6C2ACA5FF155513AACB53A098E116A6C7CF75A158E" TargetMode="External"/><Relationship Id="rId6" Type="http://schemas.openxmlformats.org/officeDocument/2006/relationships/hyperlink" Target="consultantplus://offline/ref=2C61D96C5EA77EF5EDAE67958A086AD41F2FEA8A822112BDC2DBF68C57D0CD90D15C30474EE036087E2B27DA6B5BFC19C490B5269AF742C0EDD9E4qFbDH" TargetMode="External"/><Relationship Id="rId7" Type="http://schemas.openxmlformats.org/officeDocument/2006/relationships/hyperlink" Target="consultantplus://offline/ref=2C61D96C5EA77EF5EDAE67958A086AD41F2FEA8A822112BDC2DBF68C57D0CD90D15C30474EE036087E2B24DD6B5BFC19C490B5269AF742C0EDD9E4qFb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1:00Z</dcterms:created>
  <dc:creator>Сергей</dc:creator>
  <dc:description/>
  <cp:keywords/>
  <dc:language>en-US</dc:language>
  <cp:lastModifiedBy>samochkova</cp:lastModifiedBy>
  <cp:lastPrinted>2020-08-20T17:55:00Z</cp:lastPrinted>
  <dcterms:modified xsi:type="dcterms:W3CDTF">2020-08-21T04:44:00Z</dcterms:modified>
  <cp:revision>14</cp:revision>
  <dc:subject/>
  <dc:title> </dc:title>
</cp:coreProperties>
</file>