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  <w:br/>
        <w:t>администрации города Перми</w:t>
        <w:br/>
        <w:t xml:space="preserve">в сфере прогнозирования 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от 23 апреля 2010 года № 207 </w:t>
        <w:br/>
        <w:t xml:space="preserve">(в ред. от 13.11.2011 № 610, от 24.10.2012 № 681, от 25.12.2013 № 1235, </w:t>
        <w:br/>
        <w:t>от 24.09.2015 № 671, от 18.03.2016 № 179, от 31.07.2018 № 516, от 11.03.2020 № 217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 в абзаце первом пункта 2.4.2.2 слово «трех» заменить словом «двух»;</w:t>
      </w:r>
    </w:p>
    <w:p>
      <w:pPr>
        <w:pStyle w:val="ConsPlusNormal"/>
        <w:ind w:firstLine="709"/>
        <w:jc w:val="both"/>
        <w:rPr/>
      </w:pPr>
      <w:r>
        <w:rPr/>
        <w:t>1.2. абзац третий пункта 2.4.2.2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3. в пункте 2.4.3 исключить слова «прогноза социально-экономического развития города Перми и».</w:t>
      </w:r>
    </w:p>
    <w:p>
      <w:pPr>
        <w:pStyle w:val="ConsPlusNormal"/>
        <w:ind w:firstLine="709"/>
        <w:jc w:val="both"/>
        <w:rPr/>
      </w:pPr>
      <w:r>
        <w:rPr/>
        <w:t>2. Внести в Порядок разработки и корректировки прогноза социально-экономического развития города Перми на долгосрочный период, утвержденный постановлением администрации города Перми от 02 декабря 2016 года № 1074 (в ред. от 11.03.2020 № 219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в абзаце первом пункта 1.4 слово «трех» заменить словом «двух»;</w:t>
      </w:r>
    </w:p>
    <w:p>
      <w:pPr>
        <w:pStyle w:val="ConsPlusNormal"/>
        <w:ind w:firstLine="709"/>
        <w:jc w:val="both"/>
        <w:rPr/>
      </w:pPr>
      <w:r>
        <w:rPr/>
        <w:t>2.2. абзац четвертый пункта 1.4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4:00Z</dcterms:created>
  <dc:creator>Сергей</dc:creator>
  <dc:description/>
  <cp:keywords/>
  <dc:language>en-US</dc:language>
  <cp:lastModifiedBy>Оленева Евгения Владиславовна</cp:lastModifiedBy>
  <cp:lastPrinted>2019-06-06T14:16:00Z</cp:lastPrinted>
  <dcterms:modified xsi:type="dcterms:W3CDTF">2020-08-21T09:14:00Z</dcterms:modified>
  <cp:revision>5</cp:revision>
  <dc:subject/>
  <dc:title> </dc:title>
</cp:coreProperties>
</file>