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юджетным 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на создание</w:t>
      </w:r>
    </w:p>
    <w:p>
      <w:pPr>
        <w:pStyle w:val="Style20"/>
        <w:spacing w:lineRule="exact" w:line="240"/>
        <w:rPr/>
      </w:pPr>
      <w:r>
        <w:rPr>
          <w:b/>
        </w:rPr>
        <w:t>условий для вовлеченности жителе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культурно-зрелищные мероприятия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 на создание условий для вовлеченности жителей в культурно-зрелищ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1.2019 № 849 «Об утверждении расчетных показателей субсидий на иные цели на создание условий для вовлеченности жителей в культурно-зрелищные мероприятия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02.2020 № 154 «О внесении изменений в расчетные показатели субсидий на иные цели на создание условий для вовлеченности жителей в культурно- зрелищные мероприятия на 2020 год и плановый период 2021 и 2022 годов, утвержденные постановление администрации города Перми от 05.11.2019 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05.2020 № 435 «О внесении изменений в расчетные показатели субсидий на иные цели на создание условий для вовлеченности жителей в культурно- зрелищные мероприятия на 2020 год и плановый период 2021 и 2022 годов, утвержденные постановление администрации города Перми от 05.11.2019 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06.2020 № 508 «О внесении изменений в расчетные показатели субсидий на иные цели на создание условий для вовлеченности жителей в культурно- зрелищные мероприятия на 2020 год и плановый период 2021 и 2022 годов, утвержденные постановление администрации города Перми от 05.11.2019 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08.2020 № 711 «О внесении изменений в расчетные показатели субсидий на иные цели на создание условий для вовлеченности жителей в культурно- зрелищные мероприятия на 2020 год и плановый период 2021 и 2022 годов, утвержденные постановление администрации города Перми от 05.11.2019 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276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муниципальным бюджетным и автономным учреждениям субсидий на иные цели на создание условий для вовлеченности жителе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 –зрелищ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здание условий для вовлеченности жителей в культурно-зрелищные мероприятия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лучателями субсидии являются Учреждения, подведомственные Департамент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ю предоставления</w:t>
      </w:r>
      <w:r>
        <w:rPr>
          <w:sz w:val="28"/>
          <w:szCs w:val="28"/>
        </w:rPr>
        <w:t xml:space="preserve"> субсидий является удовлетворение культурных и досуговых потребностей жителей города Перми путем организации мероприятий по вовлеченности жителей в культурно-зрелищ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целях выполнения мероприятий 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вовлеченности жителей в культурно-зрелищные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-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е направляет в Департамент заявку о предоставлении субсидий на иные цел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5. Объем субсидий на иные цели определяется в соответствии с планами мероприятий, содержащих информацию об организаторе мероприятий, периоде и месте проведения мероприятий, предварительные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ом предоставления субсидии является количество проведенных культурно-зрелищных мероприятий и количество человек, принявших участие в данны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редставляют в Департамент в установленные настоящим Порядком сроки следующую отчетность по предоставленным субсидиям на иные цели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ьзовании субсидий на иные цели муниципальным бюджетным и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             субсидий и ответственность за их несоблюдение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, в срок до 20 ма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целевое использование средств субсидий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бюджетным (автономным) Учреждением о предоставлении субсидий на иные цел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создание условий для вовлеченности жителей в культурно-зрелищные мероприятия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238"/>
        <w:gridCol w:w="2960"/>
        <w:gridCol w:w="1982"/>
        <w:gridCol w:w="178"/>
      </w:tblGrid>
      <w:tr>
        <w:trPr>
          <w:trHeight w:val="123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тыс. руб.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ультурно-зрелищных мероприятий, 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расшифров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создание условий для вовлеченности жителей в культурно-зрелищные мероприятия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м субсидий на иные цели на создание условий д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ности жителей в культурно–зрелищные мероприят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559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культурно-зрелищных мероприятий, включая: 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, участие в фестивалях различных уровней (в том числе организуемых за пределами города Перм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Агентство социокультурных проектов"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"Городское концертное объедин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"Дворец культуры "Ур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"ПермьПар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города Перми "Клуб имени Златогор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Пермский городской дворец культуры имени А.Г. Солдат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города Перми "Пермский театр "У М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Городской центр охраны памятников"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"Центральный выставочный з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тендов в нормативном состоянии, уборка, организация экскурсий в рамках реализации проектов «Красная линия» и «Зеленая ли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Городской центр охраны памятников"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 299,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3 294,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3 294,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-172" w:hanging="0"/>
        <w:rPr/>
      </w:pPr>
      <w:r>
        <w:rPr>
          <w:sz w:val="28"/>
          <w:szCs w:val="28"/>
        </w:rPr>
        <w:t>к Порядку определения объема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ConsPlusTitle"/>
        <w:spacing w:lineRule="exact" w:line="240"/>
        <w:ind w:left="9923" w:right="-170" w:hanging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м учреждениям субсидий                                                                                    на иные цели на создание условий для                                   вовлеченности жителей в культурно-зрелищные мероприят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» __________ 20__ года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276"/>
        <w:gridCol w:w="1843"/>
        <w:gridCol w:w="1984"/>
        <w:gridCol w:w="2840"/>
      </w:tblGrid>
      <w:tr>
        <w:trPr>
          <w:trHeight w:val="6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8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здание условий для вовлеченности жителей в культурно-зрелищные мероприят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уполномоченное лицо)___________________________________  ______________________________________________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)   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создание условий для вовлеченности жителей в культурно-зрелищные мероприятия 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иные цели муниципальным бюджетными (автономным) учреждением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1510"/>
        <w:gridCol w:w="1203"/>
        <w:gridCol w:w="1264"/>
        <w:gridCol w:w="1267"/>
        <w:gridCol w:w="1265"/>
        <w:gridCol w:w="1264"/>
        <w:gridCol w:w="1127"/>
        <w:gridCol w:w="1265"/>
        <w:gridCol w:w="1124"/>
        <w:gridCol w:w="160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аличия остатка неиспользованных средст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убсидии на иные цели на создание условий для вовлеченности жителей в культурно-зрелищные 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ждения                              _________ ________________________________ «___»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 и отчетности в сфере культуры</w:t>
      </w:r>
    </w:p>
    <w:p>
      <w:pPr>
        <w:pStyle w:val="Normal"/>
        <w:ind w:left="6804" w:hanging="68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ежной политики» города Перми                           ________ ________________________ «___» ________ 20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03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3:00Z</dcterms:created>
  <dc:creator>Сергей</dc:creator>
  <dc:description/>
  <cp:keywords/>
  <dc:language>en-US</dc:language>
  <cp:lastModifiedBy>Бычина Юлия Николаевна</cp:lastModifiedBy>
  <cp:lastPrinted>2020-08-21T14:29:00Z</cp:lastPrinted>
  <dcterms:modified xsi:type="dcterms:W3CDTF">2020-08-21T10:22:00Z</dcterms:modified>
  <cp:revision>3</cp:revision>
  <dc:subject/>
  <dc:title> </dc:title>
</cp:coreProperties>
</file>