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О внесении изменений </w:t>
        <w:br/>
        <w:t xml:space="preserve">в Положение о наставничестве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на муниципальной службе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в администрации города Перми,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утвержденное постановлением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от 16 февраля 2018 г. № 8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 нормативной правовой базы 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наставничестве на муниципальной службе в администрации города Перми, утвержденное постановлением администрации города Перми от 16 февраля 2018 г. № 87 (в ред. от 18.06.2019 № 28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Блок-схема взаимодействия управления по вопросам муниципальной службы и кадров администрации города Перми с функциональными, территориальными органами, функциональными подразделениями администрации города Перми при организации наставничества (за исключением управления записи актов гражданского состояния администрации города Перми (далее – УЗАГС) приведена в приложении 2 к настоящему Полож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ункция курирующего руководителя в функциональном, территориальном органе администрации города Перми закрепляется в должностной инструкции заместителя руководителя функционального, территориального органа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4 слова «подразделение кадровой службы (специалист </w:t>
        <w:br/>
        <w:t>по кадрам) функционального, территориального органа администрации города Перми» заменить словами «специалист по кадрам управления записи актов гражданского состояния администрации города Перми (далее – специалист по кадрам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первый пункта 3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 Наставничество устанавливается по предложению курирующего руководителя при назначении на соответствующую должность муниципальной службы приказом руководителя аппарата администрации города Перми, руководителя функционального, территориального органа администрации города Перми </w:t>
        <w:br/>
        <w:t>об установлении наставничества с даты назначения на должность муниципальной службы лица, в отношении которого осуществляется наставничеств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3.7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Индивидуальный план, Отчет и Анкета (далее – Документы наставничества) представляются наставником в течение 15 рабочих дней по окончании установленного срока наставничества в управление по вопросам муниципальной службы и кадров администрации города Перми, специалисту по кадрам для приобщения к личному делу муниципального служащег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8 после слов «сложного задания» дополнить словами « за осуществление наставничества (далее – премия за наставничество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полнить пунктом 3.9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При принятии представителем нанимателя (работодателем) решения </w:t>
        <w:br/>
        <w:t xml:space="preserve">о назначении наставнику премии за наставничество необходимо учитывать важность и срок наставничества, достигнутые результаты совместной работы наставника и лица, в отношении которого осуществлялось наставни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Минимальный размер премии за наставничество составляет 1 000 рублей за весь период наставничества за каждое лицо, в отношении которого осуществлялось наставничество, максимальный размер определяется представителем нанимателя (работодателем) в пределах экономии фонда оплаты труда с учетом пункта 3.9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правление по вопросам муниципальной службы и кадров администрации города Перми готовит распорядительный акт о премировании наставника на основании служебной записки представителя нанимателя (работодателя), оформленной в соответствии с приложением 4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Положению. Служебная записка направляется в управление по вопросам муниципальной службы </w:t>
        <w:br/>
        <w:t>и кадров администрации города Перми в срок не превышающий 15 рабочих дней по окончании установленного срока наставнич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жебной записке в обязательном порядке указывается размер, </w:t>
        <w:br/>
        <w:t>в случае отсутствия указанной информации, премия устанавливается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 принятии начальником УЗАГС решения о назначении наставнику премии специалистом по кадрам подготавливается соответствующий приказ </w:t>
        <w:br/>
        <w:t>в срок не превышающий 15 рабочих дней по окончании установленного срока наставничества с учетом пунктов 3.9 и 3.10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6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 Управление по вопросам муниципальной службы и кадров администрации города Перми, специалист по кадрам осуществляет организационное, документационное сопровождение процесса наставничества и координацию работы по наставничеству, включающие в себ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ыборе наставн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проектов актов об установлении наставничества;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с наставником и лицом, в отношении которого осуществляется наставничество, для оказания консультационной помощи </w:t>
        <w:br/>
        <w:t>в рамках своей компетен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работы по подготовке Индивидуальных планов, Отчетов </w:t>
        <w:br/>
        <w:t>и Анк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завершением периода наставниче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ов актов по результатам наставни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опыта работы наставни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личным делам муниципальных служащих соответствующих докум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6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абзац второй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о 1 февраля года, следующего за отчетным, УЗАГС представляет в управление по вопросам муниципальной службы и кадров администрации города Перми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за год о наставничестве согласно приложению 3 к настоящему Положению с приложением Документов наставни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абзац третий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 1 марта года, следующего за отчетным, управление по вопросам муниципальной службы и кадров администрации города Перми формирует отчет </w:t>
        <w:br/>
        <w:t>о наставничестве за год по форме согласно приложению 3 к настоящему Положению и представляет его руководителю аппарата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первом пункта 7.3 слова «отчетов о наставничестве за год и документов наставничества» заменить словами «Документов наставнич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1 в графе 4 строк 3, 4, 5, 6 слова «кадровая служба» заменить словом «настав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приложении 3 наименование изложить в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ставничестве в 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администрации города Перми, управлении записи актов гражданского состояния </w:t>
      </w:r>
    </w:p>
    <w:p>
      <w:pPr>
        <w:pStyle w:val="Normal"/>
        <w:ind w:firstLine="709"/>
        <w:jc w:val="center"/>
        <w:rPr/>
      </w:pPr>
      <w:r>
        <w:rPr/>
        <w:t xml:space="preserve">администрации города Перми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риложение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дополнить приложением 6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его официального опубликования </w:t>
      </w:r>
      <w:r>
        <w:rPr>
          <w:sz w:val="28"/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.03.2020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7"/>
      </w:tblGrid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соответствующего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го, территориального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, функционального подразделения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иказ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ind w:left="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 назначении наставнику премии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наставничестве на муниципальной службе </w:t>
        <w:br/>
        <w:t xml:space="preserve">в администрации города Перми, утвержденным постановлением администрации города Перми от 16.02.2018 № 87, Положением о премировании _______________________________________________________________________, 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правовой акт о премировани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одготовить приказ о премировании _________________________________,</w:t>
      </w:r>
    </w:p>
    <w:p>
      <w:pPr>
        <w:pStyle w:val="Normal"/>
        <w:suppressAutoHyphens w:val="true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Ф.И.О., должность наставника)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который(ая) осуществлял(а) наставничество в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шении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,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ериод с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по 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vertAlign w:val="subscript"/>
          <w:lang w:eastAsia="en-US"/>
        </w:rPr>
        <w:t>(Ф.И.О., должность лица, в отношении которого осуществлялось наставничество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u w:val="single"/>
          <w:vertAlign w:val="subscript"/>
          <w:lang w:eastAsia="en-US"/>
        </w:rPr>
      </w:pPr>
      <w:r>
        <w:rPr>
          <w:rFonts w:eastAsia="Calibri"/>
          <w:sz w:val="28"/>
          <w:szCs w:val="28"/>
          <w:u w:val="single"/>
          <w:vertAlign w:val="subscript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мия устанавливается в размере ___________________ за счет экономии фонда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указывается размер преми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ы труда.</w:t>
      </w:r>
    </w:p>
    <w:p>
      <w:pPr>
        <w:pStyle w:val="Normal"/>
        <w:suppressAutoHyphens w:val="true"/>
        <w:rPr>
          <w:rFonts w:eastAsia="Calibri"/>
          <w:sz w:val="28"/>
          <w:szCs w:val="28"/>
          <w:u w:val="single"/>
          <w:vertAlign w:val="subscript"/>
          <w:lang w:eastAsia="en-US"/>
        </w:rPr>
      </w:pPr>
      <w:r>
        <w:rPr>
          <w:rFonts w:eastAsia="Calibri"/>
          <w:sz w:val="28"/>
          <w:szCs w:val="28"/>
          <w:u w:val="single"/>
          <w:vertAlign w:val="subscript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       ______________________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подпись                                                   ФИО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иложение 2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  <w:br/>
        <w:t>взаимодействия управления по вопросам муниципальной службы и кадров администрации города Перми с функциональными, территориальными органами, функциональными подразделениями администрации города Перми при организации наставничества (за исключением управления записи актов гражданского состояния администрации города Перми)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назначения наставн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и младшей, старшей, ведущей групп должностей, не достигший возраста 26 лет и впервые поступивший на муниципальную служб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8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представителя нанимателя (работодателя)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2346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5 рабочих дней до назначе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на должность муниципальной службы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альные, территориальные органы, функциональные подразделения администрации города Перми (далее – ФО, ТО, ФП) направляют в управление по вопросам муниципальной службы и кадров администрации города Перми (далее – УВМСК) письменное заявление о назначении на муниципальную службу с информацией о наставнике и с обязательным письменным согласием наставника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4.9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МСК готовит приказ об установлении наставничества с даты назначения на должность муниципальной службы лица, в отношении которого осуществляется наставничество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8255</wp:posOffset>
                      </wp:positionV>
                      <wp:extent cx="63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2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совместно с лицом, в отношении которого осуществляется наставничество, разрабатывает индивидуальный план наставни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руководитель утверждает индивидуальный план наставничества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7620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наставничества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совместно с лицом, в отношении которого осуществляется наставничество, реализует индивидуальный план, наставник последовательно выставляет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 индивидуального плана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9050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течение 10 календарных дней по окончании установленного срок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t>наставни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 готовит отчет о результатах работы лица, в отношении которого осуществлялось наставнич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аставник согласовывает отчет с курирующим руководителем, знакомит с отчетом лицо, в отношении которого осуществлялось наставнич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цо, в отношении которого осуществлялось наставничество, заполняет анкету о процессе прохождения наставничества и работе наставника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10160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течение 15 рабочих дней по окончании установленного срока наставничества наставник направляет индивидуальный план, отчет и анкету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УВМСК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течение 5 рабочих дней с даты поступле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УВМСК приобщает к личному делу лица, в отношении которого осуществлялось наставничество оригиналы индивидуального плана, отчета и анкеты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12065</wp:posOffset>
                      </wp:positionV>
                      <wp:extent cx="635" cy="209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 позднее 15 рабочих дней по окончании установленного срока наставничества руководитель ФО, ТО, ФП направляет служебную записку о подготовке приказа о назначении наставнику премии с указанием её размера 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 позднее 5 рабочих дней с даты поступления </w:t>
            </w:r>
            <w:r>
              <w:rPr>
                <w:sz w:val="28"/>
                <w:szCs w:val="28"/>
                <w:lang w:val="en-US" w:eastAsia="en-US"/>
              </w:rPr>
              <w:t xml:space="preserve">служебной записки о подготовке приказа о назначении наставнику премии </w:t>
            </w:r>
            <w:r>
              <w:rPr>
                <w:sz w:val="28"/>
                <w:szCs w:val="24"/>
              </w:rPr>
              <w:t xml:space="preserve">УВМСК подготавлива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t xml:space="preserve">соответствующий приказ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276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23E1CBC472F20FD070749D609FA99F4674B6D24AD93E99480D71A938D543B15F18CDDC9CFD24AD003550A7A0CC61BFF64DAB2181A3C43A1F8DFC8E0g7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5:00Z</dcterms:created>
  <dc:creator>Сергей</dc:creator>
  <dc:description/>
  <cp:keywords/>
  <dc:language>en-US</dc:language>
  <cp:lastModifiedBy>Плетнёва Виктория Николаевна</cp:lastModifiedBy>
  <cp:lastPrinted>2020-08-12T16:45:00Z</cp:lastPrinted>
  <dcterms:modified xsi:type="dcterms:W3CDTF">2020-08-21T06:08:00Z</dcterms:modified>
  <cp:revision>52</cp:revision>
  <dc:subject/>
  <dc:title/>
</cp:coreProperties>
</file>