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ым бюджетным 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литики 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в части реал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роприятий по содействию формирова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армоничной межнациональной ситу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городе Перм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я предоставления муниципальным бюджетным и автономным учреждениям, подведомственным департаменту культуры и молодежной политики администрации города Перми, субсидий на иные цели в части реализации мероприятий по содействию формированию гармоничной межнациональной ситуации в городе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октября 2019 г. № 686 «Об утверждении расчетных показателей субсидии на иные цели в части реализации мероприятий по содействию формированию гармоничной межнациональной ситуации в городе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80" w:before="0" w:after="0"/>
        <w:ind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й предоставления муниципальным бюджетным и автономным учреждениям, подведомственным департаменту культуры и молодежной политики администрации города Перми, субсидий на иные цели в части реализации мероприятий по содействию формированию гармоничной межнациональной ситуации в городе Перми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муниципальным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, на реализацию мероприятий по содействию формированию гармоничной межнациональной ситуации в городе Перми (далее - Порядок, субсидии на иные цели, Учреждения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Учреждения, подведомственные Департ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й на иные цели является реализация мероприятий по содействию формированию гармоничной межнациональной ситуации в городе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Общественное соглас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</w:t>
      </w:r>
    </w:p>
    <w:p>
      <w:pPr>
        <w:pStyle w:val="ConsPlusTitle"/>
        <w:spacing w:lineRule="exact" w:line="28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на иные цели на предоставление муниципальным бюджетным и автономным учреждениям, подведомственным департаменту культуры и молодежной политики администрации города Перми, субсидий на иные цели в части реализации мероприятий по содействию формированию гармоничной межнациональной ситуации в городе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в части реализации мероприятий по содействию формированию гармоничной межнациональной ситуации в городе Перми на очередной  финансовый год и плановый период Учреждение направляет в Департамент в срок до 01 июня текущего года заявку о предоставлении субсидий 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, содержащего информацию об организаторе мероприятия, периоде и месте проведения мероприятия;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о предоставлении субсидий на иные цел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бъем субсидий на иные цели определяется на основании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бсидии на и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реализации мероприятий по содействию формированию гармоничной межнациональной ситуации в городе Перм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и на и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мероприятий по содействию формированию гармоничной межнациональной ситуации в городе Перми перечисляются Учреждениям ежеквартально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ом предоставления субсидии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количество проведенных мероприятий по содействию формированию гармоничной межнациональной ситуации в городе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по предоставленным субсидиям на иные цели (далее-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й на иные цели муниципальным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- не позднее 15-го числа месяца, следующего за отчетным квартало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я Учреждения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 в срок до 20 ма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Учреждение несет ответственность за целевое использование средств субсидий,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автономным (бюджетным) учреждением о предоставлении субсидий на иные цел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</w:t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, </w:t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субсидий на иные цели в части </w:t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содействию </w:t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  <w:t>формированию гармоничной межнациональной ситуации в городе Перми</w:t>
      </w:r>
    </w:p>
    <w:p>
      <w:pPr>
        <w:pStyle w:val="Normal"/>
        <w:autoSpaceDE w:val="false"/>
        <w:spacing w:lineRule="exact" w:line="240" w:before="0" w:after="0"/>
        <w:ind w:left="3600" w:righ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spacing w:lineRule="exact" w:line="240"/>
        <w:ind w:right="396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8"/>
        <w:gridCol w:w="382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 (ед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 (чел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еденных по инициативе национально-культурных общественных организаций и объединений (чел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бщественных организаций и объединений (ед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социальной и культурной адаптации мигрантов (ед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о социальной и культурной адаптации мигрантов (чел.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ind w:right="-1996" w:firstLine="3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right="2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е объема и условий</w:t>
      </w:r>
    </w:p>
    <w:p>
      <w:pPr>
        <w:pStyle w:val="ConsPlusTitle"/>
        <w:spacing w:lineRule="exact" w:line="240"/>
        <w:ind w:right="1670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right="-1134" w:firstLine="241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 учреждениям,                                                                                          </w:t>
      </w:r>
    </w:p>
    <w:p>
      <w:pPr>
        <w:pStyle w:val="ConsPlusTitle"/>
        <w:ind w:right="678" w:firstLine="15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культуры и </w:t>
      </w:r>
    </w:p>
    <w:p>
      <w:pPr>
        <w:pStyle w:val="ConsPlusTitle"/>
        <w:ind w:right="820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политики администрации города Перми, </w:t>
      </w:r>
    </w:p>
    <w:p>
      <w:pPr>
        <w:pStyle w:val="ConsPlusTitle"/>
        <w:ind w:right="253" w:firstLine="18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иные цели в части реализации </w:t>
      </w:r>
    </w:p>
    <w:p>
      <w:pPr>
        <w:pStyle w:val="ConsPlusTitle"/>
        <w:ind w:right="253" w:firstLine="18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содействию формированию </w:t>
      </w:r>
    </w:p>
    <w:p>
      <w:pPr>
        <w:pStyle w:val="ConsPlusTitle"/>
        <w:ind w:right="253" w:firstLine="184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армоничной межнациональной ситуации в городе Перми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субсидий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еализации мероприятий по содействию формированию гармонич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национальной ситуации в городе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4297"/>
        <w:gridCol w:w="5470"/>
        <w:gridCol w:w="1684"/>
        <w:gridCol w:w="1409"/>
        <w:gridCol w:w="181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16"/>
        <w:gridCol w:w="5432"/>
        <w:gridCol w:w="1675"/>
        <w:gridCol w:w="1399"/>
        <w:gridCol w:w="1801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ведение общегородского мероприятия «Навруз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Дворец молодежи» города Перм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ь народного един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Городской детский фестиваль читательских предпочтени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ирилло-Мефодиевские чт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</w:t>
              <w:br/>
              <w:t xml:space="preserve">культурно-просветительских мероприятий для мигрантов </w:t>
              <w:br/>
              <w:t>и членов их семей по основам культуры и традиций пермского сообще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роекта «Международный молодежный центр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ворец молодеж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43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firstLine="419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3600" w:firstLine="4197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объема и условий предоставления муниципальным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,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подведомственным департаменту культуры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 города Перми,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субсидий на иные цели в части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реализации мероприятий по содействию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 xml:space="preserve">формированию гармоничной межнациональной 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ситуации в городе Перм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» __________ 20__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601"/>
        <w:gridCol w:w="740"/>
        <w:gridCol w:w="1747"/>
        <w:gridCol w:w="1761"/>
        <w:gridCol w:w="2066"/>
      </w:tblGrid>
      <w:tr>
        <w:trPr>
          <w:trHeight w:val="682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измерения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результат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>
          <w:trHeight w:val="76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752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бщегородское мероприятие «Международный День дружбы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ской детский фестиваль читательских предпочтени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ирилло-Мефодиевские чт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культурно-просветительских мероприятий для мигрантов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членов их семей по основам культуры и традиций пермского сообще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социальной и культурной адаптации мигран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еализация проекта «Международный молодежный центр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итель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(уполномоченное лицо)             _____________________________________________  ______________________  _________________________________________      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(должность)                       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Cs w:val="28"/>
        </w:rPr>
        <w:t>«__»____________20__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firstLine="4197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firstLine="419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firstLine="419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3600" w:firstLine="4197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,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подведомственным департаменту культуры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 города Перми,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субсидий на иные цели в части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реализации мероприятий по содействию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 xml:space="preserve">формированию гармоничной межнациональной </w:t>
      </w:r>
    </w:p>
    <w:p>
      <w:pPr>
        <w:pStyle w:val="Normal"/>
        <w:spacing w:lineRule="exact" w:line="240"/>
        <w:ind w:left="3600" w:firstLine="4197"/>
        <w:rPr>
          <w:sz w:val="28"/>
          <w:szCs w:val="28"/>
        </w:rPr>
      </w:pPr>
      <w:r>
        <w:rPr>
          <w:sz w:val="28"/>
          <w:szCs w:val="28"/>
        </w:rPr>
        <w:t>ситуации в городе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униципальным бюджет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номным)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536"/>
        <w:gridCol w:w="621"/>
        <w:gridCol w:w="2101"/>
        <w:gridCol w:w="621"/>
        <w:gridCol w:w="2101"/>
        <w:gridCol w:w="621"/>
        <w:gridCol w:w="2101"/>
        <w:gridCol w:w="620"/>
        <w:gridCol w:w="209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убсидии на иные цели 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реализации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действию формированию гармоничной межнациональной ситуации в городе Перми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                                                                  _________ 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(фамилия,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Директор муниципального казенного учреждения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«Центр бухгалтерского учета и отчетности в сфере культур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олодежной политики» города Перми                                           _________ ______________ «__» ________ 20__ г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подпись)   (Ф.И.О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6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1:00Z</dcterms:created>
  <dc:creator>Сергей</dc:creator>
  <dc:description/>
  <cp:keywords/>
  <dc:language>en-US</dc:language>
  <cp:lastModifiedBy>Солянова Ксения Александровна</cp:lastModifiedBy>
  <cp:lastPrinted>2020-08-21T12:28:00Z</cp:lastPrinted>
  <dcterms:modified xsi:type="dcterms:W3CDTF">2020-08-21T10:50:00Z</dcterms:modified>
  <cp:revision>21</cp:revision>
  <dc:subject/>
  <dc:title> </dc:title>
</cp:coreProperties>
</file>