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муниципаль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реждениям, подведомствен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департаменту культуры и молодежно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олитики администрации города Перми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субсидий на иные цели на поддержку</w:t>
      </w:r>
    </w:p>
    <w:p>
      <w:pPr>
        <w:pStyle w:val="Style20"/>
        <w:spacing w:lineRule="exact" w:line="240"/>
        <w:rPr>
          <w:sz w:val="24"/>
        </w:rPr>
      </w:pPr>
      <w:r>
        <w:rPr>
          <w:b/>
        </w:rPr>
        <w:t>инициативной и талантливой молодежи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. № 20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муниципальным учреждениям, подведомственным департаменту культуры и молодежной политики администрации города Перми, субсидий на иные цели на поддержку инициативной и талантливой молодеж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а Перм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31.10.2019 № 825 «Об утверждении расчетных показателей субсидий на иные цели в части поддержки инициативной и талантливой молодежи на 2020 год и плановый период 2021 и 2022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276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и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муниципальным учреждениям, подведомственным департаменту культуры и молодежной политики администрации города Перми, субсидий на иные цели на поддержку инициативной и талантливой молодеж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о предоставлении субсид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поддержку инициативной и талантливой молодежи автономным учреждениям, в отношении которых департамент культуры и молодежной политики администрации города Перми осуществляет функции и полномочия учредителя (далее - Порядок, субсидии на иные цели, Учреждения, Департамен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Получателями субсидии являются Учреждения, подведомственные Департаменту.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Целью предоставления</w:t>
      </w:r>
      <w:r>
        <w:rPr>
          <w:sz w:val="28"/>
          <w:szCs w:val="28"/>
        </w:rPr>
        <w:t xml:space="preserve"> субсидий является выделение субсидии на иные цели на реализацию проекта «Культурный десан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 Субсидии на иные цели предоставляются Учреждениям в пределах бюджетных ассигнований, утвержденных решением Пермской городской Думы о бюджете города Перми на соответствующий финансовый год и плановый период, в целях выполнения мероприятий муниципальной программы «Молодежь города Пер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и субсид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Для получения субсидий на иные цели на </w:t>
      </w:r>
      <w:r>
        <w:rPr>
          <w:rFonts w:cs="Times New Roman" w:ascii="Times New Roman" w:hAnsi="Times New Roman"/>
          <w:sz w:val="28"/>
          <w:szCs w:val="28"/>
        </w:rPr>
        <w:t>поддержку инициативной и талантливой молодеж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чередной финансовый год и плановый период Учреждение направляет в Департамент в срок до 01 июня текущего года заявку о предоставлении субсидий на иные цели (далее - заявка) по форме согласно приложению 1 к настоящему Порядку с приложением пояснительной записки, содержащей обоснование необходимости предоставления субсидий на иные цел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</w:t>
      </w:r>
      <w:r>
        <w:rPr>
          <w:bCs/>
          <w:sz w:val="28"/>
          <w:szCs w:val="28"/>
        </w:rPr>
        <w:t>Учреждение направляет в Департамент заявку в срок до 20 числа текущего месяц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сновании предоставленных Учреждениями заявок Департамент формирует соответствующие предложения по уточнению объемов субсидий на иные цели, в том числе в разрезе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, которым Учреждение должно соответствовать на дату подачи заяв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е и проверка документов на полноту их представления 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несоответствия требованиям настоящего Порядка заявки возвращаются Учреждениям на доработ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установленным требованиям, указанным в пункте 2.2 настоящего Порядка, или непредставление (представление не в полном объеме) документов, указанных в пункте 2.1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2.5. Объем субсидий на иные цели определяется в соответствии с планами мероприятий, содержащих информацию об организаторе мероприятий, периоде и месте проведения мероприятий, предварительные сметы расходов на их проведение или сметы за отчетный период или сметы на теку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Субсидии на иные цели перечисляются Учреждениям ежекварт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бъемы субсидий на иные цели устанавливаются на очередной финансовый год и плановый период по каждому Учрежд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ъемы субсидий на иные цели на 2021 год и плановый период 2022 и 2023 годов отражены в приложении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убсидии на иные цели предоставляются в соответствии с соглашением, заключенным между Департаментом и Учреждением по типовой форме, утвержденной в установленном порядке департаментом финансов администрац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Учреждения ведут бухгалтерский учет по предоставленным субсидиям на иные цели с применением аналитических кодов счетов бухгалтерского учета по каждому отдельному мероприятию муниципальной программы, каждой иной цели, определенной правовыми актами города Перми и предусмотренной в бюджете города Перми на указанны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Результатом предоставления субсидии является количество проведенных мероприятий в рамках проекта «Культурный десан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 к отчетности</w:t>
      </w:r>
    </w:p>
    <w:p>
      <w:pPr>
        <w:pStyle w:val="Normal"/>
        <w:autoSpaceDE w:val="false"/>
        <w:ind w:left="106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представляют в Департамент в установленные настоящим Порядком сроки следующую отчетность по предоставленным субсидиям на иные цели (далее – Отчеты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 достижении значений показателей результатов по форме согласно приложению 3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б использовании субсидий на иные цели муниципальным бюджетным и автономным учреждением по форме согласно приложению 4 к настоящему Порядку, согласованный муниципальным казенным учреждением «Центр бухгалтерского учета и отчетности в сфере культуры и молодежной политики» города Перм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четы предоставляются Учреждениями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, 2, 3 кварталы - не позднее 15-го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(годовой отчет) - не позднее 25-го января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контроля </w:t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целей, условий и порядка предоставления              субсидий и ответственность за их несоблюдение</w:t>
      </w:r>
    </w:p>
    <w:p>
      <w:pPr>
        <w:pStyle w:val="ConsPlusTitle"/>
        <w:ind w:left="141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татки целевых субсидий, перечисленные Учреждениями в доход бюджета города Перми, могут быть возвращены Учреждениям в очередном финансовом году при наличии потребности в направлении их на те же цели на основании заявки учреждения, в соответствии с решением Департамента, оформленным соответствующим приказом начальника Департамента, в срок до 20 мая текущего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чреждением не подтверждена потребность в направлении средств на те же цели, субсидии на иные цели считаются неподтвержденными и не подлежат возврату Учреждения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ри установлении Департаментом, а также иными органами, осуществляющими внутренний муниципальный финансовый контроль, нецелевого использования Учреждениями предоставленных субсидий на иные цели, использования субсидий на иные цели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города  Перми в течение 25 календарных дней со дня получения акта по результатам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ыполнения Учреждением требования о возврате субсидий 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Департамент, а также иные уполномоченные органы осуществляют внутренний финансовый контроль в части соблюдения учреждениями целей, условий и порядка, установленных при предоставлении субсидий на ины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чреждение несет ответственность за целевое использование средств субсидий на иные цели, соблюдение условий их предоставления, установленных настоящим Порядком и (или) соглашением между Учредителем и подведомственным муниципальным бюджетным (автономным) Учреждением о предоставлении субсидий на иные цели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/>
      </w:pPr>
      <w:r>
        <w:rPr>
          <w:sz w:val="28"/>
          <w:szCs w:val="28"/>
        </w:rPr>
        <w:t xml:space="preserve">к Порядку определения объема и условий предоставления муниципальным бюджетным и автономным учреждениям субсидий на иные цели на поддержку инициативной и талантливой молодежи </w:t>
      </w:r>
    </w:p>
    <w:p>
      <w:pPr>
        <w:pStyle w:val="ConsPlusTitle"/>
        <w:spacing w:lineRule="exact" w:line="240" w:before="0" w:after="0"/>
        <w:ind w:left="4536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й на иные цел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учрежд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7"/>
        <w:gridCol w:w="1238"/>
        <w:gridCol w:w="2960"/>
        <w:gridCol w:w="1982"/>
        <w:gridCol w:w="178"/>
      </w:tblGrid>
      <w:tr>
        <w:trPr>
          <w:trHeight w:val="1234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й, тыс. руб.</w:t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Культурный десант»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дпись, расшифровк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/>
      </w:pPr>
      <w:r>
        <w:rPr>
          <w:sz w:val="28"/>
          <w:szCs w:val="28"/>
        </w:rPr>
        <w:t xml:space="preserve">к Порядку определения объема и условий предоставления муниципальным бюджетным и автономным учреждениям субсидий на иные цели на поддержку инициативной и талантливой молодежи </w:t>
      </w:r>
    </w:p>
    <w:p>
      <w:pPr>
        <w:pStyle w:val="ConsPlusTitle"/>
        <w:spacing w:lineRule="exact" w:line="240"/>
        <w:ind w:left="9923" w:right="536" w:hanging="28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убсидий на иные цели на поддержку инициативной и талантливой молодеж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14"/>
        <w:gridCol w:w="5386"/>
        <w:gridCol w:w="1559"/>
        <w:gridCol w:w="1560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униципального учреждения города Перм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14"/>
        <w:gridCol w:w="5386"/>
        <w:gridCol w:w="1559"/>
        <w:gridCol w:w="1560"/>
        <w:gridCol w:w="1417"/>
      </w:tblGrid>
      <w:tr>
        <w:trPr>
          <w:tblHeader w:val="true"/>
          <w:trHeight w:val="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екта «Культурный десант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рец молодежи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,5</w:t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9923" w:right="-172" w:hanging="0"/>
        <w:rPr/>
      </w:pPr>
      <w:r>
        <w:rPr>
          <w:sz w:val="28"/>
          <w:szCs w:val="28"/>
        </w:rPr>
        <w:t>к Порядку определения объема и усло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ым бюджетным</w:t>
      </w:r>
    </w:p>
    <w:p>
      <w:pPr>
        <w:pStyle w:val="ConsPlusTitle"/>
        <w:spacing w:lineRule="exact" w:line="240"/>
        <w:ind w:left="9923" w:right="-170" w:hanging="992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 автономным учреждениям субсидий                                                                                    на иные цели на поддержку инициативной и талантливой молодежи</w:t>
      </w:r>
    </w:p>
    <w:p>
      <w:pPr>
        <w:pStyle w:val="Normal"/>
        <w:spacing w:lineRule="atLeast" w:line="240"/>
        <w:jc w:val="right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значений показателей результатов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оянию на «___» __________ 20__ года</w:t>
      </w:r>
    </w:p>
    <w:p>
      <w:pPr>
        <w:pStyle w:val="Normal"/>
        <w:spacing w:lineRule="atLeast" w:line="2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4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0"/>
        <w:gridCol w:w="1276"/>
        <w:gridCol w:w="1843"/>
        <w:gridCol w:w="1984"/>
        <w:gridCol w:w="2840"/>
      </w:tblGrid>
      <w:tr>
        <w:trPr>
          <w:trHeight w:val="6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езультат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51" w:hanging="1151"/>
              <w:rPr/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>
          <w:trHeight w:val="8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Культурный деса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, в том числе в составе реализуемых проектов (в том числе дистанцио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(уполномоченное лицо)___________________________________  ___________ __________________________________          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должность)                                        (подпись)                          (расшифровка подписи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__»____________20__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/>
      </w:pPr>
      <w:r>
        <w:rPr>
          <w:sz w:val="28"/>
          <w:szCs w:val="28"/>
        </w:rPr>
        <w:t xml:space="preserve">к Порядку определения объема и условий предоставления муниципальным бюджетным и автономным учреждениям субсидий на иные цели на поддержку инициативной и талантливой молодежи </w:t>
      </w:r>
    </w:p>
    <w:p>
      <w:pPr>
        <w:pStyle w:val="ConsPlusTitle"/>
        <w:ind w:right="820" w:hanging="42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убсид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иные цели муниципальным бюджетными (автономным) учреждением города Пер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«__» __________ 20__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5"/>
        <w:gridCol w:w="1510"/>
        <w:gridCol w:w="1203"/>
        <w:gridCol w:w="1264"/>
        <w:gridCol w:w="1267"/>
        <w:gridCol w:w="1265"/>
        <w:gridCol w:w="1264"/>
        <w:gridCol w:w="1127"/>
        <w:gridCol w:w="1265"/>
        <w:gridCol w:w="1124"/>
        <w:gridCol w:w="1607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убсиди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ный объем финансировани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еиспользованных средств на начало отчетного период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ило средств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едено расходов (кассовые расходы)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еиспользованных средств на конец отчетного период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наличия остатка неиспользованных средств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убсидии на иные цели на поддержку инициативной и талантливой молодеж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ого (автономног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чреждения                                                    _________ ________________________________ «___» _________ 20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одпись)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должность, фамилия, имя, отчество, контактный телефо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ского учета и отчетности в сфере культуры</w:t>
      </w:r>
    </w:p>
    <w:p>
      <w:pPr>
        <w:pStyle w:val="Normal"/>
        <w:ind w:left="6804" w:hanging="680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олодежной политики» города Перми        ________ _______________________________ «___» ________ 20__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подпись)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03" w:gutter="0" w:header="708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26:00Z</dcterms:created>
  <dc:creator>Сергей</dc:creator>
  <dc:description/>
  <cp:keywords/>
  <dc:language>en-US</dc:language>
  <cp:lastModifiedBy>Санников Дмитрий Анатольевич</cp:lastModifiedBy>
  <cp:lastPrinted>2020-08-24T15:28:00Z</cp:lastPrinted>
  <dcterms:modified xsi:type="dcterms:W3CDTF">2020-08-24T10:55:00Z</dcterms:modified>
  <cp:revision>3</cp:revision>
  <dc:subject/>
  <dc:title> </dc:title>
</cp:coreProperties>
</file>