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99110</wp:posOffset>
                </wp:positionV>
                <wp:extent cx="6285865" cy="71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13160"/>
                          <a:chOff x="0" y="0"/>
                          <a:chExt cx="62859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79600"/>
                            <a:ext cx="153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581040"/>
                            <a:ext cx="1085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9.3pt;width:494.95pt;height:56.15pt" coordorigin="12,786" coordsize="9899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786;width:9898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99;width:2418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01;width:1709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219710</wp:posOffset>
            </wp:positionV>
            <wp:extent cx="295275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муниципа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культур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молодежной политики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субсидий на иные цели в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ализации мероприятий по содейств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ормированию гармонич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жконфессиональной ситуации 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в городе Перми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я предоставления муниципальным автономным учреждениям, подведомственным департаменту культуры и молодежной политики администрации города Перми, субсидий на иные цели в части реализации мероприятий по содействию формированию гармоничной межконфессиональной ситуации в городе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  16 октября 2019 г. № 696 «Об утверждении расчетных показателей субсидий на иные цели в части реализации мероприятий по содействию формированию гармоничной межконфессиональной ситуации в городе Перми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32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муниципальным автономным учреждениям субсидий на иные цели в части реализации мероприятий по содействию формированию гармоничной межконфессиональной ситуации в городе Перми</w:t>
      </w:r>
    </w:p>
    <w:p>
      <w:pPr>
        <w:pStyle w:val="ConsPlusTitle"/>
        <w:spacing w:lineRule="exact" w:line="3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360"/>
        <w:ind w:left="24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муниципальным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, в части реализации мероприятий по содействию формированию гармоничной межконфессиональной ситуации в городе Перми (далее – Порядок, субсидий на иные цели, Учреждение, Департамент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являются Учреждения, подведомственные Департаменту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м назначением </w:t>
      </w:r>
      <w:r>
        <w:rPr>
          <w:sz w:val="28"/>
          <w:szCs w:val="28"/>
        </w:rPr>
        <w:t>субсидий является предоставление субсидий на иные цели в части реализации мероприятий по содействию формированию гармоничной межконфессиональной ситуации в городе Перми на 2021 год и плановый период 2022 и 2023 годов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Общественное соглас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в части реализации мероприятий по содействию формированию гармоничной межконфессиональной ситуации в городе Перми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; плана мероприятий, содержащего информацию об организаторе мероприятия, периоде и месте проведения мероприятия;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о предоставлении субсидий на иные цел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2.5. Объем субсидий на иные цели определяется на основании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зультатом предоставления субсидии является количество мероприятий </w:t>
      </w:r>
      <w:r>
        <w:rPr>
          <w:bCs/>
          <w:sz w:val="28"/>
          <w:szCs w:val="28"/>
        </w:rPr>
        <w:t>по содействию формированию гармоничной межконфессиональной ситуации в городе Пер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по предоставленным субсидиям на иные цели (далее- Отчеты):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субсидий на иные цели муниципальным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- не позднее 15-го числа месяца, следующего за отчетным кварталом,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я Учреждения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</w:t>
      </w:r>
    </w:p>
    <w:p>
      <w:pPr>
        <w:pStyle w:val="ConsPlusTitle"/>
        <w:spacing w:lineRule="exact" w:line="240"/>
        <w:ind w:right="-14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 в срок до 20 мая текущего года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целевое использование средств субсидий,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автономным (бюджетным) учреждением о предоставлении субсидий на иные цели, в соответствии с действующим законодательством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автономным учреждениям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иные цели в части реализации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содействию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ю гармоничной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конфессиональной ситуации в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е Перми</w:t>
      </w:r>
    </w:p>
    <w:p>
      <w:pPr>
        <w:pStyle w:val="ConsPlusTitle"/>
        <w:spacing w:lineRule="exact" w:line="240" w:before="0" w:after="0"/>
        <w:ind w:left="720" w:hanging="14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0"/>
        <w:gridCol w:w="1204"/>
        <w:gridCol w:w="3872"/>
        <w:gridCol w:w="1006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 (ед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еденных по инициативе религиозных общественных организаций и объединений (чел.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</w:t>
      </w:r>
    </w:p>
    <w:p>
      <w:pPr>
        <w:pStyle w:val="ConsPlusTitle"/>
        <w:spacing w:lineRule="exact" w:line="240" w:before="0" w:after="0"/>
        <w:ind w:right="-31"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м автономным</w:t>
      </w:r>
    </w:p>
    <w:p>
      <w:pPr>
        <w:pStyle w:val="ConsPlusTitle"/>
        <w:spacing w:lineRule="exact" w:line="240" w:before="0" w:after="0"/>
        <w:ind w:right="253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 на иные цели</w:t>
      </w:r>
    </w:p>
    <w:p>
      <w:pPr>
        <w:pStyle w:val="ConsPlusNormal"/>
        <w:spacing w:lineRule="exact" w:line="240" w:before="0" w:after="0"/>
        <w:ind w:right="1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асти реализации мероприятий</w:t>
      </w:r>
    </w:p>
    <w:p>
      <w:pPr>
        <w:pStyle w:val="ConsPlusNormal"/>
        <w:spacing w:lineRule="exact" w:line="240" w:before="0" w:after="0"/>
        <w:ind w:right="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действию формированию гармоничной </w:t>
      </w:r>
    </w:p>
    <w:p>
      <w:pPr>
        <w:pStyle w:val="ConsPlusNormal"/>
        <w:spacing w:lineRule="exact" w:line="240" w:before="0" w:after="0"/>
        <w:ind w:right="-31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конфессиональной 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субсидий на иные цели на предоставление муниципальным автономным учреждениям</w:t>
      </w:r>
    </w:p>
    <w:p>
      <w:pPr>
        <w:pStyle w:val="Normal"/>
        <w:ind w:right="-314" w:hanging="0"/>
        <w:rPr/>
      </w:pPr>
      <w:r>
        <w:rPr>
          <w:b/>
          <w:sz w:val="28"/>
          <w:szCs w:val="28"/>
        </w:rPr>
        <w:t>субсидий на иные цели в части реализации мероприятий по содействию формированию гармоничной межконфессиональной ситуации в городе Перм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2249"/>
        <w:gridCol w:w="8017"/>
        <w:gridCol w:w="1263"/>
        <w:gridCol w:w="1412"/>
        <w:gridCol w:w="135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67"/>
        <w:gridCol w:w="7985"/>
        <w:gridCol w:w="1256"/>
        <w:gridCol w:w="1398"/>
        <w:gridCol w:w="1332"/>
      </w:tblGrid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</w:t>
              <w:br/>
              <w:t xml:space="preserve">мероприятия </w:t>
              <w:br/>
              <w:t>«Рождественские песнопения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48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</w:t>
              <w:br/>
              <w:t xml:space="preserve">пасхального </w:t>
              <w:br/>
              <w:t>фестиваля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</w:t>
      </w:r>
    </w:p>
    <w:p>
      <w:pPr>
        <w:pStyle w:val="ConsPlusTitle"/>
        <w:spacing w:lineRule="exact" w:line="240" w:before="0" w:after="0"/>
        <w:ind w:right="-31"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м автономным</w:t>
      </w:r>
    </w:p>
    <w:p>
      <w:pPr>
        <w:pStyle w:val="ConsPlusTitle"/>
        <w:spacing w:lineRule="exact" w:line="240" w:before="0" w:after="0"/>
        <w:ind w:right="253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 на иные цели</w:t>
      </w:r>
    </w:p>
    <w:p>
      <w:pPr>
        <w:pStyle w:val="ConsPlusNormal"/>
        <w:spacing w:lineRule="exact" w:line="240" w:before="0" w:after="0"/>
        <w:ind w:right="1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асти реализации мероприятий</w:t>
      </w:r>
    </w:p>
    <w:p>
      <w:pPr>
        <w:pStyle w:val="ConsPlusNormal"/>
        <w:spacing w:lineRule="exact" w:line="240" w:before="0" w:after="0"/>
        <w:ind w:right="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действию формированию гармоничной </w:t>
      </w:r>
    </w:p>
    <w:p>
      <w:pPr>
        <w:pStyle w:val="ConsPlusNormal"/>
        <w:spacing w:lineRule="exact" w:line="240" w:before="0" w:after="0"/>
        <w:ind w:right="-31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конфессиональной 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50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ов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» __________ 20__ г.</w:t>
      </w: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843"/>
        <w:gridCol w:w="1498"/>
        <w:gridCol w:w="1747"/>
        <w:gridCol w:w="1761"/>
        <w:gridCol w:w="2066"/>
      </w:tblGrid>
      <w:tr>
        <w:trPr>
          <w:trHeight w:val="574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tLeast" w:line="240"/>
              <w:ind w:left="1151" w:hanging="1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76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мероприятия </w:t>
              <w:br/>
              <w:t>«Рождественские песнопения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пасхального </w:t>
              <w:br/>
              <w:t>фестивал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итель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(уполномоченное лицо)             _____________________________________________  ______________________  _________________________________________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(должность)                       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Cs w:val="28"/>
        </w:rPr>
        <w:t>«__»____________20__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</w:t>
      </w:r>
    </w:p>
    <w:p>
      <w:pPr>
        <w:pStyle w:val="ConsPlusTitle"/>
        <w:spacing w:lineRule="exact" w:line="240" w:before="0" w:after="0"/>
        <w:ind w:right="-31"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м автономным</w:t>
      </w:r>
    </w:p>
    <w:p>
      <w:pPr>
        <w:pStyle w:val="ConsPlusTitle"/>
        <w:spacing w:lineRule="exact" w:line="240" w:before="0" w:after="0"/>
        <w:ind w:right="253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 на иные цели</w:t>
      </w:r>
    </w:p>
    <w:p>
      <w:pPr>
        <w:pStyle w:val="ConsPlusNormal"/>
        <w:spacing w:lineRule="exact" w:line="240" w:before="0" w:after="0"/>
        <w:ind w:right="1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асти реализации мероприятий</w:t>
      </w:r>
    </w:p>
    <w:p>
      <w:pPr>
        <w:pStyle w:val="ConsPlusNormal"/>
        <w:spacing w:lineRule="exact" w:line="240" w:before="0" w:after="0"/>
        <w:ind w:right="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действию формированию гармоничной </w:t>
      </w:r>
    </w:p>
    <w:p>
      <w:pPr>
        <w:pStyle w:val="ConsPlusNormal"/>
        <w:spacing w:lineRule="exact" w:line="240" w:before="0" w:after="0"/>
        <w:ind w:right="-31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конфессиональной 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 на иные цел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м автономным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689"/>
        <w:gridCol w:w="611"/>
        <w:gridCol w:w="2093"/>
        <w:gridCol w:w="611"/>
        <w:gridCol w:w="2093"/>
        <w:gridCol w:w="611"/>
        <w:gridCol w:w="2092"/>
        <w:gridCol w:w="612"/>
        <w:gridCol w:w="20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в части реализации мероприятий по содействию формированию гармоничной межконфессиональной ситуации в городе Пер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 автономного учреждения         _________ 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       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>(должность, Ф.И.О., контактный телефон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Директор МКУ «Центр бухгалтерского учета </w:t>
      </w:r>
    </w:p>
    <w:p>
      <w:pPr>
        <w:pStyle w:val="Normal"/>
        <w:jc w:val="both"/>
        <w:rPr/>
      </w:pPr>
      <w:r>
        <w:rPr/>
        <w:t xml:space="preserve">и отчетности в сфере культуры и молодежной политики» </w:t>
      </w:r>
    </w:p>
    <w:p>
      <w:pPr>
        <w:pStyle w:val="Normal"/>
        <w:jc w:val="both"/>
        <w:rPr/>
      </w:pPr>
      <w:r>
        <w:rPr/>
        <w:t>города Перми                                                                                  _________ ______________ «__» ________ 20__ 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(Ф.И.О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4:00Z</dcterms:created>
  <dc:creator>Сергей</dc:creator>
  <dc:description/>
  <cp:keywords/>
  <dc:language>en-US</dc:language>
  <cp:lastModifiedBy>Солянова Ксения Александровна</cp:lastModifiedBy>
  <cp:lastPrinted>2020-08-06T16:26:00Z</cp:lastPrinted>
  <dcterms:modified xsi:type="dcterms:W3CDTF">2020-08-21T11:18:00Z</dcterms:modified>
  <cp:revision>18</cp:revision>
  <dc:subject/>
  <dc:title> </dc:title>
</cp:coreProperties>
</file>