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1075690</wp:posOffset>
                </wp:positionV>
                <wp:extent cx="89598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5pt;height:20.05pt;mso-wrap-distance-left:9.05pt;mso-wrap-distance-right:9.05pt;mso-wrap-distance-top:0pt;mso-wrap-distance-bottom:0pt;margin-top:84.7pt;mso-position-vertical-relative:text;margin-left:9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0.12.2009 № 1044 </w:t>
        <w:br/>
        <w:t xml:space="preserve">«Об утверждении Порядка </w:t>
        <w:br/>
        <w:t xml:space="preserve">по организации подвоза </w:t>
        <w:br/>
        <w:t xml:space="preserve">к месту занятий учащихся </w:t>
        <w:br/>
        <w:t>муниципальных общеобразовательных</w:t>
        <w:br/>
        <w:t xml:space="preserve">учреждений, закрытых </w:t>
        <w:br/>
        <w:t xml:space="preserve">на капитальный ремонт, </w:t>
        <w:br/>
        <w:t xml:space="preserve">в другие муниципальные </w:t>
        <w:br/>
        <w:t xml:space="preserve">общеобразовательные учреждения </w:t>
        <w:br/>
        <w:t xml:space="preserve">и обратно и учащихся, </w:t>
        <w:br/>
        <w:t xml:space="preserve">проживающих в отдаленных </w:t>
        <w:br/>
        <w:t xml:space="preserve">жилых районах (Голый Мыс, </w:t>
        <w:br/>
        <w:t xml:space="preserve">Новобродовский), не имеющих </w:t>
        <w:br/>
        <w:t xml:space="preserve">муниципальных общеобразовательных </w:t>
        <w:br/>
        <w:t xml:space="preserve">учреждений, к месту обучения </w:t>
        <w:br/>
        <w:t xml:space="preserve">в муниципальное общеобразовательное </w:t>
        <w:br/>
        <w:t xml:space="preserve">учреждение «Средняя </w:t>
        <w:br/>
        <w:t xml:space="preserve">общеобразовательная школа № 82» </w:t>
        <w:br/>
        <w:t xml:space="preserve">г. Перми и обратно и организации </w:t>
        <w:br/>
        <w:t xml:space="preserve">перевозки детей, проживающих </w:t>
        <w:br/>
        <w:t xml:space="preserve">в отдаленном жилом районе </w:t>
        <w:br/>
        <w:t xml:space="preserve">(микрорайон Налимиха), не имеющем </w:t>
        <w:br/>
        <w:t xml:space="preserve">общеобразовательного учреждения, </w:t>
        <w:br/>
        <w:t xml:space="preserve">к месту обучения в муниципальное </w:t>
        <w:br/>
        <w:t xml:space="preserve">автономное общеобразовательное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>учреждение «Химико-</w:t>
        <w:br/>
        <w:t xml:space="preserve">технологическая школа </w:t>
        <w:br/>
        <w:t>«СинТез» г. Перми и обратно»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 февраля </w:t>
        <w:br/>
        <w:t xml:space="preserve">2020 г. № 42 «О внесении изменений в решение Пермской городской Думы </w:t>
        <w:br/>
        <w:t xml:space="preserve">от 26.01.2016 № 6 «Об установлении расходного обязательства города Перми </w:t>
        <w:br/>
        <w:t>по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Средняя общеобразовательная школа № 71» и обратно», в целях актуализации нормативной правовой базы администрации города Перми</w: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Внести в постановление администрации города Перми от 30 декабря </w:t>
        <w:br/>
        <w:t xml:space="preserve">2009 г. № 1044 «Об утверждении Порядка по организации подвоза к месту занятий учащихся муниципальных общеобразовательных учреждений, закрытых </w:t>
        <w:br/>
        <w:t>на капитальный ремонт, в другие муниципальные общеобразовательные учреждения и обратно и учащихся, проживающих в отдаленных жилых районах (Голый Мыс, Новобродовский), не имеющих муниципальных общеобразовательных учреждений, к месту обучения в муниципальное общеобразовательное учреждение «Средняя общеобразовательная школа № 82» г. Перми и обратно и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Химико-технологическая школа «СинТез» г. Перми и обратно» (в ред. от 05.04.2016 № 228, от 21.04.2020 № 370)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наименовании слова </w:t>
      </w:r>
      <w:r>
        <w:rPr>
          <w:bCs/>
          <w:sz w:val="28"/>
          <w:szCs w:val="28"/>
        </w:rPr>
        <w:t>«муниципальное общеобразовательное учреждение «Средняя общеобразовательная школа № 82» г. Перми» заменить словами «муниципальное автономное общеобразовательное учреждение «Средняя общеобразовательная школа № 82» г. Перми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преамбуле слова «муниципальное общеобразовательное учреждение «Средняя общеобразовательная школа № 82» г. Перми» заменить словами «муниципальное автономное общеобразовательное учреждение «Средняя общеобразовательная школа № 82» г. Перми»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ункте 1 слова «муниципальное общеобразовательное учреждение «Средняя общеобразовательная школа № 82» г. Перми» заменить словами «муниципальное автономное общеобразовательное учреждение «Средняя общеобразовательная школа № 82» г. Перм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нести в </w:t>
      </w:r>
      <w:r>
        <w:rPr>
          <w:sz w:val="28"/>
          <w:szCs w:val="28"/>
        </w:rPr>
        <w:t xml:space="preserve">Порядок по организации подвоза к месту занятий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 </w:t>
        <w:br/>
        <w:t>и учащихся, проживающих в отдаленных жилых районах (Голый Мыс, Новобродовский), не имеющих муниципальных общеобразовательных учреждений, к месту обучения в муниципальное общеобразовательное учреждение «Средняя общеобразовательная школа № 82» г. Перми и обратно и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Химико-технологическая школа «СинТез» г. Перми и обратно, утвержденный постановлением администрации города Перми от 30 декабря 2009 г. № 1044 (в ред. от 05.04.2016 № 228, от 21.04.2020 № 370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в наименовании слова </w:t>
      </w:r>
      <w:r>
        <w:rPr>
          <w:bCs/>
          <w:sz w:val="28"/>
          <w:szCs w:val="28"/>
        </w:rPr>
        <w:t>«муниципальное общеобразовательное учреждение «Средняя общеобразовательная школа № 82» г. Перми» заменить словами «муниципальное автономное общеобразовательное учреждение «Средняя общеобразовательная школа № 82» г. Перм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в пункте 1.1 слова «муниципальное общеобразовательное учреждение «Средняя общеобразовательная школа № 82» г. Перми» заменить словами «муниципальное автономное общеобразовательное учреждение «Средняя общеобразовательная школа № 82» г. Перми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 пункте 1.2 слова «муниципальное общеобразовательное учреждение «Средняя общеобразовательная школа № 82» г. Перми» заменить словами «муниципальное автономное общеобразовательное учреждение «Средняя общеобразовательная школа № 82» г. Перм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 в абзаце третьем пункта 2.4 слова «муниципальное общеобразовательное учреждение «Средняя общеобразовательная школа № 82» г. Перми» заменить словами «муниципальное автономное общеобразовательное учреждение «Средняя общеобразовательная школа № 82» г. Перми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ункте 3.3 слова «муниципальное общеобразовательное учреждение «Средняя общеобразовательная школа № 82» г. Перми» заменить словами «муниципальное автономное общеобразовательное учреждение «Средняя общеобразовательная школа № 82» г. Перм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spacing w:before="720" w:after="0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5:00Z</dcterms:created>
  <dc:creator>Сергей</dc:creator>
  <dc:description/>
  <cp:keywords/>
  <dc:language>en-US</dc:language>
  <cp:lastModifiedBy>kolesnikova-kv</cp:lastModifiedBy>
  <cp:lastPrinted>2020-03-31T16:06:00Z</cp:lastPrinted>
  <dcterms:modified xsi:type="dcterms:W3CDTF">2020-08-18T11:34:00Z</dcterms:modified>
  <cp:revision>57</cp:revision>
  <dc:subject/>
  <dc:title> </dc:title>
</cp:coreProperties>
</file>