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5237" w:hanging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назначении публичных слушаний по рассмотрению проекта решения о предоставлении разрешения </w:t>
        <w:br/>
        <w:t>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59:01:4311104:15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алтыкова Алексея Олеговича</w:t>
      </w:r>
      <w:r>
        <w:rPr/>
        <w:t xml:space="preserve"> </w:t>
      </w:r>
      <w:r>
        <w:rPr>
          <w:sz w:val="28"/>
          <w:szCs w:val="28"/>
        </w:rPr>
        <w:t>от 17 февраля 2020 г. № 059-22-01-28-9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>в отношении земельного участка с кадастровым номером 59:01:4311104:15, расположенного в территориальной зоне индивидуальной жилой застройки городского типа (Ж-4) по ул. Тракторной, 17 в Мотовилихинском районе города Перми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1 сентября 2020 г. по 10 сентября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8 сентября 2020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8 сентября 2020 г. </w:t>
        <w:br/>
        <w:t xml:space="preserve">в 18.00 час по адресу: </w:t>
      </w:r>
      <w:r>
        <w:rPr>
          <w:sz w:val="28"/>
        </w:rPr>
        <w:t>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 сен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1 сентября 2020 г. по 10 сен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4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08-19T10:34:00Z</dcterms:modified>
  <cp:revision>2</cp:revision>
  <dc:subject/>
  <dc:title> </dc:title>
</cp:coreProperties>
</file>