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right="4670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  <w:br/>
        <w:t xml:space="preserve">с кадастровым номером </w:t>
        <w:br/>
        <w:t xml:space="preserve">59:01:4410622:121 – «коммунальное </w:t>
        <w:br/>
        <w:t xml:space="preserve">обслуживание (3.1)» в территориальной </w:t>
        <w:br/>
        <w:t xml:space="preserve">зоне малоэтажной многоквартирной </w:t>
        <w:br/>
        <w:t xml:space="preserve">жилой застройки, индивидуального </w:t>
        <w:br/>
        <w:t xml:space="preserve">жилищного строительства </w:t>
        <w:br/>
        <w:t xml:space="preserve">и блокированной жилой застройки (Ж-3) </w:t>
        <w:br/>
        <w:t xml:space="preserve">по ул. Интернациональной </w:t>
        <w:br/>
        <w:t>в Дзержинском районе города Перми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Научно-производственное объединение «Центр обработки данных информационных технологий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02 июля 2020 г. </w:t>
        <w:br/>
        <w:t>№ 059-22-01-28-3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622:121 – «коммунальное обслуживание (3.1)»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Интернациональной в Дзерж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сентяб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1 августа 2020 г. по 08 сентября 2020 г.: понедельник-четверг – </w:t>
        <w:br/>
        <w:t xml:space="preserve">с 10.00 час. до 17.00 час., пятница – с 10.00 час. до 16.00 час., по адресу: 614990, </w:t>
        <w:br/>
        <w:t>г. Пермь, ул. Ленина, 85, администрация Дзержинск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7 сентября </w:t>
        <w:br/>
        <w:t>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7 сентября 2020 г. </w:t>
        <w:br/>
        <w:t>в 18.00 час. по адресу: 614990, г. Пермь, ул. Ленина, 85, администрация Дзержинского район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сентя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31 августа 2020 г. по 08 сент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8:00Z</dcterms:created>
  <dc:creator>Сергей</dc:creator>
  <dc:description/>
  <cp:keywords/>
  <dc:language>en-US</dc:language>
  <cp:lastModifiedBy>Самохвалова Елена Владимировна</cp:lastModifiedBy>
  <cp:lastPrinted>2020-08-17T09:40:00Z</cp:lastPrinted>
  <dcterms:modified xsi:type="dcterms:W3CDTF">2020-08-19T10:38:00Z</dcterms:modified>
  <cp:revision>2</cp:revision>
  <dc:subject/>
  <dc:title> </dc:title>
</cp:coreProperties>
</file>