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на создание условий для вовлеченности </w:t>
        <w:br/>
        <w:t xml:space="preserve">жителей в культурно-зрелищные </w:t>
        <w:br/>
        <w:t xml:space="preserve">мероприятия на 2020 год и плановый </w:t>
        <w:br/>
        <w:t xml:space="preserve">период 2021 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1. Внести в </w:t>
      </w:r>
      <w:hyperlink r:id="rId3">
        <w:r>
          <w:rPr>
            <w:rStyle w:val="InternetLink"/>
            <w:spacing w:val="2"/>
            <w:sz w:val="28"/>
            <w:szCs w:val="28"/>
          </w:rPr>
          <w:t>расчетные показатели</w:t>
        </w:r>
      </w:hyperlink>
      <w:r>
        <w:rPr>
          <w:spacing w:val="2"/>
          <w:sz w:val="28"/>
          <w:szCs w:val="28"/>
        </w:rPr>
        <w:t xml:space="preserve"> субсидий на иные цели на создание условий для вовлеченности жителей в культурно-зрелищные мероприятия </w:t>
        <w:br/>
        <w:t xml:space="preserve">на 2020 год и плановый период 2021 и 2022 годов, утвержденные постановлением администрации города Перми от 05 ноября 2019 г. № 849 (в ред. от 20.02.2020 </w:t>
        <w:br/>
        <w:t xml:space="preserve">№ 154, от 18.05.2020 № 435, от 11.06.2020 № 508), следующие изменения: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  <w:sz w:val="28"/>
          <w:szCs w:val="28"/>
        </w:rPr>
        <w:t>1.1. в графе 5 строки 3 цифры «10051,627» заменить цифрами «9733,0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2. строку «Итого» и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638"/>
        <w:gridCol w:w="1637"/>
        <w:gridCol w:w="1535"/>
      </w:tblGrid>
      <w:tr>
        <w:trPr>
          <w:trHeight w:val="30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84,3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3,7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86FB33DC1401EBACEAC5D4F45459A779BE18E121D8E556D5CE91481DED6719EED247A2BB9AD3CDB1EDFBB4620C468611CE7C76DDA4C4D30C0T2r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3:00Z</dcterms:created>
  <dc:creator>Сергей</dc:creator>
  <dc:description/>
  <cp:keywords/>
  <dc:language>en-US</dc:language>
  <cp:lastModifiedBy>Самохвалова Елена Владимировна</cp:lastModifiedBy>
  <cp:lastPrinted>2020-08-19T10:13:00Z</cp:lastPrinted>
  <dcterms:modified xsi:type="dcterms:W3CDTF">2020-08-19T05:13:00Z</dcterms:modified>
  <cp:revision>2</cp:revision>
  <dc:subject/>
  <dc:title> </dc:title>
</cp:coreProperties>
</file>