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9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7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9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7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чет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субсидии на иные цел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рганизацию и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ого процесса концерт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на 2020 год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т 27.03.2020 № 2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и на иные цели </w:t>
        <w:br/>
        <w:t xml:space="preserve">на организацию и обеспечение творческого процесса концертной деятельности </w:t>
        <w:br/>
        <w:t xml:space="preserve">на 2020 год, утвержденные постановлением администрации города Перми </w:t>
        <w:br/>
        <w:t xml:space="preserve">от 27 марта 2020 г. № 280 (в ред. от 11.06.2020 № 509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firstLine="482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4820"/>
        <w:rPr>
          <w:sz w:val="28"/>
          <w:szCs w:val="28"/>
        </w:rPr>
      </w:pPr>
      <w:r>
        <w:rPr>
          <w:sz w:val="28"/>
          <w:szCs w:val="28"/>
        </w:rPr>
        <w:t>от 19.08.2020 № 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организацию и обеспечение </w:t>
        <w:br/>
        <w:t>творческого процесса концертной деятельности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14"/>
        <w:gridCol w:w="1950"/>
        <w:gridCol w:w="2229"/>
        <w:gridCol w:w="6408"/>
        <w:gridCol w:w="1747"/>
      </w:tblGrid>
      <w:tr>
        <w:trPr>
          <w:trHeight w:val="55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бъема субсид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четные </w:t>
              <w:br/>
              <w:t>показатели, тыс. руб.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11"/>
        <w:gridCol w:w="1950"/>
        <w:gridCol w:w="2229"/>
        <w:gridCol w:w="6411"/>
        <w:gridCol w:w="174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направленных на обеспечение концерт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труда </w:t>
              <w:br/>
              <w:t>с учетом начислений на фонд оплаты труда работников, приобретение профессионального компьютерного оборудования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орода Перми от 20 октября 2009 г. № 698 </w:t>
              <w:br/>
              <w:t xml:space="preserve">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» </w:t>
              <w:br/>
              <w:t xml:space="preserve">с учетом численности работников на основании штатного расписания; заключенного договора </w:t>
              <w:br/>
              <w:t>на приобретение профессионального компьютерного оборуд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,731</w:t>
            </w:r>
          </w:p>
        </w:tc>
      </w:tr>
      <w:tr>
        <w:trPr/>
        <w:tc>
          <w:tcPr>
            <w:tcW w:w="1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,73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5:00Z</dcterms:created>
  <dc:creator>Сергей</dc:creator>
  <dc:description/>
  <cp:keywords/>
  <dc:language>en-US</dc:language>
  <cp:lastModifiedBy>Самохвалова Елена Владимировна</cp:lastModifiedBy>
  <cp:lastPrinted>2020-08-19T10:24:00Z</cp:lastPrinted>
  <dcterms:modified xsi:type="dcterms:W3CDTF">2020-08-19T05:25:00Z</dcterms:modified>
  <cp:revision>2</cp:revision>
  <dc:subject/>
  <dc:title> </dc:title>
</cp:coreProperties>
</file>