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1.2008 № 1089 </w:t>
        <w:br/>
        <w:t xml:space="preserve">«О комиссии по проведению </w:t>
        <w:br/>
        <w:t xml:space="preserve">аукционов по продаже земельных </w:t>
        <w:br/>
        <w:t xml:space="preserve">участков, находящихся </w:t>
        <w:br/>
        <w:t xml:space="preserve">в муниципальной собственности </w:t>
        <w:br/>
        <w:t xml:space="preserve">города Перми, и участков, </w:t>
        <w:br/>
        <w:t xml:space="preserve">собственность на которые </w:t>
        <w:br/>
        <w:t xml:space="preserve">не разграничена, или на право </w:t>
        <w:br/>
        <w:t xml:space="preserve">заключения договоров аренды </w:t>
        <w:br/>
        <w:t xml:space="preserve">земельных участков, находящихся </w:t>
        <w:br/>
        <w:t xml:space="preserve">в муниципальной собственности </w:t>
        <w:br/>
        <w:t xml:space="preserve">города Перми, и участков, </w:t>
        <w:br/>
        <w:t xml:space="preserve">собственность на которые </w:t>
        <w:br/>
        <w:t>не разграниче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 декабря 2014 г. № 1299,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постановление администрации города Перми от </w:t>
      </w:r>
      <w:r>
        <w:rPr>
          <w:sz w:val="28"/>
          <w:szCs w:val="28"/>
        </w:rPr>
        <w:t xml:space="preserve">20 ноября </w:t>
        <w:br/>
        <w:t xml:space="preserve">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№ 198, </w:t>
        <w:br/>
        <w:t xml:space="preserve">от 05.06.2017 № 443, от 28.08.2018 № 560, от 22.07.2019 № 409, от 04.12.2019 </w:t>
        <w:br/>
        <w:t>№ 96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не разграничена, </w:t>
      </w:r>
      <w:ins w:id="0" w:author="Толстогузова Юлия Алексеевна" w:date="2020-08-03T15:27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 xml:space="preserve">или на право заключения договоров аренды земельных участков, находящихся </w:t>
      </w:r>
      <w:ins w:id="1" w:author="Толстогузова Юлия Алексеевна" w:date="2020-08-03T15:27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>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Гражданским кодексом Российской Федерации, Земельным кодексом Российской Федерации,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1.1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4"/>
        </w:rPr>
        <w:t xml:space="preserve">Положение о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</w:t>
      </w:r>
      <w:ins w:id="2" w:author="Толстогузова Юлия Алексеевна" w:date="2020-08-03T15:28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sz w:val="28"/>
          <w:szCs w:val="24"/>
        </w:rPr>
        <w:t xml:space="preserve">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>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Внести в 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ое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№ 198, </w:t>
        <w:br/>
        <w:t xml:space="preserve">от 05.06.2017 № 443, от 28.08.2018 № 560, от 22.07.2019 № 409, от 04.12.2019 </w:t>
        <w:br/>
        <w:t>№ 965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>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1.1. Положение о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</w:t>
      </w:r>
      <w:ins w:id="3" w:author="Толстогузова Юлия Алексеевна" w:date="2020-08-03T15:31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 </w:t>
      </w:r>
      <w:r>
        <w:rPr>
          <w:sz w:val="28"/>
          <w:szCs w:val="28"/>
        </w:rPr>
        <w:t>(далее – Положение) устанавливает правовые основы и порядок работы данной комиссии.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3. пункт 1.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К</w:t>
      </w:r>
      <w:r>
        <w:rPr>
          <w:sz w:val="28"/>
          <w:szCs w:val="24"/>
        </w:rPr>
        <w:t xml:space="preserve">омиссия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>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 xml:space="preserve"> (далее – комиссия) в своей деятельности руководствуется федеральными законами и иными нормативными правовыми актами Российской Федерации, Пермского края, города Перми, настоящим Положением.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4. пункт 2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«2.1. Комиссия создается с целью проведения </w:t>
      </w:r>
      <w:r>
        <w:rPr>
          <w:sz w:val="28"/>
          <w:szCs w:val="24"/>
        </w:rPr>
        <w:t xml:space="preserve">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</w:t>
      </w:r>
      <w:ins w:id="4" w:author="Толстогузова Юлия Алексеевна" w:date="2020-08-03T15:28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5. пункт 5.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.1. Обеспечивает подготовку заседаний комиссии, информирует членов комиссии по всем вопросам, относящимся к их функциям, в том числе за 3 дня </w:t>
        <w:br/>
        <w:t xml:space="preserve">до дня заседания комиссии извещает лиц, принимающих участие </w:t>
      </w:r>
      <w:r>
        <w:rPr>
          <w:bCs/>
          <w:sz w:val="28"/>
          <w:szCs w:val="28"/>
        </w:rPr>
        <w:t>в работе комиссии</w:t>
      </w:r>
      <w:r>
        <w:rPr>
          <w:sz w:val="28"/>
          <w:szCs w:val="28"/>
        </w:rPr>
        <w:t>, о времени и месте проведения заседаний и обеспечивает членов комиссии необходимыми материал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ункте 6.3 слова «уполномоченный орган по проведению аукционов» заменить словами «функциональный орган администрации города Перми, осуществляющий функции по организации и проведению аукционов </w:t>
      </w:r>
      <w:r>
        <w:rPr>
          <w:sz w:val="28"/>
          <w:szCs w:val="24"/>
        </w:rPr>
        <w:t xml:space="preserve">по продаже земельных участков, находящихся в муниципальной собственности города Перми, </w:t>
        <w:br/>
        <w:t>и участков, собственность на которые не разграничена,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по продаже объектов незавершенного строительства, расположенн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№ 198, </w:t>
        <w:br/>
        <w:t xml:space="preserve">от 05.06.2017 № 443, от 28.08.2018 № 560, от 22.07.2019 № 409, от 04.12.2019 </w:t>
        <w:br/>
        <w:t>№ 96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остав к</w:t>
      </w:r>
      <w:r>
        <w:rPr>
          <w:sz w:val="28"/>
          <w:szCs w:val="24"/>
        </w:rPr>
        <w:t xml:space="preserve">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</w:t>
      </w:r>
      <w:ins w:id="5" w:author="Толстогузова Юлия Алексеевна" w:date="2020-08-03T15:28:00Z">
        <w:r>
          <w:rPr>
            <w:sz w:val="28"/>
            <w:szCs w:val="24"/>
          </w:rPr>
          <w:br/>
        </w:r>
      </w:ins>
      <w:r>
        <w:rPr>
          <w:sz w:val="28"/>
          <w:szCs w:val="24"/>
        </w:rPr>
        <w:t>в муниципальной собственности города Перми, и участков, собственность на которые не разграничен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6812"/>
      </w:tblGrid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ерен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Николаевна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икторовна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</w:r>
            <w:ins w:id="6" w:author="Толстогузова Юлия Алексеевна" w:date="2020-08-03T15:28:00Z">
              <w:r>
                <w:rPr>
                  <w:rFonts w:eastAsia="Calibri"/>
                  <w:sz w:val="28"/>
                  <w:szCs w:val="28"/>
                </w:rPr>
                <w:br/>
              </w:r>
            </w:ins>
            <w:r>
              <w:rPr>
                <w:rFonts w:eastAsia="Calibri"/>
                <w:sz w:val="28"/>
                <w:szCs w:val="28"/>
              </w:rPr>
              <w:t>и имущественных отношений администрации Мотовилихинского района города Перми»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из состава комиссии Чарушникова К.В., Чистякова К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8:00Z</dcterms:created>
  <dc:creator>Сергей</dc:creator>
  <dc:description/>
  <cp:keywords/>
  <dc:language>en-US</dc:language>
  <cp:lastModifiedBy>Самохвалова Елена Владимировна</cp:lastModifiedBy>
  <cp:lastPrinted>2020-08-19T14:28:00Z</cp:lastPrinted>
  <dcterms:modified xsi:type="dcterms:W3CDTF">2020-08-19T09:28:00Z</dcterms:modified>
  <cp:revision>2</cp:revision>
  <dc:subject/>
  <dc:title> </dc:title>
</cp:coreProperties>
</file>