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б утверждении </w:t>
        <w:br/>
        <w:t xml:space="preserve">методик расчета нормативных </w:t>
        <w:br/>
        <w:t>затрат в сфере образова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</w:t>
        <w:br/>
        <w:t>от 30 ноября 2007 г. № 502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pacing w:val="-2"/>
          <w:sz w:val="28"/>
          <w:szCs w:val="28"/>
          <w:lang w:eastAsia="en-US"/>
        </w:rPr>
        <w:t xml:space="preserve">Внести в Методику расчет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19 октября 2017 г. № 891 (в ред. от 07.09.2018 № 577, </w:t>
        <w:br/>
        <w:t xml:space="preserve">от 19.10.2018 № 776, от 11.06.2019 № 264, от 02.10.2019 № 624, от 19.02.2020 </w:t>
        <w:br/>
        <w:t>№ 149),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шесто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 муниципальной услуги – муниципальные автономные, бюджетные и казенные учреждения города Перми (далее – Учреждение), обеспечивающие исполнение муниципального зад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в абзаце седьмом слова «мотоциклетный спорт, парашютный спорт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венадцатом слова «велосипедный спорт,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ую постановлением администрации города Перми от 07 апреля 2017 г. № 261 </w:t>
        <w:br/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в ред. от 30.08.2017 № 666, от 06.10.2017 № 808, от 19.09.2018 № 617, от 19.10.2018 № 768, от 02.10.2019 № 624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восьмой пункта 1.3 после слов «этапы спортивной подготовки:» дополнить словами «этап начальной подготовки, тренировочный этап (этап спортивной специализации)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pacing w:val="-2"/>
          <w:sz w:val="28"/>
          <w:szCs w:val="28"/>
        </w:rPr>
        <w:t>в абзаце четырнадцатом пункта 4.9 слова «с Положением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 от 11 марта 2014 г. № 162» заменить словами «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сентября 2020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4:00Z</dcterms:created>
  <dc:creator>Сергей</dc:creator>
  <dc:description/>
  <cp:keywords/>
  <dc:language>en-US</dc:language>
  <cp:lastModifiedBy>Самохвалова Елена Владимировна</cp:lastModifiedBy>
  <cp:lastPrinted>2020-08-03T10:59:00Z</cp:lastPrinted>
  <dcterms:modified xsi:type="dcterms:W3CDTF">2020-08-19T09:34:00Z</dcterms:modified>
  <cp:revision>2</cp:revision>
  <dc:subject/>
  <dc:title> </dc:title>
</cp:coreProperties>
</file>