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</w:t>
        <w:br/>
        <w:t xml:space="preserve">организации и осуществления </w:t>
        <w:br/>
        <w:t xml:space="preserve">автодозвона на территории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18.09.2017 № 733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8 декабря </w:t>
        <w:br/>
        <w:t xml:space="preserve">2018 г. № 265 «Об утверждении Правил благоустройства территории города </w:t>
        <w:br/>
        <w:t xml:space="preserve">Перми и о признании утратившими силу отдельных решений Пермской городской Думы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осуществления автодозвона на территории города Перми, утвержденный постановлением администрации города Перми от 18 сентября 2017 г. № 733 (в ред. от 17.10.2019 </w:t>
      </w:r>
      <w:r>
        <w:rPr>
          <w:bCs/>
          <w:sz w:val="28"/>
          <w:szCs w:val="28"/>
        </w:rPr>
        <w:t>№ 71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Выявление самовольно размещенной информации осуществляется уполномоченным должностным лицом путем проведения обходов, объездов и визуальных осмотров территории района города Перми, а также на основании обращений физических и юридических лиц, содержащих сведения о самовольно размещенной информ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Заявление должно содержать адрес места самовольно размещенной информации, телефонный номер, по которому осуществляется автодозвон, информацию об устранении нарушения, а также данные заявителя (для физических лиц и индивидуальных предпринимателей: фамилия, имя, отчество, адрес места жительства; для юридических лиц: полное наименование, сведения об организационно-правовой форме, юридическом и почтовом адресе, идентификационном номере налогоплательщика (ИНН), должность, фамилия, имя, отчество руководителя организации) и согласие на осуществление обработки персональных данных заявителя. К Заявлению прилагаются фотоматериалы об устранении самовольно размещенной информации.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autoSpaceDE w:val="false"/>
        <w:spacing w:lineRule="exact" w:line="24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9E3DCDD1058562BFB6203237ACF632CB79281D18AD435DF9F2BD609D7877EBE955D4D18EFF3423B0464DEA189E19E5CFwEj9F" TargetMode="External"/><Relationship Id="rId4" Type="http://schemas.openxmlformats.org/officeDocument/2006/relationships/hyperlink" Target="consultantplus://offline/ref=E8508A5D626BF9909105F51ACCB413BE2931495E29496B1BA0599D8DC96D9348A2E101EEB2FC8D90620005C6526BD12233E4DCD396E10FDD61055F92Y0E7H" TargetMode="External"/><Relationship Id="rId5" Type="http://schemas.openxmlformats.org/officeDocument/2006/relationships/hyperlink" Target="consultantplus://offline/ref=E8508A5D626BF9909105F51ACCB413BE2931495E29496B1BA0599D8DC96D9348A2E101EEB2FC8D90620005C6506BD12233E4DCD396E10FDD61055F92Y0E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8:00Z</dcterms:created>
  <dc:creator>Сергей</dc:creator>
  <dc:description/>
  <cp:keywords/>
  <dc:language>en-US</dc:language>
  <cp:lastModifiedBy>Самохвалова Елена Владимировна</cp:lastModifiedBy>
  <cp:lastPrinted>2020-08-05T09:41:00Z</cp:lastPrinted>
  <dcterms:modified xsi:type="dcterms:W3CDTF">2020-08-19T09:38:00Z</dcterms:modified>
  <cp:revision>2</cp:revision>
  <dc:subject/>
  <dc:title> </dc:title>
</cp:coreProperties>
</file>