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670" w:hanging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  <w:br/>
        <w:t xml:space="preserve">от 14.10.2010 № 688 «О создании </w:t>
        <w:br/>
        <w:t xml:space="preserve">муниципального автономного </w:t>
        <w:br/>
        <w:t xml:space="preserve">общеобразовательного учреждения «Средняя общеобразовательная </w:t>
        <w:br/>
        <w:t xml:space="preserve">школа № 94» г. Перми </w:t>
        <w:br/>
        <w:t xml:space="preserve">путем изменения типа </w:t>
        <w:br/>
        <w:t xml:space="preserve">существующего муниципального </w:t>
        <w:br/>
        <w:t xml:space="preserve">общеобразовательного учреждения </w:t>
        <w:br/>
        <w:t xml:space="preserve">«Средняя общеобразовательная </w:t>
        <w:br/>
        <w:t>школа № 94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4 октября </w:t>
        <w:br/>
        <w:t xml:space="preserve">2010 г. № 688 «О создании муниципального автономного общеобразовательного учреждения «Средняя общеобразовательная школа № 94» г. Перми путем изменения типа существующего муниципального общеобразовательного учреждения «Средняя общеобразовательная школа № 94» г. Перми» (в ред. от 22.10.2012 </w:t>
        <w:br/>
        <w:t>№ 66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общеобразовательного учреждения «Школа агробизнестехнологий» г. Перми путем изменения типа существующего муниципального общеобразовательного учреждения «Средняя общеобразовательная школа № 94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94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г. Перми» заменить словами «муниципальное автономное общеобразовательное учреждение «Школа </w:t>
        <w:br/>
        <w:t>агробизнестехнологий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общеобразовательного учреждения «Средняя общеобразовательная школа № 94» г. Перми» заменить словами «муниципального автономного общеобразовательного учреждения «Школа агробизнестехнологий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 слова «муниципального автономного общеобразовательного учреждения «Средняя общеобразовательная школа № 94» г. Перми» заменить словами «муниципального автономного общеобразовательного учреждения «Школа агробизнестехнологий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 слова «муниципального автономного общеобразовательного учреждения «Средняя общеобразовательная школа № 94» г. Перми» заменить словами «муниципального автономного общеобразовательного учреждения «Школа агробизнестехнологий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4 слова «муниципального автономного общеобразовательного учреждения «Средняя общеобразовательная школа № 94» г. Перми» заменить словами «муниципального автономного общеобразовательного учреждения «Школа агробизнестехнологий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го автономного общеобразовательного учреждения «Средняя общеобразовательная школа № 94» г. Перми» заменить словами «муниципального автономного общеобразовательного учреждения «Школа агробизнестехнологий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.6 слова «муниципальном автономном общеобразовательном учреждении «Средняя общеобразовательная школа № 94» г. Перми» заменить словами «муниципальном автономном общеобразовательном учреждении «Школа агробизнестехнологий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.7 слова «муниципальным автономным общеобразовательным учреждением «Средняя общеобразовательная школа № 94» г. Перми» заменить словами «муниципальным автономным общеобразовательным учреждением «Школа агробизнестехнологий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9 слова «муниципального автономного общеобразовательного учреждения «Средняя общеобразовательная школа № 94» г. Перми» заменить словами «муниципального автономного общеобразовательного учреждения «Школа агробизнестехнологий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пункте 3.1 слова «муниципальным автономным общеобразовательным учреждением «Средняя общеобразовательная школа № 94» г. Перми» </w:t>
        <w:br/>
        <w:t>заменить словами «муниципальным автономным общеобразовательным учреждением «Школа агробизнестехнологий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4.1 слова «муниципального автономного общеобразовательного учреждения «Средняя общеобразовательная школа № 94» г. Перми» заменить словами «муниципального автономного общеобразовательного учреждения «Школа агробизнестехнологий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4.2 слова «муниципальным автономным общеобразовательным учреждением «Средняя общеобразовательная школа № 94» г. Перми» заменить словами «муниципальным автономным общеобразовательным учреждением «Школа агробизнестехнологий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5 слова «Муниципальному автономному общеобразовательному учреждению «Средняя общеобразовательная школа № 94» г. Перми» заменить словами «Муниципальному автономному общеобразовательному учреждению «Школа агробизнестехнологий» г. Перми»,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94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94» г. Перми, 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94» г. Перми, представлением в департамент финансов администрации города Перми копии документа </w:t>
        <w:br/>
        <w:t xml:space="preserve">о внесении изменений в Единый государственный реестр юридических лиц </w:t>
        <w:br/>
        <w:t>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94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94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 «Средняя общеобразовательная школа № 94» г.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94» г. Перми, в течение </w:t>
        <w:br/>
        <w:t>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94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Средняя общеобразовательная школа № 94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Средняя общеобразовательная школа № 94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№ 94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94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94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43:00Z</dcterms:created>
  <dc:creator>Сергей</dc:creator>
  <dc:description/>
  <cp:keywords/>
  <dc:language>en-US</dc:language>
  <cp:lastModifiedBy>Самохвалова Елена Владимировна</cp:lastModifiedBy>
  <cp:lastPrinted>2019-10-22T14:40:00Z</cp:lastPrinted>
  <dcterms:modified xsi:type="dcterms:W3CDTF">2020-08-19T09:43:00Z</dcterms:modified>
  <cp:revision>2</cp:revision>
  <dc:subject/>
  <dc:title> </dc:title>
</cp:coreProperties>
</file>