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536" w:leader="none"/>
        </w:tabs>
        <w:spacing w:lineRule="exact" w:line="240"/>
        <w:ind w:right="5095" w:hanging="0"/>
        <w:rPr/>
      </w:pPr>
      <w:r>
        <w:rPr>
          <w:b/>
        </w:rPr>
        <w:t xml:space="preserve">О внесении изменений в расчетные показатели субсидии на иные цели </w:t>
        <w:br/>
        <w:t xml:space="preserve">в части расходов на обеспечение </w:t>
        <w:br/>
        <w:t xml:space="preserve">участия в официальных спортивных </w:t>
        <w:br/>
        <w:t xml:space="preserve">соревнования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7.10.2019 № 730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и на иные цели в части расходов на обеспечение участия в официальных спортивных соревнованиях </w:t>
        <w:br/>
        <w:t>на 2020 год и плановый период 2021 и 2022 го</w:t>
      </w:r>
      <w:r>
        <w:rPr>
          <w:sz w:val="28"/>
          <w:szCs w:val="28"/>
        </w:rPr>
        <w:t xml:space="preserve">дов, утвержденные постановлением администрации города Перми от 17 октября 2019 г. № 730 (в ред. от 29.07.2020 </w:t>
        <w:br/>
        <w:t>№ 66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8.2020 № 720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>спортивных соревнования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 расходов </w:t>
            </w:r>
            <w:r>
              <w:rPr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в официальных спортивных соревнова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мероприяти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номное учреждение «</w:t>
            </w:r>
            <w:r>
              <w:rPr>
                <w:sz w:val="28"/>
                <w:szCs w:val="28"/>
              </w:rPr>
              <w:t>Спортивная школа по баскетболу «Урал-Грейт-Юниор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регламентам первенства России, всероссийски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межрегиональных соревнований по баскетболу сред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анд юниоров и юниоро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18 лет, до 17 лет, юноше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девушек до 16 лет, до 15 лет, до 14 лет сезонов 2019/202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/2021 годов и чемпионата и кубка России по баскетболу среди мужских и женских клубов/команд, первенства России среди юниоров и юниорок до 19 лет сезона 2020/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из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иобретение спортивной эки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Молот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хоккею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постановлению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дерации хоккея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24 июля 2019 г.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Звезда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футболу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согласно регламенту юношеских соревнований МОО «Урал и Западная Сибирь» Российского футбольного союза, союза Федерации футбола Урала и Запад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98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5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7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1:00Z</dcterms:created>
  <dc:creator>Сергей</dc:creator>
  <dc:description/>
  <cp:keywords/>
  <dc:language>en-US</dc:language>
  <cp:lastModifiedBy>Самохвалова Елена Владимировна</cp:lastModifiedBy>
  <cp:lastPrinted>2020-08-19T14:50:00Z</cp:lastPrinted>
  <dcterms:modified xsi:type="dcterms:W3CDTF">2020-08-19T09:51:00Z</dcterms:modified>
  <cp:revision>2</cp:revision>
  <dc:subject/>
  <dc:title> </dc:title>
</cp:coreProperties>
</file>