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1.2018 № 36 </w:t>
        <w:br/>
        <w:t xml:space="preserve">«Об утверждении Порядка </w:t>
        <w:br/>
        <w:t xml:space="preserve">формирования, ведения </w:t>
        <w:br/>
        <w:t xml:space="preserve">и опубликования перечня </w:t>
        <w:br/>
        <w:t xml:space="preserve">муниципального имущества города </w:t>
        <w:br/>
        <w:t xml:space="preserve">Перми, свободного от прав третьих </w:t>
        <w:br/>
        <w:t xml:space="preserve">лиц (за исключением </w:t>
        <w:br/>
        <w:t xml:space="preserve">имущественных прав </w:t>
        <w:br/>
        <w:t xml:space="preserve">некоммерческих организаций), </w:t>
        <w:br/>
        <w:t xml:space="preserve">которое может быть предоставлено </w:t>
        <w:br/>
        <w:t xml:space="preserve">социально ориентированным </w:t>
        <w:br/>
        <w:t>некоммерческим организациям»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января 1996 г. № 7-ФЗ </w:t>
        <w:br/>
        <w:t xml:space="preserve">«О некоммерческих организациях», от 06 октября 2003 г. № 131-ФЗ «Об общих принципах организации местного самоуправления в Российской Федерации», </w:t>
        <w:br/>
        <w:t>от 26 июля 2006 г. № 135-ФЗ «О защите конкуренции», решениями Пермской городской Думы от 23 декабря 2008 г. № 425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орядке передачи муниципального имущества города Перми в безвозмездное пользование», </w:t>
      </w:r>
      <w:r>
        <w:rPr>
          <w:sz w:val="28"/>
          <w:szCs w:val="28"/>
        </w:rPr>
        <w:t>от 21 ноября 2017 г. № 245 «О некоторых вопросах в сфере распоряжения муниципальным имуществом города Перм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9 января </w:t>
        <w:br/>
        <w:t xml:space="preserve">2018 г. № 36 «Об утверждении Порядка формирования, ведения и опубликования перечня муниципального имущества города Перм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</w:t>
        <w:br/>
        <w:t>организациям»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ов формирования, ведения и опубликования перечней муниципального имущества, которое может быть предоставлено в безвозмездное пользование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и законами от 12 января 1996 г. № 7-ФЗ </w:t>
        <w:br/>
        <w:t xml:space="preserve">«О некоммерческих организациях», от 06 октября 2003 г. № 131-ФЗ «Об общих принципах организации местного самоуправления в Российской Федерации», </w:t>
        <w:br/>
        <w:t>от 26 июля 2006 г. № 135-ФЗ «О защите конкуренции», решениями Пермской городской Думы от 23 декабря 2008 г. № 425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орядке передачи муниципального имущества города Перми в безвозмездное пользование», </w:t>
      </w:r>
      <w:r>
        <w:rPr>
          <w:sz w:val="28"/>
          <w:szCs w:val="28"/>
        </w:rPr>
        <w:t xml:space="preserve">от 21 ноября 2017 г. № 245 «О некоторых вопросах в сфере распоряжения муниципальным имуществом города Перми»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1. Утвердить прилагаемы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рядок формирования, ведения и опубликования перечня муниципального имущества города Перм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орядок формирования, ведения и опубликования перечня </w:t>
      </w:r>
      <w:r>
        <w:rPr>
          <w:sz w:val="28"/>
          <w:szCs w:val="28"/>
        </w:rPr>
        <w:t xml:space="preserve">муниципального имущества города Перми, предназначенного для предоставления в безвозмездное пользование ссудополучателям, указанным в подпункте 2.2.6 пункта 2.2 Положения о порядке передачи муниципального имущества города Перми </w:t>
        <w:br/>
        <w:t>в безвозмездное пользование, утвержденного решением Пермской городской Думы от 23 декабря 2008 г. № 425.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дополнить Порядком </w:t>
      </w:r>
      <w:r>
        <w:rPr>
          <w:sz w:val="28"/>
          <w:szCs w:val="28"/>
        </w:rPr>
        <w:t>формирования, ведения и опубликования перечня муниципального имущества города Перми, предназначенного для предоставления в безвозмездное пользование ссудополучателям, указанным в подпункте 2.2.6 пункта 2.2 Положения о порядке передачи муниципального имущества города Перми в безвозмездное пользование, утвержденного решением Пермской городской Думы от 23 декабря 2008 г. № 425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Внести изменения в Порядок формирования, ведения и опубликования перечня муниципального имущества города Перм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, утвержденный постановлением администрации города Перми </w:t>
        <w:br/>
        <w:t>от 19 января 2018 г. № 36, изложив пункт 2.2.2 в следующей редакции:</w:t>
      </w:r>
    </w:p>
    <w:p>
      <w:pPr>
        <w:pStyle w:val="TextBody"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2. невостребованные муниципальными предприятиями, учреждениями, территориальными и функциональными органами, функциональными подразделениями администрации города Перми, в отношении которых соблюдено одно </w:t>
        <w:br/>
        <w:t xml:space="preserve">из следующих условий: </w:t>
      </w:r>
    </w:p>
    <w:p>
      <w:pPr>
        <w:pStyle w:val="TextBody"/>
        <w:suppressAutoHyphens w:val="true"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1. Объекты были включены в перечень объектов муниципального арендного фонда города Перми, предназначенных для сдачи в аренду,</w:t>
        <w:br/>
        <w:t>и в отношении Объектов по результатам двух торгов не заключены договоры аренды;</w:t>
      </w:r>
    </w:p>
    <w:p>
      <w:pPr>
        <w:pStyle w:val="TextBody"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2. Объекты были включены в прогнозный план приватизации, выставлены на торги и по результатам двух торгов в отношении Объектов не заключены договоры купли-продажи.».</w:t>
      </w:r>
    </w:p>
    <w:p>
      <w:pPr>
        <w:pStyle w:val="TextBody"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города </w:t>
        <w:br/>
        <w:t>Перми Агеева В.Г.</w:t>
      </w:r>
    </w:p>
    <w:p>
      <w:pPr>
        <w:pStyle w:val="TextBody"/>
        <w:spacing w:lineRule="exact" w:line="240" w:before="0" w:after="0"/>
        <w:ind w:right="311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uppressAutoHyphens w:val="true"/>
        <w:spacing w:lineRule="exact" w:line="240" w:before="0" w:after="0"/>
        <w:ind w:righ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31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-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города Перми Д.И. Самойлов</w:t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65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 w:before="0" w:after="0"/>
        <w:ind w:left="565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 w:before="0" w:after="0"/>
        <w:ind w:left="5652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TextBody"/>
        <w:suppressAutoHyphens w:val="true"/>
        <w:spacing w:lineRule="exact" w:line="240" w:before="0" w:after="0"/>
        <w:ind w:left="5652" w:right="-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0 № 723</w:t>
      </w:r>
    </w:p>
    <w:p>
      <w:pPr>
        <w:pStyle w:val="TextBody"/>
        <w:suppressAutoHyphens w:val="true"/>
        <w:spacing w:lineRule="exact" w:line="240" w:before="0" w:after="0"/>
        <w:ind w:left="5652" w:right="-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left="5652" w:right="-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left="5652" w:right="-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формирования, ведения и опубликования перечня </w:t>
        <w:br/>
        <w:t xml:space="preserve">муниципального имущества города Перми, предназначенного </w:t>
        <w:br/>
        <w:t xml:space="preserve">для предоставления в безвозмездное пользование ссудополучателям, </w:t>
        <w:br/>
        <w:t xml:space="preserve">указанным в подпункте 2.2.6 пункта 2.2 Положения </w:t>
        <w:br/>
        <w:t xml:space="preserve">о порядке передачи муниципального имущества города Перми </w:t>
        <w:br/>
        <w:t xml:space="preserve">в безвозмездное пользование, утвержденного решением </w:t>
        <w:br/>
        <w:t>Пермской городской Думы от 23.12.2008 № 425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, ведения и опубликования перечня муниципального имущества города Перми, предназначенного для предоставления в безвозмездное пользование ссудополучателям, указанным в подпункте 2.2.6 </w:t>
        <w:br/>
        <w:t>пункта 2.2 Положения о порядке передачи муниципального имущества города Перми в безвозмездное пользование, утвержденного решением Пермской городской Думы от 23 декабря 2008 г. № 425 (далее – Порядок), разработан в соответствии с Федеральными законами от 12 января 1996 г. № 7-ФЗ «О некоммерческих организациях», от 0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26 июля 2006 г. № 135-ФЗ </w:t>
      </w:r>
      <w:r>
        <w:rPr>
          <w:rFonts w:cs="Times New Roman" w:ascii="Times New Roman" w:hAnsi="Times New Roman"/>
          <w:sz w:val="28"/>
          <w:szCs w:val="28"/>
        </w:rPr>
        <w:t xml:space="preserve">«О защите конкуренции», Положением о порядке передачи муниципального имущества города Перми в безвозмездное пользование, утвержденным решением Пермской городской Думы от 23 декабря 2008 г. № 425, и определяет порядок формирования (в том числе разработки и утверждения), ведения и опубликования перечня муниципального имущества города Перми, предназначенного для предоставления в безвозмездное пользование ссудополучателям, указанным </w:t>
        <w:br/>
        <w:t>в подпункте 2.2.6 пункта 2.2 Положения о порядке передачи муниципального имущества города Перми в безвозмездное пользование, утвержденного решением Пермской городской Думы от 23 декабря 2008 г. № 425 (далее – Перечень),</w:t>
        <w:br/>
        <w:t>для предоставления без проведения торгов лицам и в случаях, предусмотренных пунктами 1-7, 9-16 части 1, частями 3-3.2 статьи 17.1 Федерального закона</w:t>
        <w:br/>
        <w:t>от 26 июля 2006 г. № 135-ФЗ «О защите конкуренции», не указанных в подпунктах 2.2.1-2.2.5, 2.2.7-2.2.8 пункта 2.2 Положения о порядке передачи муниципального имущества города Перми в безвозмездное пользование, утвержденного решением Пермской городской Думы от 23 декабря 2008 г. № 425.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Формирование, ведение и опубликование Перечня осуществляется функциональным органом администрации города Перми, на который возложены полномочия администрации города Перми по рациональному распоряжению имуществом, находящимся в муниципальной собственности города Перми (далее – Уполномоченный орган). </w:t>
      </w:r>
    </w:p>
    <w:p>
      <w:pPr>
        <w:pStyle w:val="Style21"/>
        <w:widowControl w:val="false"/>
        <w:spacing w:lineRule="exact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Перечня</w:t>
      </w:r>
    </w:p>
    <w:p>
      <w:pPr>
        <w:pStyle w:val="Style21"/>
        <w:widowControl w:val="false"/>
        <w:spacing w:lineRule="exact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/>
        </w:rPr>
        <w:t xml:space="preserve">В Перечень </w:t>
      </w:r>
      <w:r>
        <w:rPr>
          <w:sz w:val="28"/>
          <w:szCs w:val="28"/>
        </w:rPr>
        <w:t>включ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жилые здания и </w:t>
      </w:r>
      <w:r>
        <w:rPr>
          <w:sz w:val="28"/>
          <w:szCs w:val="28"/>
          <w:lang w:val="en-US"/>
        </w:rPr>
        <w:t xml:space="preserve">нежилые помещения, находящиеся в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входящие в состав казны муниципального образования город Пермь, </w:t>
      </w:r>
      <w:r>
        <w:rPr>
          <w:sz w:val="28"/>
          <w:szCs w:val="28"/>
          <w:lang w:val="en-US"/>
        </w:rPr>
        <w:t>свободные от прав третьих лиц (далее – Объек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).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Перечень 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 xml:space="preserve">включаются 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Объекты, которые были включены в перечень муниципального имущества города Перми, свободного от прав третьих лиц </w:t>
        <w:br/>
        <w:t>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(далее – Перечень СОНКО), и в течение одного года с момента первой публикации в печатном средстве массовой информации «Официальный бюллетень органов местного самоуправления муниципального образования город Пермь» Перечня СОНКО, в который включены Объекты, в отношении Объектов не заключены договоры безвозмездного пользования.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кты исключаются из Перечня в случае: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невостребованности Объектов по истечении одного года со дня первой публикации Перечня, в который включены данные Объекты;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кращения права муниципальной собственности на Объекты, </w:t>
        <w:br/>
        <w:t>в установленном законом порядке;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знания непригодными к эксплуатации Объектов, в том числе если непригодными к эксплуатации признаны здания, в которых расположены Объекты, являющиеся нежилыми помещениями;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необходимости использования Объектов для решения вопросов местного значения при обращении муниципальных предприятий, учреждений, территориальных и функциональных органов, функциональных подразделений администрации города Перми.</w:t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 w:val="false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едение и опубликование Перечня</w:t>
      </w:r>
    </w:p>
    <w:p>
      <w:pPr>
        <w:pStyle w:val="Style21"/>
        <w:widowControl w:val="false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ечень утверждается правовым актом в виде распоряжения руководителя Уполномоченного органа по форме согласно приложению к настоящему Порядку.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ключение, исключение Объектов и внесение изменений в сведения </w:t>
        <w:br/>
        <w:t>об Объектах осуществляется правовым актом в виде распоряжения руководителя Уполномоченного органа.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публикование Перечня осуществляется ежеквартально не позднее </w:t>
        <w:br/>
        <w:t>05 числа последнего месяца каждого квартала.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чень подлежит обязательному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, обязательному размещению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формирования,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едения и опубликования перечня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, предназначенного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безвозмездное пользование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судополучателям, указанным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подпункте 2.2.6 пункта 2.2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передачи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в безвозмездное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ние, утвержденного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ермской городской </w:t>
      </w:r>
    </w:p>
    <w:p>
      <w:pPr>
        <w:pStyle w:val="Normal"/>
        <w:widowControl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Думы от 23 декабря 2008 г. № 425</w:t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муниципального имущества города Перми, предназначенный </w:t>
        <w:br/>
        <w:t xml:space="preserve">для предоставления в безвозмездное пользование ссудополучателям, </w:t>
        <w:br/>
        <w:t xml:space="preserve">указанным в подпункте 2.2.6 пункта 2.2 Положения о порядке передачи </w:t>
        <w:br/>
        <w:t xml:space="preserve">имущества города Перми в безвозмездное пользование, утвержденного </w:t>
        <w:br/>
        <w:t>решением Пермской городской Думы от 23 декабря 2008 г. № 425</w:t>
      </w:r>
    </w:p>
    <w:p>
      <w:pPr>
        <w:pStyle w:val="Normal"/>
        <w:widowControl w:val="false"/>
        <w:spacing w:lineRule="exact" w:line="24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15"/>
        <w:gridCol w:w="1628"/>
        <w:gridCol w:w="5404"/>
      </w:tblGrid>
      <w:tr>
        <w:trPr>
          <w:trHeight w:val="10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 объекта, категор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а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объект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характеристик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год постройки**, номера помещени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этажном плане)</w:t>
            </w:r>
          </w:p>
        </w:tc>
      </w:tr>
      <w:tr>
        <w:trPr>
          <w:trHeight w:val="2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 xml:space="preserve">* Указывается категория объекта (нежилое здание, нежилое помещение). 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** При наличии данных в технической документ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5:00Z</dcterms:created>
  <dc:creator>Сергей</dc:creator>
  <dc:description/>
  <cp:keywords/>
  <dc:language>en-US</dc:language>
  <cp:lastModifiedBy>Самохвалова Елена Владимировна</cp:lastModifiedBy>
  <cp:lastPrinted>2020-08-20T16:35:00Z</cp:lastPrinted>
  <dcterms:modified xsi:type="dcterms:W3CDTF">2020-08-20T11:35:00Z</dcterms:modified>
  <cp:revision>2</cp:revision>
  <dc:subject/>
  <dc:title> </dc:title>
</cp:coreProperties>
</file>