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ежведомственной комиссии города </w:t>
        <w:br/>
        <w:t xml:space="preserve">Перми по вопросам, связанным </w:t>
        <w:br/>
        <w:t xml:space="preserve">с внедрением и развитием </w:t>
        <w:br/>
        <w:t xml:space="preserve">аппаратно-программного </w:t>
        <w:br/>
        <w:t xml:space="preserve">комплекса «Безопасный город»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6.09.2015 № 650 «О создании </w:t>
        <w:br/>
        <w:t xml:space="preserve">межведомственной комиссии города </w:t>
        <w:br/>
        <w:t xml:space="preserve">Перми по вопросам, связанным </w:t>
        <w:br/>
        <w:t xml:space="preserve">с внедрением и развитием </w:t>
        <w:br/>
        <w:t xml:space="preserve">аппаратно-программного </w:t>
        <w:br/>
        <w:t xml:space="preserve">комплекса «Безопасный город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 администрация города Перми ПОСТАНОВЛЯЕТ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й комиссии города Перми по вопросам, связанным с внедрением и развитием аппаратно-программного комплекса </w:t>
        <w:br/>
        <w:t xml:space="preserve">«Безопасный город», утвержденный постановлением администрации города Перми от 16 сентября 2015 г. № 650 «О создании межведомственной комиссии города Перми по вопросам, связанным с внедрением и развитием аппаратно-программного комплекса «Безопасный город» (в ред. от </w:t>
      </w:r>
      <w:r>
        <w:rPr>
          <w:color w:val="000000"/>
          <w:sz w:val="28"/>
          <w:szCs w:val="28"/>
        </w:rPr>
        <w:t xml:space="preserve">28.01.2016 № </w:t>
      </w:r>
      <w:hyperlink r:id="rId3">
        <w:r>
          <w:rPr>
            <w:rStyle w:val="InternetLink"/>
            <w:color w:val="000000"/>
            <w:sz w:val="28"/>
            <w:szCs w:val="28"/>
          </w:rPr>
          <w:t>57</w:t>
        </w:r>
      </w:hyperlink>
      <w:r>
        <w:rPr>
          <w:color w:val="000000"/>
          <w:sz w:val="28"/>
          <w:szCs w:val="28"/>
        </w:rPr>
        <w:t xml:space="preserve">, </w:t>
        <w:br/>
        <w:t>от 05.04.2017 № 249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1.1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шкевич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управления внешнего благоустройства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шкевич </w:t>
        <w:tab/>
        <w:t>- заместитель главы администрации города Перми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Вячеславович</w:t>
        <w:tab/>
        <w:t>начальник департамента дорог и благоустройства</w:t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исов</w:t>
        <w:tab/>
        <w:t xml:space="preserve">- начальник департамента дорог и транспорта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Анатольевич</w:t>
        <w:tab/>
        <w:t xml:space="preserve">администрации города Перми» 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н</w:t>
        <w:tab/>
        <w:t>- начальник департамента транспорта администрации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толий Алексеевич</w:t>
        <w:tab/>
        <w:t>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алуев</w:t>
        <w:tab/>
        <w:t>- заместитель директора муниципального казенного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ил Геннадьевич</w:t>
        <w:tab/>
        <w:t>учреждения «Пермская городская служба спасения»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Единой дежурно-диспетчерской службы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ц</w:t>
        <w:tab/>
        <w:t>- заместитель директора муниципального казенного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 w:val="28"/>
          <w:szCs w:val="28"/>
        </w:rPr>
        <w:t xml:space="preserve">Вячеслав Анатольевич </w:t>
        <w:tab/>
        <w:t>учреждения «Пермская городская служба спасения»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Единой дежурно-диспетчерской службы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ванов </w:t>
        <w:tab/>
        <w:t>- начальник управления жилищным фондом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Александрович</w:t>
        <w:tab/>
        <w:t>начальник отдела муниципального жилищного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я департамента жилищно-коммунального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а администрации города Перми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кинцев</w:t>
        <w:tab/>
        <w:t>- начальник управления жилищным фондом-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Анатольевич</w:t>
        <w:tab/>
        <w:t>начальник отдела муниципального жилищного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я департамента жилищно-коммунального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а 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ключить в состав комиссии членами комиссии следующих лиц: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обанов</w:t>
        <w:tab/>
        <w:t>- начальник сектора обеспечения функционирования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рий Анатольевич</w:t>
        <w:tab/>
        <w:t xml:space="preserve">и развития имущественного комплекса департамента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ы и молодежной политики администрации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ерми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банов</w:t>
        <w:tab/>
        <w:t>- заместитель начальника муниципального казенного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г Владимирович</w:t>
        <w:tab/>
        <w:t xml:space="preserve">учреждения «Пермское городское управление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ой защиты»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ькова</w:t>
        <w:tab/>
        <w:t xml:space="preserve">- заместитель председателя комитета-начальник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а Владимировна</w:t>
        <w:tab/>
        <w:t xml:space="preserve">отдела развития физической культуры и спорта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а по физической культуре и спорту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Перми»;</w:t>
      </w:r>
    </w:p>
    <w:p>
      <w:pPr>
        <w:pStyle w:val="Normal"/>
        <w:tabs>
          <w:tab w:val="clear" w:pos="720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исключить из состава комиссии Вшивкова А.П., Глушихина И.П., Демидова В.А., Елохова С.А., Ковальчук Д.С., Минина А.В., Щепина А.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A538841318C140CA97259FD870FF5D9022F811FE51AB23CA064F2EB431245672F80700EB31E0378DEBF5CD680104B0FB517E3A050E8B4DBF7B1c8c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9:00Z</dcterms:created>
  <dc:creator>Сергей</dc:creator>
  <dc:description/>
  <cp:keywords/>
  <dc:language>en-US</dc:language>
  <cp:lastModifiedBy>Самохвалова Елена Владимировна</cp:lastModifiedBy>
  <cp:lastPrinted>2020-08-03T10:07:00Z</cp:lastPrinted>
  <dcterms:modified xsi:type="dcterms:W3CDTF">2020-08-20T11:39:00Z</dcterms:modified>
  <cp:revision>2</cp:revision>
  <dc:subject/>
  <dc:title/>
</cp:coreProperties>
</file>