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>от 13.04.2020 № 346, от 19.06.2020 № 529, от 09.07.2020 № 59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20.08.2020 № 7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8"/>
        <w:gridCol w:w="1914"/>
        <w:gridCol w:w="1917"/>
        <w:gridCol w:w="1914"/>
        <w:gridCol w:w="1917"/>
        <w:gridCol w:w="191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1439,716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774962,718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143215,56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33265,9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1728,3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57908,486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62166,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4788,207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94531,742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76702,05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1222,8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92174,67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0929,745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678,56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503,916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904,577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84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5722,8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719,129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436446,846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48633,86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315482,3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258,9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68314,879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99485,0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39883,630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92849,897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71602,052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48804,434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4619,137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0780,4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38942,9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2790,8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94641,46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790,8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8089,6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64"/>
        <w:gridCol w:w="2677"/>
        <w:gridCol w:w="1677"/>
        <w:gridCol w:w="1498"/>
        <w:gridCol w:w="1712"/>
        <w:gridCol w:w="1569"/>
        <w:gridCol w:w="142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64"/>
        <w:gridCol w:w="2677"/>
        <w:gridCol w:w="1677"/>
        <w:gridCol w:w="1498"/>
        <w:gridCol w:w="1712"/>
        <w:gridCol w:w="1569"/>
        <w:gridCol w:w="142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43874,</w:t>
              <w:br/>
              <w:t>406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8,5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1503,</w:t>
              <w:br/>
              <w:t>916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4,577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7461,</w:t>
              <w:br/>
              <w:t>845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22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943874,</w:t>
              <w:br/>
              <w:t>406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719,129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436446,</w:t>
              <w:br/>
              <w:t>84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48633,86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315482,</w:t>
              <w:br/>
              <w:t>3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58,9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68314,</w:t>
              <w:br/>
              <w:t>879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9485,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83,630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492849,</w:t>
              <w:br/>
              <w:t>897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71602,0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48804,</w:t>
              <w:br/>
              <w:t>4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4619,</w:t>
              <w:br/>
              <w:t>137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38942,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88,489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426938,</w:t>
              <w:br/>
              <w:t>446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2040,1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274613,</w:t>
              <w:br/>
              <w:t>7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4881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0,6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08,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6593,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868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622,9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. Приведение имущественных комплексов муниципальных образовательных организаций города Перми </w:t>
              <w:br/>
              <w:t>в нормативное состоя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90,8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94641,</w:t>
              <w:br/>
              <w:t>465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90,8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8089,6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61,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94641,</w:t>
              <w:br/>
              <w:t>465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</w:t>
              <w:br/>
              <w:t>716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774962,</w:t>
              <w:br/>
              <w:t>718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43215,56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33265,</w:t>
              <w:br/>
              <w:t>9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92005,</w:t>
              <w:br/>
              <w:t>3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57908,</w:t>
              <w:br/>
              <w:t>48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166,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94531,</w:t>
              <w:br/>
              <w:t>74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576702,0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58324,</w:t>
              <w:br/>
              <w:t>4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6071,</w:t>
              <w:br/>
              <w:t>326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92174,</w:t>
              <w:br/>
              <w:t>675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39,</w:t>
              <w:br/>
              <w:t>716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774962,</w:t>
              <w:br/>
              <w:t>718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3215,56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933265,</w:t>
              <w:br/>
              <w:t>9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192005,</w:t>
              <w:br/>
              <w:t>3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57908,</w:t>
              <w:br/>
              <w:t>486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2166,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7394,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38,75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94531,</w:t>
              <w:br/>
              <w:t>74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6702,05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858324,</w:t>
              <w:br/>
              <w:t>434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66071,</w:t>
              <w:br/>
              <w:t>326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984,9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546,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06052,</w:t>
              <w:br/>
              <w:t>801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092174,</w:t>
              <w:br/>
              <w:t>675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4680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строки 1.2.2.1.2.2, 1.2.2.1.2.3, </w:t>
      </w:r>
      <w:r>
        <w:rPr>
          <w:sz w:val="28"/>
          <w:szCs w:val="28"/>
        </w:rPr>
        <w:t>«Итого по мероприятию 1.2.2.1.2, в том числе по источникам финансирования»</w:t>
      </w:r>
      <w:r>
        <w:rPr>
          <w:sz w:val="28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7"/>
        <w:gridCol w:w="3143"/>
        <w:gridCol w:w="564"/>
        <w:gridCol w:w="563"/>
        <w:gridCol w:w="561"/>
        <w:gridCol w:w="563"/>
        <w:gridCol w:w="563"/>
        <w:gridCol w:w="561"/>
        <w:gridCol w:w="1687"/>
        <w:gridCol w:w="1125"/>
        <w:gridCol w:w="985"/>
        <w:gridCol w:w="843"/>
        <w:gridCol w:w="1124"/>
        <w:gridCol w:w="703"/>
        <w:gridCol w:w="713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25» г. Перми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2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7,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0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25» г. Пер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25» г.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847,</w:t>
              <w:br/>
              <w:t>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47,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7500,</w:t>
              <w:b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у 1.2.2.1.5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3127"/>
        <w:gridCol w:w="554"/>
        <w:gridCol w:w="558"/>
        <w:gridCol w:w="554"/>
        <w:gridCol w:w="557"/>
        <w:gridCol w:w="558"/>
        <w:gridCol w:w="554"/>
        <w:gridCol w:w="1682"/>
        <w:gridCol w:w="1229"/>
        <w:gridCol w:w="978"/>
        <w:gridCol w:w="837"/>
        <w:gridCol w:w="1135"/>
        <w:gridCol w:w="703"/>
        <w:gridCol w:w="67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5.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СМР по строительству спортивной площадки МАОУ «СОШ </w:t>
              <w:br/>
              <w:t>№ 131» г. Перм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№ 131» </w:t>
              <w:br/>
              <w:t>г. Пер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,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2.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4"/>
        <w:gridCol w:w="2246"/>
        <w:gridCol w:w="982"/>
        <w:gridCol w:w="840"/>
        <w:gridCol w:w="1134"/>
        <w:gridCol w:w="703"/>
        <w:gridCol w:w="716"/>
      </w:tblGrid>
      <w:tr>
        <w:trPr/>
        <w:tc>
          <w:tcPr>
            <w:tcW w:w="8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756,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36,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ле строки «Итого по мероприятию 1.2.1.1.16, в том числе по источникам финансирования» дополнить строками 1.2.2.1.17, 1.2.2.1.17.1-1.2.2.1.17.3, «Итого по мероприятию 1.2.2.1.17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673"/>
        <w:gridCol w:w="562"/>
        <w:gridCol w:w="563"/>
        <w:gridCol w:w="563"/>
        <w:gridCol w:w="563"/>
        <w:gridCol w:w="562"/>
        <w:gridCol w:w="563"/>
        <w:gridCol w:w="1548"/>
        <w:gridCol w:w="1688"/>
        <w:gridCol w:w="844"/>
        <w:gridCol w:w="984"/>
        <w:gridCol w:w="844"/>
        <w:gridCol w:w="704"/>
        <w:gridCol w:w="85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7</w:t>
            </w:r>
          </w:p>
        </w:tc>
        <w:tc>
          <w:tcPr>
            <w:tcW w:w="1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 МАОУ «СОШ № 55» г. Перм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7.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55» г.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» г.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7.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55» г.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» г.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,</w:t>
              <w:br/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2.2.1.17.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веденная в эксплуатацию спортивная площадка МАОУ «СОШ </w:t>
              <w:br/>
              <w:t>№ 55» г. Пер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» г.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7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,</w:t>
              <w:br/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,</w:t>
              <w:br/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3"/>
        <w:gridCol w:w="1688"/>
        <w:gridCol w:w="1098"/>
        <w:gridCol w:w="1012"/>
        <w:gridCol w:w="1185"/>
        <w:gridCol w:w="1099"/>
        <w:gridCol w:w="1100"/>
      </w:tblGrid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430,</w:t>
              <w:br/>
              <w:t>6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08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593,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68,</w:t>
              <w:b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622,</w:t>
              <w:br/>
              <w:t>9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30,</w:t>
              <w:br/>
              <w:t>6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8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373,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68,</w:t>
              <w:b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622,</w:t>
              <w:br/>
              <w:t>9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2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500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430,</w:t>
              <w:br/>
              <w:t>6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08,</w:t>
              <w:br/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6593,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68,</w:t>
              <w:b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622,</w:t>
              <w:br/>
              <w:t>9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930,</w:t>
              <w:br/>
              <w:t>6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85,</w:t>
              <w:br/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373,7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868,</w:t>
              <w:b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8622,</w:t>
              <w:br/>
              <w:t>9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2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500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27719,</w:t>
              <w:br/>
              <w:t>129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36446,84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48633,</w:t>
              <w:br/>
              <w:t>86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15482,3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3503,</w:t>
              <w:br/>
              <w:t>9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2258,</w:t>
              <w:br/>
              <w:t>9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8314,</w:t>
              <w:br/>
              <w:t>879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9485,</w:t>
              <w:br/>
              <w:t>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9131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3803,</w:t>
              <w:br/>
              <w:t>5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,5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</w:t>
              <w:br/>
              <w:t>60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883,</w:t>
              <w:br/>
              <w:t>630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2849,</w:t>
              <w:br/>
              <w:t>897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71602,</w:t>
              <w:br/>
              <w:t>05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48804,</w:t>
              <w:br/>
              <w:t>434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9700,</w:t>
              <w:br/>
              <w:t>4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</w:t>
              <w:br/>
              <w:t>137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</w:t>
              <w:br/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7546,</w:t>
              <w:b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5500,</w:t>
              <w:br/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942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20000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1. в таблице 13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1.1</w:t>
      </w:r>
      <w:r>
        <w:rPr/>
        <w:t xml:space="preserve">. строки 8-13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433"/>
        <w:gridCol w:w="2237"/>
        <w:gridCol w:w="3444"/>
        <w:gridCol w:w="22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, 2021 го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– 27470,250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622,9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9347,35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00,000 тыс. руб. – средства бюджета Пермского кра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о-сметная документация по строительству спортивной площадки МАОУ «СОШ № 25» г. Пер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(устройство покрытия спортивной площадки, укладка (посев) газонной травы, установка оборудования) спортивной площадки МАОУ «СОШ № 25» г. Пер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еденная в эксплуатацию спортивная площадка МАОУ «СОШ № 25» г. Пер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1</w:t>
      </w:r>
      <w:r>
        <w:rPr/>
        <w:t>.2. с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36"/>
        <w:gridCol w:w="5121"/>
        <w:gridCol w:w="2796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анная ПСД на строительство спортивной площадки МАОУ «СОШ № 25» г. Пер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ые СМР по строительству спортивной площадки МАОУ «СОШ № 25» г. Пер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портивной площадки МАОУ «СОШ № 25» г. Пер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2.</w:t>
      </w:r>
      <w:r>
        <w:rPr/>
        <w:t xml:space="preserve"> в таблице 16 строки 11-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33"/>
        <w:gridCol w:w="791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7379,260 тыс. руб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622,9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5036,36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,000 тыс. руб. – средства бюджета Пермского края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6.3. после таблицы 31 дополнить таблицей 32 следующего содержания: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right"/>
        <w:rPr/>
      </w:pPr>
      <w:r>
        <w:rPr/>
        <w:t>Таблица 3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94"/>
        <w:gridCol w:w="2237"/>
        <w:gridCol w:w="2887"/>
        <w:gridCol w:w="558"/>
        <w:gridCol w:w="22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МАОУ «СОШ № 55» г. Перми по адресу: г. Пермь, ул. Вагонная, 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2.2.1.17. Строительство спортивной площадки МАОУ «СОШ № 55» </w:t>
              <w:br/>
              <w:t>г.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» г.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/>
            </w:pP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» г.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развития физической культуры и спорта в городе Пер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учащих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8239,190 тыс.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22,900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7616,290 тыс. руб. – средства бюджета города Перм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 на строительство спортивной площадки МАОУ «СОШ № 55» г. Пер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МР на строительство спортивной площадки МАОУ «СОШ № 55» г. Пер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спортивная площадка МАОУ «СОШ № 55» г. Пер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20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проектной документации на строительство спортивной площадки МАОУ «СОШ № 55» </w:t>
              <w:br/>
              <w:t>г.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СМР на строительство спортивной площадки МАОУ «СОШ № 55» г.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од в эксплуатацию спортивной площадки МАОУ «СОШ № 55» г. Пер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2.1.1.1-1.3.2.1.1.5, «</w:t>
      </w:r>
      <w:r>
        <w:rPr>
          <w:rFonts w:eastAsia="Calibri"/>
          <w:sz w:val="28"/>
          <w:szCs w:val="28"/>
          <w:lang w:val="en-US"/>
        </w:rPr>
        <w:t>Итого по мероприятию 1.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.2.1.1, в том числе по источникам финансиров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674"/>
        <w:gridCol w:w="675"/>
        <w:gridCol w:w="676"/>
        <w:gridCol w:w="675"/>
        <w:gridCol w:w="676"/>
        <w:gridCol w:w="984"/>
        <w:gridCol w:w="1125"/>
        <w:gridCol w:w="985"/>
        <w:gridCol w:w="984"/>
        <w:gridCol w:w="986"/>
        <w:gridCol w:w="984"/>
        <w:gridCol w:w="9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729,</w:t>
              <w:br/>
              <w:t>09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734,</w:t>
              <w:br/>
              <w:t>8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404,</w:t>
              <w:br/>
              <w:t>4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881,</w:t>
              <w:br/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С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  <w:lang w:val="en-US"/>
              </w:rPr>
              <w:t>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868,35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6748,03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269,</w:t>
              <w:br/>
              <w:t>2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5374,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5000,500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УД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</w:t>
              <w:br/>
              <w:t>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Итого по мероприятию 1.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lang w:val="en-US"/>
              </w:rPr>
              <w:t>.2.1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юдже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город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9597,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259,4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673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025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5000,5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 строки 1.3.2.1.5.1, «Итого по мероприятию 1.3.2.1.5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90"/>
        <w:gridCol w:w="582"/>
        <w:gridCol w:w="276"/>
        <w:gridCol w:w="440"/>
        <w:gridCol w:w="435"/>
        <w:gridCol w:w="440"/>
        <w:gridCol w:w="439"/>
        <w:gridCol w:w="763"/>
        <w:gridCol w:w="2813"/>
        <w:gridCol w:w="982"/>
        <w:gridCol w:w="1407"/>
        <w:gridCol w:w="842"/>
        <w:gridCol w:w="846"/>
        <w:gridCol w:w="855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Ш, </w:t>
              <w:br/>
              <w:t>в которых созданы спортивные площадки с полосой препятствий «Школа мужества»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75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898"/>
        <w:gridCol w:w="1336"/>
        <w:gridCol w:w="1573"/>
        <w:gridCol w:w="1219"/>
        <w:gridCol w:w="1337"/>
        <w:gridCol w:w="1337"/>
      </w:tblGrid>
      <w:tr>
        <w:trPr/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502,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6801,859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1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01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4502,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0650,0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456"/>
        <w:gridCol w:w="1336"/>
        <w:gridCol w:w="1573"/>
        <w:gridCol w:w="1219"/>
        <w:gridCol w:w="1337"/>
        <w:gridCol w:w="1337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461,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3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5461,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сего по подпрограмме 1.3, в том числе </w:t>
              <w:br/>
              <w:t>по источникам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2790,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3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4.5. п</w:t>
      </w:r>
      <w:r>
        <w:rPr>
          <w:sz w:val="28"/>
          <w:szCs w:val="24"/>
        </w:rPr>
        <w:t>риложение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«ПЕРЕЧЕНЬ ОБЪЕКТОВ, </w:t>
        <w:br/>
        <w:t xml:space="preserve">подлежащих капитальному ремонту за счет средств бюджета города Перми, подпрограммы 1.3 «Приведение </w:t>
        <w:br/>
        <w:t xml:space="preserve">имущественных комплексов муниципальных образовательных организаций города Перми в нормативное </w:t>
        <w:br/>
        <w:t>состояние</w:t>
      </w:r>
      <w:r>
        <w:rPr>
          <w:sz w:val="28"/>
          <w:szCs w:val="24"/>
        </w:rPr>
        <w:t xml:space="preserve">» </w:t>
      </w:r>
      <w:r>
        <w:rPr>
          <w:b/>
          <w:sz w:val="28"/>
          <w:szCs w:val="24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29"/>
        <w:gridCol w:w="1899"/>
        <w:gridCol w:w="1419"/>
        <w:gridCol w:w="1418"/>
        <w:gridCol w:w="1389"/>
        <w:gridCol w:w="1480"/>
        <w:gridCol w:w="14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29"/>
        <w:gridCol w:w="1899"/>
        <w:gridCol w:w="1419"/>
        <w:gridCol w:w="1418"/>
        <w:gridCol w:w="1389"/>
        <w:gridCol w:w="1480"/>
        <w:gridCol w:w="1484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.1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осстанавливаемых ДОУ, закрытых на капитальный ремон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ЦРР – детский сад № 252» </w:t>
              <w:br/>
              <w:t>г. Перми по ул. Кировоградской, 4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ДОУ, в которых устраняются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ГАРДАРИКА» г. Перми </w:t>
              <w:br/>
              <w:t>по ул. Криворожской, 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5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89,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4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1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403» </w:t>
              <w:br/>
              <w:t>г. Перми по ул. Нефтяников,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«Сказка.ру» </w:t>
              <w:br/>
              <w:t>г. Перми по ул. Маршала Рыбалко, 9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70» г. Перми по ул. Подлесной, 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394» </w:t>
              <w:br/>
              <w:t>г. Перми по ул. Гайвинской, 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ЦРР – детский сад № 49» </w:t>
              <w:br/>
              <w:t>г. Перми по ул. Бушмакина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АртГрад» </w:t>
              <w:br/>
              <w:t>г. Перми по ул. Тбилисской, 7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ГАРДАРИКА» г. Перми </w:t>
              <w:br/>
              <w:t>по ул. Криворожской, 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364» г. Перми, Серебрянский проезд, 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1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Детский сад «Театр на Звезде» г. Перми по ул. 25-го Октября, 1а, </w:t>
              <w:br/>
              <w:t>Комсомольскому проспекту, 20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9,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ЛЕГОПОЛИС» г. Перми по ул. Белоевской, 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87» г. Перми по ул. Седова, 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 по ул. Целинной, 29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19» г. Перми по ул. Старцева,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ДОУ «ЦРР – детский сад № 35» </w:t>
              <w:br/>
              <w:t>г. Перми по ул. Геологов, 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97» г. Перми по ул. Адмирала Ушакова, 28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Конструктор успеха» г. Перми по ул. Машинистов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№ 296» г. Перми ул. Механошина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25,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6,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7,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7 с углубленным изучением отдельных предметов» г. Перми </w:t>
              <w:br/>
              <w:t>по ул. Крупской, 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6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-интернат № 4 для обучающихся с ограниченными возможностями» г. Перми по ул. Генерала Доватора, 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9,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7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20,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1.1.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90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92,8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07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00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0» г. Перми по ул. Ивана Франко, 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22 с углубленным изучением иностранных языков» г. Перми </w:t>
              <w:br/>
              <w:t>по ул. Сибирской, 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Гимназия № 11 им. С.П. Дягилева» г. Перми по ул. Сибирской, 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25» г. Перми по ул. Голева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8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, бульвар Гагарина, 75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Гимназия № 2» г. Перми </w:t>
              <w:br/>
              <w:t>по ул. Старцева,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4"/>
                <w:szCs w:val="24"/>
              </w:rPr>
              <w:t>МАОУ «Средняя общеобразовательная школа № 115» г. Перми по ул. Баумана, 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3» г. Перми по ул. Полины Осипенко, 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8,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 по ул. Героев Хасана, 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7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 по ул. Адмирала Ушакова, 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28,3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7 с углубленным изучением отдельных предметов» г. Перми </w:t>
              <w:br/>
              <w:t>по ул. Крупской, 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12,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 по ул. Цимлянской, 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38,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Лицей № 5» г. Перми </w:t>
              <w:br/>
              <w:t>по ул. Генерала Черняховского, 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0,7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 по ул. Генерала Доватора, 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 по ул. Воронежской,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9,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02 с углубленным изучением отдельных предметов» г. Перми </w:t>
              <w:br/>
              <w:t>по шоссе Космонавтов, 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,6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 по ул. Баумана, 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,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 по ул. Ольховской, 32, ул. Светлогорской,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,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>5.1. в пункте 1.2.2 строк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11051"/>
        <w:gridCol w:w="462"/>
        <w:gridCol w:w="540"/>
        <w:gridCol w:w="540"/>
        <w:gridCol w:w="541"/>
        <w:gridCol w:w="540"/>
        <w:gridCol w:w="540"/>
      </w:tblGrid>
      <w:tr>
        <w:trPr>
          <w:trHeight w:val="1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,6</w:t>
            </w:r>
          </w:p>
        </w:tc>
      </w:tr>
    </w:tbl>
    <w:p>
      <w:pPr>
        <w:pStyle w:val="Normal"/>
        <w:keepNext w:val="tru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1"/>
        <w:gridCol w:w="11051"/>
        <w:gridCol w:w="462"/>
        <w:gridCol w:w="540"/>
        <w:gridCol w:w="540"/>
        <w:gridCol w:w="541"/>
        <w:gridCol w:w="540"/>
        <w:gridCol w:w="540"/>
      </w:tblGrid>
      <w:tr>
        <w:trPr>
          <w:trHeight w:val="13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 (спортивных залов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обеспеченных спортивными площадками (спортивными залами), от общего количества средних общеобразовательных учрежд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,5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 w:val="28"/>
          <w:szCs w:val="24"/>
        </w:rPr>
        <w:t xml:space="preserve">5.2. в пункте 1.3.2 </w:t>
      </w:r>
      <w:r>
        <w:rPr/>
        <w:t>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9981"/>
        <w:gridCol w:w="706"/>
        <w:gridCol w:w="706"/>
        <w:gridCol w:w="706"/>
        <w:gridCol w:w="706"/>
        <w:gridCol w:w="706"/>
        <w:gridCol w:w="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9981"/>
        <w:gridCol w:w="706"/>
        <w:gridCol w:w="706"/>
        <w:gridCol w:w="706"/>
        <w:gridCol w:w="706"/>
        <w:gridCol w:w="706"/>
        <w:gridCol w:w="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6. В приложении 1 строки 1.1.1.1.9.1.4, 1.1.1.1.9.1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4029"/>
        <w:gridCol w:w="623"/>
        <w:gridCol w:w="1264"/>
        <w:gridCol w:w="1264"/>
        <w:gridCol w:w="2392"/>
        <w:gridCol w:w="563"/>
        <w:gridCol w:w="1264"/>
        <w:gridCol w:w="985"/>
        <w:gridCol w:w="11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9.1.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частным образовательным организаци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, ЧО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ченное платежное пору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е менее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9.1.5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едоставление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7.202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плаченное платежное пору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е менее 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08,526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1. строки 1.2.2.1.2, 1.2.2.1.2.1-1.2.2.1.2.5, «Итого по мероприятию 1.2.2.1.2, в том числе по источникам финансирования» признать утратившими сил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2. после строки «Итого по мероприятию 1.2.2.1.15, в том числе по источникам финансирования» дополнить стро</w:t>
      </w:r>
      <w:r>
        <w:rPr/>
        <w:t>ками 1.2.2.1.17, 1.2.2.1.17.1, «Итого по мероприятию 1.2.2.1.17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3447"/>
        <w:gridCol w:w="1968"/>
        <w:gridCol w:w="1264"/>
        <w:gridCol w:w="1229"/>
        <w:gridCol w:w="1588"/>
        <w:gridCol w:w="563"/>
        <w:gridCol w:w="563"/>
        <w:gridCol w:w="1968"/>
        <w:gridCol w:w="99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7</w:t>
            </w:r>
          </w:p>
        </w:tc>
        <w:tc>
          <w:tcPr>
            <w:tcW w:w="1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троительство спортивной площадки МАОУ «СОШ № 55» г. Перми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17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проектной документации на строительство спортивной площадки МАОУ «СОШ № 55» г. Пер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>№ 55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1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1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</w:tr>
      <w:tr>
        <w:trPr/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17, в том числе по источникам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3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7"/>
        <w:gridCol w:w="4498"/>
        <w:gridCol w:w="1968"/>
        <w:gridCol w:w="12"/>
      </w:tblGrid>
      <w:tr>
        <w:trPr/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08,400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85,500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</w:tr>
      <w:tr>
        <w:trPr/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08,400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885,500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2,900</w:t>
            </w:r>
          </w:p>
        </w:tc>
      </w:tr>
      <w:tr>
        <w:trPr/>
        <w:tc>
          <w:tcPr>
            <w:tcW w:w="8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36446,84660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8314,87933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939,60267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2849,89756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4619,13704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0780,430</w:t>
            </w:r>
          </w:p>
        </w:tc>
      </w:tr>
      <w:tr>
        <w:trPr/>
        <w:tc>
          <w:tcPr>
            <w:tcW w:w="8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38942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риложении 3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1</w:t>
      </w:r>
      <w:r>
        <w:rPr/>
        <w:t>. строку 1.3.2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07"/>
        <w:gridCol w:w="780"/>
        <w:gridCol w:w="1279"/>
        <w:gridCol w:w="1278"/>
        <w:gridCol w:w="3495"/>
        <w:gridCol w:w="561"/>
        <w:gridCol w:w="558"/>
        <w:gridCol w:w="1516"/>
        <w:gridCol w:w="1337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48,031</w:t>
            </w:r>
          </w:p>
        </w:tc>
      </w:tr>
      <w:tr>
        <w:trPr>
          <w:trHeight w:val="27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 xml:space="preserve">8.2. строку 1.3.2.1.1.2.1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69"/>
        <w:gridCol w:w="1636"/>
        <w:gridCol w:w="1310"/>
        <w:gridCol w:w="1342"/>
        <w:gridCol w:w="2640"/>
        <w:gridCol w:w="556"/>
        <w:gridCol w:w="555"/>
        <w:gridCol w:w="1169"/>
        <w:gridCol w:w="132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 (благоустройство территории) МАОУ «СОШ № 127» г. Перми по ул. Крупской, 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СОШ </w:t>
              <w:br/>
              <w:t xml:space="preserve">№ 127» </w:t>
              <w:br/>
              <w:t>г. Пер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912,131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3. строку 1.3.2.1.1.2.3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4</w:t>
      </w:r>
      <w:r>
        <w:rPr/>
        <w:t>. строку 1.3.2.1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792"/>
        <w:gridCol w:w="2264"/>
        <w:gridCol w:w="1264"/>
        <w:gridCol w:w="1265"/>
        <w:gridCol w:w="2109"/>
        <w:gridCol w:w="563"/>
        <w:gridCol w:w="452"/>
        <w:gridCol w:w="1376"/>
        <w:gridCol w:w="113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разработка ПСД на капитальный ремонт здания МАОУ «Лицей № 5» г. Перми по ул. Генерала Черняховского, 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Лицей № 5» г.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680,708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5. строку 1.3.2.1.1.2.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4"/>
        <w:gridCol w:w="2986"/>
        <w:gridCol w:w="1687"/>
        <w:gridCol w:w="1265"/>
        <w:gridCol w:w="1264"/>
        <w:gridCol w:w="2671"/>
        <w:gridCol w:w="563"/>
        <w:gridCol w:w="422"/>
        <w:gridCol w:w="1406"/>
        <w:gridCol w:w="113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.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благоустройству территории МАОУ «СОШ № 136» </w:t>
              <w:br/>
              <w:t>г. Перми по ул. М. Власова, 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№ 136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92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6</w:t>
      </w:r>
      <w:r>
        <w:rPr/>
        <w:t>. строку 1.3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3800"/>
        <w:gridCol w:w="887"/>
        <w:gridCol w:w="1329"/>
        <w:gridCol w:w="1276"/>
        <w:gridCol w:w="2545"/>
        <w:gridCol w:w="703"/>
        <w:gridCol w:w="564"/>
        <w:gridCol w:w="1406"/>
        <w:gridCol w:w="11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59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8.7. строку 1.3.2.1.1.3.4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3374"/>
        <w:gridCol w:w="2391"/>
        <w:gridCol w:w="1265"/>
        <w:gridCol w:w="1264"/>
        <w:gridCol w:w="1688"/>
        <w:gridCol w:w="563"/>
        <w:gridCol w:w="564"/>
        <w:gridCol w:w="1266"/>
        <w:gridCol w:w="113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здания (благоустройство территории), разработка ПСД на капитальный ремонт здания МАУ ДО «Детско-юношеская спортивно-техническая школа «Нортон-Юниор» г. Перми по ул. Ольховской, 32, ул. Светлогорской, 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ДО «СОШ «Детско-юношеская спортивно-техническая школа «Нортон-Юниор» </w:t>
              <w:br/>
              <w:t>г.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,790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8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4073"/>
        <w:gridCol w:w="2404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6259,42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строки 1.3.2.1.5.1, 1.3.2.1.5.1.1, «Итого по мероприятию 1.3.2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908"/>
        <w:gridCol w:w="1807"/>
        <w:gridCol w:w="1238"/>
        <w:gridCol w:w="1296"/>
        <w:gridCol w:w="2172"/>
        <w:gridCol w:w="563"/>
        <w:gridCol w:w="404"/>
        <w:gridCol w:w="1845"/>
        <w:gridCol w:w="1276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Ш, </w:t>
              <w:br/>
              <w:t>в которых созданы спортивные площадки с полосой препятствий «Школа мужества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.1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для создания спортивной площадки с полосой препятствий «Школа мужества» МАОУ «СОШ № 79» по ул. Цимлянской, 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идов документов (акт выполненных работ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</w:tr>
      <w:tr>
        <w:trPr/>
        <w:tc>
          <w:tcPr>
            <w:tcW w:w="11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7507</w:t>
            </w:r>
          </w:p>
        </w:tc>
      </w:tr>
      <w:tr>
        <w:trPr/>
        <w:tc>
          <w:tcPr>
            <w:tcW w:w="1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10. строку «Итого по основному мероприятию 1.3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4219"/>
        <w:gridCol w:w="1558"/>
      </w:tblGrid>
      <w:tr>
        <w:trPr/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6801,85907</w:t>
            </w:r>
          </w:p>
        </w:tc>
      </w:tr>
      <w:tr>
        <w:trPr/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0650,084</w:t>
            </w:r>
          </w:p>
        </w:tc>
      </w:tr>
      <w:tr>
        <w:trPr/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0,000</w:t>
            </w:r>
          </w:p>
        </w:tc>
      </w:tr>
      <w:tr>
        <w:trPr/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11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4952"/>
        <w:gridCol w:w="1574"/>
      </w:tblGrid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07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</w:tr>
      <w:tr>
        <w:trPr/>
        <w:tc>
          <w:tcPr>
            <w:tcW w:w="8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4641,46507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8089,69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8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07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3:00Z</dcterms:created>
  <dc:creator>Сергей</dc:creator>
  <dc:description/>
  <cp:keywords/>
  <dc:language>en-US</dc:language>
  <cp:lastModifiedBy>Самохвалова Елена Владимировна</cp:lastModifiedBy>
  <cp:lastPrinted>2020-08-20T16:42:00Z</cp:lastPrinted>
  <dcterms:modified xsi:type="dcterms:W3CDTF">2020-08-20T11:43:00Z</dcterms:modified>
  <cp:revision>2</cp:revision>
  <dc:subject/>
  <dc:title> </dc:title>
</cp:coreProperties>
</file>