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муниципаль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партаменту культуры и молодежно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литики администрации город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ерми, субсидий на иные цел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рамках реализации мероприят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правленных на первич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офилактику потребления</w:t>
      </w:r>
    </w:p>
    <w:p>
      <w:pPr>
        <w:pStyle w:val="Style20"/>
        <w:spacing w:lineRule="exact" w:line="240"/>
        <w:rPr>
          <w:sz w:val="24"/>
        </w:rPr>
      </w:pPr>
      <w:r>
        <w:rPr>
          <w:b/>
        </w:rPr>
        <w:t>психоактивных веществ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муниципальным учреждениям, подведомственным департаменту культуры и молодежной политики администрации города Перми, субсидий на иные цели в рамках реализации мероприятий, направленных на первичную профилактику потребления психоактив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2.11.2019 № 879 «Об утверждении расчетных показателей субсидий на иные цели в рамках реализации мероприятий, направленных на первичную профилактику потребления психоактивных веществ,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276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и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муниципальным учреждениям, подведомственным департаменту культуры и молодежной политики администрации города Перми, субсидий на иные цели в рамках реализации мероприятий, направленных на первичную профилактику потребления психоактивных веще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в рамках реализации мероприятий, направленных на первичную профилактику потребления психоактивных веществ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-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лучателями субсидии являются Учреждения, подведомственные Департаменту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Целью предоставления</w:t>
      </w:r>
      <w:r>
        <w:rPr>
          <w:sz w:val="28"/>
          <w:szCs w:val="28"/>
        </w:rPr>
        <w:t xml:space="preserve"> субсидий является реализация мероприятий, направленных на первичную профилактику потребления психоактивны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целях выполнения мероприятий муниципальной программы «Безопасный гор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и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</w:t>
      </w:r>
      <w:r>
        <w:rPr>
          <w:rFonts w:cs="Times New Roman" w:ascii="Times New Roman" w:hAnsi="Times New Roman"/>
          <w:sz w:val="28"/>
          <w:szCs w:val="28"/>
        </w:rPr>
        <w:t>поддержку инициативной и талантливой молодеж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финансовый год и плановый период Учреждение направляет в Департамент в срок до 01 июня текущего года заявку о предоставлении субсидий на иные цели (далее - заявка) по форме согласно приложению 1 к настоящему Порядку с приложением пояснительной записки, содержащей обоснование необходимости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>Учреждение направляет в Департамент заявку в срок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оставленных Учреждениями заявок Департамент формирует соответствующие предложения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есоответствия требованиям настоящего Порядка заявки возвращаются Учреждениям на доработ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установленным требованиям, указанным в пункте 2.2 настоящего Порядка, или непредставление (представление не в полном объеме)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5. Объем субсидий на иные цели определяется в соответствии с планами мероприятий, содержащих информацию об организаторе мероприятий, периоде и месте проведения мероприятий, предварительные сметы расходов на их проведение или сметы за отчетный период или сметы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убсидии на иные цели перечисляются Учреждениям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ы субсидий на иные цели устанавливаются на очередной финансовый год и плановый период по каждому Учреж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ъемы субсидий на иные цели на 2021 год и плановый период 2022 и 2023 годов отражены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, заключенным между Департаментом и Учреждением по типовой форме, утвержденной в установленном порядке департаментом финансо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зультатом предоставления субсидии является количество проведенных мероприятий и количество участников мероприятий, направленных на первичную профилактику потребления психоактивных ве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Normal"/>
        <w:autoSpaceDE w:val="false"/>
        <w:ind w:left="106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представляют в Департамент в установленные настоящим Порядком сроки следующую отчетность по предоставленным субсидиям на иные цели (далее – Отчеты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значений показателей результатов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ьзовании субсидий на иные цели муниципальным бюджетным и автономным учреждением по форме согласно приложению 4 к настоящему Порядку, согласованный муниципальным казенным учреждением «Центр бухгалтерского учета и отчетности в сфере культуры и молодежной политики» города Перм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четы предо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- не позднее 25-го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целей, условий и порядка предоставления              субсидий и ответственность за их несоблюдение</w:t>
      </w:r>
    </w:p>
    <w:p>
      <w:pPr>
        <w:pStyle w:val="ConsPlusTitle"/>
        <w:ind w:left="141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, в срок до 20 мая текуще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несет ответственность за целевое использование средств субсидий на иные цели, соблюдение условий их предоставления, установленных настоящим Порядком и (или) соглашением между Учредителем и подведомственным муниципальным бюджетным (автономным) Учреждением о предоставлении субсидий на иные цел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в рамках реализации мероприятий, направленных на первичную профилактику потребления психоактивных веществ </w:t>
      </w:r>
    </w:p>
    <w:p>
      <w:pPr>
        <w:pStyle w:val="ConsPlusTitle"/>
        <w:spacing w:lineRule="exact" w:line="240" w:before="0" w:after="0"/>
        <w:ind w:left="4536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1238"/>
        <w:gridCol w:w="2960"/>
        <w:gridCol w:w="1982"/>
        <w:gridCol w:w="178"/>
      </w:tblGrid>
      <w:tr>
        <w:trPr>
          <w:trHeight w:val="1234" w:hRule="atLeast"/>
        </w:trPr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й, тыс. руб.</w:t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, направленных на первичную профилактику потребления психоактивных веществ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, расшифров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в рамках реализации мероприятий, направленных на первичную профилактику потребления психоактивных веществ 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ъем субсидий на иные цели в рамках реализации мероприятий, направленных 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ую профилактику потребления психоактивных вещест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5386"/>
        <w:gridCol w:w="1559"/>
        <w:gridCol w:w="1560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5386"/>
        <w:gridCol w:w="1559"/>
        <w:gridCol w:w="1560"/>
        <w:gridCol w:w="1417"/>
      </w:tblGrid>
      <w:tr>
        <w:trPr>
          <w:tblHeader w:val="true"/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социальных и инфографических материалов через современные каналы коммун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00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«Краски жизни» для молодежи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900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по профилактике злоупотребления психоактивных веще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>
          <w:trHeight w:val="2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по пропаганде здорового образа жизни «Краш-курс – Антинаркот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400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7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right="-172" w:hanging="0"/>
        <w:rPr/>
      </w:pPr>
      <w:r>
        <w:rPr>
          <w:sz w:val="28"/>
          <w:szCs w:val="28"/>
        </w:rPr>
        <w:t>к Порядку определения объема 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м бюджетным</w:t>
      </w:r>
    </w:p>
    <w:p>
      <w:pPr>
        <w:pStyle w:val="ConsPlusTitle"/>
        <w:spacing w:lineRule="exact" w:line="240"/>
        <w:ind w:left="9923" w:right="-170" w:hanging="992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 автономным учреждениям субсидий                                                                                    на иные цели в рамках реализации мероприятий, направленных на первичную профилактику потребления психоактивных веществ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показателей результатов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стоянию на «___» __________ 20__ года</w:t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0"/>
        <w:gridCol w:w="1276"/>
        <w:gridCol w:w="1843"/>
        <w:gridCol w:w="1984"/>
        <w:gridCol w:w="2840"/>
      </w:tblGrid>
      <w:tr>
        <w:trPr>
          <w:trHeight w:val="64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езультат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51" w:hanging="1151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8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(уполномоченное лицо)___________________________________  ___________ __________________________________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лжность)                                        (подпись)                          (расшифровка подпис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__»____________20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/>
      </w:pPr>
      <w:r>
        <w:rPr>
          <w:sz w:val="28"/>
          <w:szCs w:val="28"/>
        </w:rPr>
        <w:t xml:space="preserve">к Порядку определения объема и условий предоставления муниципальным бюджетным и автономным учреждениям субсидий на иные цели в рамках реализации мероприятий, направленных на первичную профилактику потребления психоактивных веществ </w:t>
      </w:r>
    </w:p>
    <w:p>
      <w:pPr>
        <w:pStyle w:val="ConsPlusTitle"/>
        <w:ind w:right="820" w:hanging="42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иные цели муниципальным бюджетными (автономным) учреждением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» __________ 20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5"/>
        <w:gridCol w:w="1510"/>
        <w:gridCol w:w="1203"/>
        <w:gridCol w:w="1264"/>
        <w:gridCol w:w="1267"/>
        <w:gridCol w:w="1265"/>
        <w:gridCol w:w="1264"/>
        <w:gridCol w:w="1127"/>
        <w:gridCol w:w="1265"/>
        <w:gridCol w:w="1124"/>
        <w:gridCol w:w="1607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аличия остатка неиспользованных средств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и на иные цели в рамках реализации мероприятий, направленных на первичную профилактику потребления психоактивных веще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чреждения                                                    _________ ________________________________ «___» 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 учета и отчетности в сфере культуры</w:t>
      </w:r>
    </w:p>
    <w:p>
      <w:pPr>
        <w:pStyle w:val="Normal"/>
        <w:ind w:left="6804" w:hanging="680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олодежной политики» города Перми        ________ _______________________________ «___» ________ 20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)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03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8:00Z</dcterms:created>
  <dc:creator>Сергей</dc:creator>
  <dc:description/>
  <cp:keywords/>
  <dc:language>en-US</dc:language>
  <cp:lastModifiedBy>Санников Дмитрий Анатольевич</cp:lastModifiedBy>
  <cp:lastPrinted>2020-08-24T15:28:00Z</cp:lastPrinted>
  <dcterms:modified xsi:type="dcterms:W3CDTF">2020-08-24T12:03:00Z</dcterms:modified>
  <cp:revision>4</cp:revision>
  <dc:subject/>
  <dc:title> </dc:title>
</cp:coreProperties>
</file>