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начале отопительного периода </w:t>
        <w:br/>
        <w:t>2020-2021 годов в городе Перми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</w:t>
        <w:br/>
        <w:t xml:space="preserve">Федерации», от 27 июля 2010 г. № 190-ФЗ «О теплоснабжении», постановлением Правительства Российской Федерации от 06 мая 2011 г. № 354 «О предоставлении коммунальных услуг собственникам и пользователям помещений в многоквартирных домах и жилых домов», постановлением Государственного комитета Российской Федерации по строительству и жилищно-коммунальному комплексу </w:t>
        <w:br/>
        <w:t xml:space="preserve">от 27 сентября 2003 г. № 170 «Об утверждении Правил и норм технической эксплуатации жилищного фонда», приказом Министерства энергетики Российской Федерации от 24 марта 2003 г. № 115 «Об утверждении Правил технической эксплуатации тепловых энергоустановок», Уставом города Перми, в целях обеспечения рабочих параметров теплоносителя в централизованной системе теплоснабжения города Перми, создания необходимых температурных режимов в жилых помещениях жилищного фонда, требуемых температурных режимов в объектах социальной сферы, режимов функционирования инженерного оборудования </w:t>
        <w:br/>
        <w:t>в осенне-зимни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дату начала отопительного периода и осуществления подачи тепловой энерг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 объекты социальной сферы с «__» сентября 2020 г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жилищный фонд с «__» сентября 2020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екомендовать собственникам и (или) иным законным владельцам источников тепловой энергии, тепловых сетей, теплопотребляющих установок произвести заполнение систем теплоснабжения к «__» сентября 2020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собственникам и (или) иным законным владельцам источников тепловой энергии, тепловых сетей в случае нарушения гидравлических режимов систем теплоснабжения в период пусковых операций вводить локальное ограничение подачи тепловой энергии потребител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Территориальным органам администрации города Перми ежедневно </w:t>
        <w:br/>
        <w:t xml:space="preserve">до 17.00 час. с момента начала подачи тепловой энергии представлять в департамент жилищно-коммунального хозяйства администрации города Перми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</w:t>
        <w:br/>
        <w:t xml:space="preserve">о запуске (подаче) теплоносителя по форме согласно </w:t>
      </w:r>
      <w:hyperlink r:id="rId4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Департаменту жилищно-коммунального хозяйства администрации города Перми на основании информации, представляемой территориальными органами администрации города Перми, осуществлять:</w:t>
      </w:r>
    </w:p>
    <w:p>
      <w:pPr>
        <w:pStyle w:val="Normal"/>
        <w:autoSpaceDE w:val="false"/>
        <w:ind w:firstLine="709"/>
        <w:jc w:val="both"/>
        <w:rPr/>
      </w:pPr>
      <w:bookmarkStart w:id="0" w:name="Par11"/>
      <w:bookmarkEnd w:id="0"/>
      <w:r>
        <w:rPr>
          <w:sz w:val="28"/>
          <w:szCs w:val="28"/>
        </w:rPr>
        <w:t>5.1. координацию подачи тепловой энергии для нужд отопления на территории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ежедневную подготовку информации о подаче тепловой энергии </w:t>
        <w:br/>
        <w:t>для нужд отопления на территори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размещение настоящего постановления на официальном </w:t>
        <w:br/>
        <w:t>сайте муниципального образования город Пермь в информационно-телекоммуникационной сети Интернет и проинформировать жителей города Перми о начале отопительного периода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40"/>
        <w:ind w:left="9639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spacing w:lineRule="exact" w:line="240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639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                      №</w:t>
      </w:r>
    </w:p>
    <w:p>
      <w:pPr>
        <w:pStyle w:val="Normal"/>
        <w:spacing w:lineRule="exact" w:line="240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АЮ</w:t>
      </w:r>
    </w:p>
    <w:p>
      <w:pPr>
        <w:pStyle w:val="Normal"/>
        <w:spacing w:lineRule="exact" w:line="240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вый заместитель главы</w:t>
      </w:r>
    </w:p>
    <w:p>
      <w:pPr>
        <w:pStyle w:val="Normal"/>
        <w:spacing w:lineRule="exact" w:line="240"/>
        <w:ind w:left="9639" w:hanging="0"/>
        <w:rPr/>
      </w:pPr>
      <w:r>
        <w:rPr>
          <w:rFonts w:eastAsia="Calibri"/>
          <w:sz w:val="28"/>
          <w:szCs w:val="28"/>
        </w:rPr>
        <w:t>администрации _________________района</w:t>
      </w:r>
    </w:p>
    <w:p>
      <w:pPr>
        <w:pStyle w:val="Normal"/>
        <w:tabs>
          <w:tab w:val="clear" w:pos="720"/>
          <w:tab w:val="left" w:pos="9923" w:leader="none"/>
          <w:tab w:val="left" w:pos="13041" w:leader="none"/>
        </w:tabs>
        <w:spacing w:lineRule="exact" w:line="240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/__________________</w:t>
        <w:tab/>
      </w:r>
      <w:r>
        <w:rPr>
          <w:rFonts w:eastAsia="Calibri"/>
          <w:sz w:val="24"/>
          <w:szCs w:val="24"/>
        </w:rPr>
        <w:t>(подпись, печать)</w:t>
        <w:tab/>
        <w:t>(Ф.И.О.)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ЧЕТ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рриториального органа администрации города Перми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запуске (подаче) теплоносителя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>Уполномоченное лицо администрации района, ответственное за представление информации:</w:t>
      </w:r>
    </w:p>
    <w:p>
      <w:pPr>
        <w:pStyle w:val="Normal"/>
        <w:tabs>
          <w:tab w:val="clear" w:pos="720"/>
          <w:tab w:val="left" w:pos="609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 / ________________________ / _____________________________/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  <w:tab w:val="left" w:pos="7371" w:leader="none"/>
        </w:tabs>
        <w:ind w:right="4912" w:hanging="0"/>
        <w:rPr/>
      </w:pPr>
      <w:r>
        <w:rPr>
          <w:rFonts w:eastAsia="Calibri"/>
          <w:sz w:val="24"/>
          <w:szCs w:val="24"/>
          <w:lang w:eastAsia="en-US"/>
        </w:rPr>
        <w:tab/>
        <w:t>(подпись)</w:t>
        <w:tab/>
        <w:t>(Ф.И.О.)</w:t>
        <w:tab/>
        <w:t>(должность)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Дата представления отчета: «__» __________ 2020 г.</w:t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04"/>
        <w:gridCol w:w="375"/>
        <w:gridCol w:w="744"/>
        <w:gridCol w:w="733"/>
        <w:gridCol w:w="374"/>
        <w:gridCol w:w="1106"/>
        <w:gridCol w:w="1107"/>
        <w:gridCol w:w="371"/>
        <w:gridCol w:w="741"/>
        <w:gridCol w:w="736"/>
        <w:gridCol w:w="371"/>
        <w:gridCol w:w="1106"/>
        <w:gridCol w:w="1107"/>
        <w:gridCol w:w="371"/>
        <w:gridCol w:w="735"/>
        <w:gridCol w:w="742"/>
        <w:gridCol w:w="365"/>
        <w:gridCol w:w="1112"/>
        <w:gridCol w:w="1535"/>
      </w:tblGrid>
      <w:tr>
        <w:trPr/>
        <w:tc>
          <w:tcPr>
            <w:tcW w:w="13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ая сфер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ий % запуска (подачи) теплоносителя в территориальном органе администрации города Перми</w:t>
            </w:r>
          </w:p>
        </w:tc>
      </w:tr>
      <w:tr>
        <w:trPr/>
        <w:tc>
          <w:tcPr>
            <w:tcW w:w="6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униципальные дошкольные образовательные организации</w:t>
            </w:r>
          </w:p>
        </w:tc>
        <w:tc>
          <w:tcPr>
            <w:tcW w:w="6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ее количество организаций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факт запуска </w:t>
              <w:br/>
              <w:t xml:space="preserve">(подачи) </w:t>
              <w:br/>
              <w:t>теплоносителя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бщий % запуска (подачи) </w:t>
              <w:br/>
              <w:t>теплоносителя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ее количество организаций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факт запуска </w:t>
              <w:br/>
              <w:t xml:space="preserve">(подачи) </w:t>
              <w:br/>
              <w:t>теплоносителя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бщий % запуска (подачи) </w:t>
              <w:br/>
              <w:t>теплоносител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3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ищный фонд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многоквартирные дома, </w:t>
              <w:br/>
              <w:t>находящиеся в управлении управляющих компании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ногоквартирные дома, находящиеся в управлении ТСЖ, ТСН, ЖСК и прочих специализированных кооперативов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многоквартирные дома, </w:t>
              <w:br/>
              <w:t>находящиеся в непосредственном управлении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ведомственные </w:t>
              <w:br/>
              <w:t>многоквартирные дома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ее количество МКД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факт </w:t>
              <w:br/>
              <w:t>запуска (подачи) теплоносител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ий % запуска (подачи) теплоносител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ее количество МК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факт </w:t>
              <w:br/>
              <w:t>запуска (подачи) теплоносител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ий % запуска (подачи) теплоносител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ее количество МК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факт </w:t>
              <w:br/>
              <w:t>запуска (подачи) теплоносител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ий % запуска (подачи) теплоносител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ее количество МК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факт </w:t>
              <w:br/>
              <w:t>запуска (подачи) теплоносител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ий % запуска (подачи) теплоносител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3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мунальная инфраструктура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сточники теплоснабжения (котельные) всех форм собственности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центральные тепловые пункты всех форм собственности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тепловые сети всех форм собственности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ее количество источников теплоснабжения (котельных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акт запуска (подачи) теплоносител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бщий % </w:t>
              <w:br/>
              <w:t xml:space="preserve">запуска </w:t>
              <w:br/>
              <w:t>(подачи) теплоносител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бщее </w:t>
              <w:br/>
              <w:t>количество ЦТП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акт запуска (подачи) теплоносител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бщий % </w:t>
              <w:br/>
              <w:t xml:space="preserve">запуска </w:t>
              <w:br/>
              <w:t>(подачи) тепло-носител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ая протяженность, км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факт </w:t>
              <w:br/>
              <w:t>заполнения теплоносителем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бщий % </w:t>
              <w:br/>
              <w:t>заполнения теплоносителем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EA7EC777833EB085A512184705C3C1720BDD3D9ACBB80E152472E868532D32A65158F1174D264DB25122METCH" TargetMode="External"/><Relationship Id="rId4" Type="http://schemas.openxmlformats.org/officeDocument/2006/relationships/hyperlink" Target="consultantplus://offline/ref=48EA7EC777833EB085A512184705C3C1720BDD3D9ACBB80E152472E868532D32A65158F1174D264DB2552BMET4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08:00Z</dcterms:created>
  <dc:creator>Сергей</dc:creator>
  <dc:description/>
  <cp:keywords/>
  <dc:language>en-US</dc:language>
  <cp:lastModifiedBy>Кузнецов Юрий Михайлович</cp:lastModifiedBy>
  <cp:lastPrinted>2019-08-21T10:45:00Z</cp:lastPrinted>
  <dcterms:modified xsi:type="dcterms:W3CDTF">2020-08-24T11:45:00Z</dcterms:modified>
  <cp:revision>12</cp:revision>
  <dc:subject/>
  <dc:title> </dc:title>
</cp:coreProperties>
</file>