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муниципаль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партаменту культуры и молодежно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литики администраци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и, субсидий на иные цели </w:t>
      </w:r>
    </w:p>
    <w:p>
      <w:pPr>
        <w:pStyle w:val="Style20"/>
        <w:spacing w:lineRule="exact" w:line="240"/>
        <w:rPr>
          <w:sz w:val="24"/>
        </w:rPr>
      </w:pPr>
      <w:r>
        <w:rPr>
          <w:b/>
        </w:rPr>
        <w:t>на организацию занятости молодежи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ым учреждениям, подведомственным департаменту культуры и молодежной политики администрации города Перми, субсидий на иные цели на организацию занятости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7.10.2019 № 646 «Об утверждении расчетных показателей субсидий на иные цели на организацию занятости молодежи,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276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и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муниципальным учреждениям, подведомственным департаменту культуры и молодежной политики администрации города Перми, субсидий на иные цели на организацию занятости молодеж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рганизацию занятости молодеж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-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лучателями субсидии являются Учреждения, подведомственные Департаменту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Целью предоставления</w:t>
      </w:r>
      <w:r>
        <w:rPr>
          <w:sz w:val="28"/>
          <w:szCs w:val="28"/>
        </w:rPr>
        <w:t xml:space="preserve"> субсидий является организация занятост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целях выполнения мероприятий муниципальной программы «Молодежь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на организацию занятости</w:t>
      </w:r>
      <w:r>
        <w:rPr>
          <w:rFonts w:cs="Times New Roman" w:ascii="Times New Roman" w:hAnsi="Times New Roman"/>
          <w:sz w:val="28"/>
          <w:szCs w:val="28"/>
        </w:rPr>
        <w:t xml:space="preserve"> молоде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чередной финансовый год и плановый период Учреждение направляет в Департамент в срок до 01 июня текущего года заявку о предоставлении субсидий на иные цели (далее - заявка) 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направляет в Департамент заявку в срок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оставленных Учреждениями заявок Департамент формирует соответствующие предложения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оответствия требованиям настоящего Порядка заявки возвращаются Учреждениям на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установленным требованиям, указанным в пункте 2.2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5. Объем субсидий на иные цели определяется в соответствии с планами мероприятий, содержащих информацию об организаторе мероприятий, периоде и месте проведения мероприятий, предварительные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убсидии на иные цели перечисляются Учреждениям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ы субсидий на иные цели устанавливаются на очередной финансовый год и плановый период по каждому Учреж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ъемы субсидий на иные цели на 2021 год и плановый период 2022 и 2023 годов отражены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, заключенным между Департаментом и Учреждением по типовой форме, утвержденной в установленном порядке департаментом финансов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, каждой иной цели, определенной правовыми актами города Перми и предусмотренной в бюджете города Перми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зультатом предоставления субсидии является количество участников мероприятий, направленных на организацию занятости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представляют в Департамент в установленные настоящим Порядком сроки следующую отчетность по предоставленным субсидиям на иные цели (далее – Отчеты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значений показателей результатов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ьзовании субсидий на иные цели муниципальным бюджетным и автономным учреждением по форме согласно приложению 4 к настоящему Порядку, согласованный муниципальным казенным учреждением «Центр бухгалтерского учета и отчетности в сфере культуры и молодежной политики» города Перм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-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             субсидий и ответственность за их несоблюдение</w:t>
      </w:r>
    </w:p>
    <w:p>
      <w:pPr>
        <w:pStyle w:val="ConsPlusTitle"/>
        <w:ind w:left="141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на основании заявки учреждения, в соответствии с решением Департамента, оформленным соответствующим приказом начальника Департамента, в срок до 20 мая текуще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и на иные цели считаются неподтвержденными и не подлежат возврату Учрежде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несет ответственность за целевое использование средств субсидий на иные цели, соблюдение условий их предоставления, установленных настоящим Порядком и (или) соглашением между Учредителем и подведомственным муниципальным бюджетным (автономным) Учреждением о предоставлении субсидий на иные цел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на организацию занятости молодежи </w:t>
      </w:r>
    </w:p>
    <w:p>
      <w:pPr>
        <w:pStyle w:val="ConsPlusTitle"/>
        <w:spacing w:lineRule="exact" w:line="240" w:before="0" w:after="0"/>
        <w:ind w:left="4536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7"/>
        <w:gridCol w:w="1238"/>
        <w:gridCol w:w="2960"/>
        <w:gridCol w:w="1982"/>
        <w:gridCol w:w="178"/>
      </w:tblGrid>
      <w:tr>
        <w:trPr>
          <w:trHeight w:val="1234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, тыс. руб.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, направленных на организацию занятости молодеж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, расшифров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на организацию занятости молодежи 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убсидий на иные цели на организацию занятости молодеж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5386"/>
        <w:gridCol w:w="1559"/>
        <w:gridCol w:w="1560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5386"/>
        <w:gridCol w:w="1559"/>
        <w:gridCol w:w="1560"/>
        <w:gridCol w:w="1417"/>
      </w:tblGrid>
      <w:tr>
        <w:trPr>
          <w:tblHeader w:val="true"/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молодежи в рамках проекта «Отряды мэ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200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right="-172" w:hanging="0"/>
        <w:rPr/>
      </w:pPr>
      <w:r>
        <w:rPr>
          <w:sz w:val="28"/>
          <w:szCs w:val="28"/>
        </w:rPr>
        <w:t>к Порядку определения объема 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м бюджетным</w:t>
      </w:r>
    </w:p>
    <w:p>
      <w:pPr>
        <w:pStyle w:val="ConsPlusTitle"/>
        <w:spacing w:lineRule="exact" w:line="240"/>
        <w:ind w:left="9923" w:right="-170" w:hanging="99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автономным учреждениям субсидий                                                                                    на иные цели на организацию занятости молодежи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ов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«___» __________ 20__ года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1276"/>
        <w:gridCol w:w="1843"/>
        <w:gridCol w:w="1984"/>
        <w:gridCol w:w="2840"/>
      </w:tblGrid>
      <w:tr>
        <w:trPr>
          <w:trHeight w:val="6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езультат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1" w:hanging="1151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8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(уполномоченное лицо)___________________________________  ___________ __________________________________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лжность)                                        (подпись)                          (расшифровка подпис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____________20__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на организацию занятости молодежи </w:t>
      </w:r>
    </w:p>
    <w:p>
      <w:pPr>
        <w:pStyle w:val="ConsPlusTitle"/>
        <w:ind w:right="820" w:hanging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иные цели муниципальным бюджетными (автономным) учреждением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» __________ 20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5"/>
        <w:gridCol w:w="1510"/>
        <w:gridCol w:w="1203"/>
        <w:gridCol w:w="1264"/>
        <w:gridCol w:w="1267"/>
        <w:gridCol w:w="1265"/>
        <w:gridCol w:w="1264"/>
        <w:gridCol w:w="1127"/>
        <w:gridCol w:w="1265"/>
        <w:gridCol w:w="1124"/>
        <w:gridCol w:w="1607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наличия остатка неиспользованных средств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убсидии на иные цели на организацию занятости молодеж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чреждения                                                    _________ ________________________________ «___» 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 учета и отчетности в сфере культуры</w:t>
      </w:r>
    </w:p>
    <w:p>
      <w:pPr>
        <w:pStyle w:val="Normal"/>
        <w:ind w:left="6804" w:hanging="680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олодежной политики» города Перми        ________ _______________________________ «___» ________ 20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)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03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1:00Z</dcterms:created>
  <dc:creator>Сергей</dc:creator>
  <dc:description/>
  <cp:keywords/>
  <dc:language>en-US</dc:language>
  <cp:lastModifiedBy>Санников Дмитрий Анатольевич</cp:lastModifiedBy>
  <cp:lastPrinted>2020-08-24T15:28:00Z</cp:lastPrinted>
  <dcterms:modified xsi:type="dcterms:W3CDTF">2020-08-25T10:31:00Z</dcterms:modified>
  <cp:revision>2</cp:revision>
  <dc:subject/>
  <dc:title> </dc:title>
</cp:coreProperties>
</file>