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Об установлении расходного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обязательства в сфере транспортного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>обслуживания населения в границах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ермского городского округа, возникающее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в связи с предоставлением из средств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консолидированного бюджета города Перми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и Пермского края субсидий муниципальному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унитарному предприятию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«Пермгорэлектротранс» на финансовое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обеспечение затрат, связанных с уплатой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лизинговых платежей по договорам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финансовой аренды (лизинга) с лизинговыми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компаниями на приобретение автомобильного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транспорта и городского наземного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электрического транспорта и утверждении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орядка предоставления субсидий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муниципальному унитарному предприятию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/>
      </w:pPr>
      <w:r>
        <w:rPr>
          <w:b/>
        </w:rPr>
        <w:t xml:space="preserve">«Пермгорэлектротранс» на финансовое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обеспечение затрат, связанных с уплатой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/>
      </w:pPr>
      <w:r>
        <w:rPr>
          <w:b/>
        </w:rPr>
        <w:t xml:space="preserve">лизинговых платежей по договорам финансовой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аренды (лизинга) с лизинговыми компаниями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на приобретение автомобильного транспорта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/>
      </w:pPr>
      <w:r>
        <w:rPr>
          <w:b/>
        </w:rPr>
        <w:t xml:space="preserve">и городского наземного электрического транспор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2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расходное обязательство в сфере транспортного обслуживания населения в границах Пермского городского округа, возникающее в связи с предоставлением из средств консолидированного бюджета города Перми и Пермского края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финансовой аренды (лизинга) с лизинговыми компаниями на приобретение автомобильного транспорта и городского наземного электрического транспорта (далее – расходное обязатель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ходы, связанные с реализацией расходного обязательства, установленного в пункте 1 настоящего постановления, финансируются за счет средств консолидированного бюджета города Перми и Перм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бъем финансового обеспечения расходного обязательства, установленного в пункте 1 настоящего постановления, составляет в 2020 году - 1 063 000,0 тыс. руб., в 2021 году – 467 000,0 тыс.руб., в 2022 году – 501 657,610 тыс.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твердить прилагаемый</w:t>
      </w:r>
      <w:r>
        <w:rPr/>
        <w:t xml:space="preserve"> </w:t>
      </w:r>
      <w:r>
        <w:rPr>
          <w:sz w:val="28"/>
          <w:szCs w:val="28"/>
        </w:rPr>
        <w:t>Порядок предоставления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финансовой аренды (лизинга) с лизинговыми компаниями на приобретение автомобильного транспорта и городского наземного электрического 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  <w:r>
        <w:br w:type="page"/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города Перми от_____№_______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финансовой аренды (лизинга) с лизинговыми компаниями на приобретение автомобильного транспорта и городского наземного электрического транспор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стоящий Порядок предоставления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финансовой аренды (лизинга) с лизинговыми компаниями на приобретение автомобильного транспорта и городского наземного электрического транспорта (далее – Порядок, субсидии, МУП ПГЭТ), устанавливает порядок предоставления субсидий МУП ПГЭТ, условия предоставления субсидий, порядок расчета субсидий, порядок возврата субсидий, контроль за соблюдением целевого использования субсид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нятия и определения, используемые в настояще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Получатель субсидий – МУП ПГЭ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Финансовая аренда (лизинг) - вид инвестиционной деятельности, при котором лизингодатель (лизинговая компания) приобретает у поставщика оборудование и затем сдает его в аренду за определенную плату, на определенный срок и на определённых условиях лизингополучателю с последующим переходом права собственности лизингополуча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Лизинговые компании - коммерческие организации, выполняющие в соответствии со своими учредительными документами функции лизингодателей и получившие в установленном законодательством РФ порядке разрешения (лицензии) на осуществление лизинговой деятельности (далее – лизингодател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Уполномоченный орган – департамент транспорта администрации города Перми, являющийся организатором регулярных перевозок и главным распорядителем средств бюджета города Перми, предусмотренных для предоставления субсидий за счет средств бюджета города Перми в пределах бюджетных ассигнований, предусмотренных в бюджете города Перми на эти цели в соответствующем финансовом году и плановом периоде и утвержденных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получателю субсидии на финансовое обеспечение затрат, связанных с уплатой лизинговых платежей по договорам финансовой аренды (лизинга) с лизинговыми компаниями на приобретение автомобильного транспорта и городского наземного электрического транспорта (далее – транспортные средства) в соответствии с постановлением администрации города Перми от 19 октября 2018 г. № 775 «Об утверждении муниципальной программы «Организация регулярных перевозок автомобильным и городским наземным электрическим транспортом в городе Перми» (далее – Муниципальная программ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Условия предоставления субсид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наличие у получателя субсидии подписанного договора финансовой аренды (лизинга) с лизингодателем на приобретение транспорт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наличие у получателя субсидии Соглашения о предоставлении субсидий на финансовое обеспечение затрат, связанных с уплатой лизинговых платежей по договорам финансовой аренды (лизинга) с лизинговыми компаниями на приобретение автомобильного транспорта и городского наземного электрического транспорта, заключенное между Уполномоченным органом и получателем субсидий (далее – Соглаше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отсутствие у получателя субсидии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отсутствие у получателя субсидии просроченной задолженности по возврату в бюджет города Перми субсидий, бюджетных инвестиций, предоставленный в том числе в соответствии с иными нормативными актами, и иная просроченная задолженность перед бюджетом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получатель субсидии 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получатель субсидии не получает средства из бюджета города Перми на основании иных нормативных правовых актов на цели, указанные в пункте 1.3.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Условия и порядок заключения Соглаш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для заключения Соглашения Получатель субсидии направляет в свободной письменной форме в Уполномоченный орган заявление о заключении Соглашения с указанием способа обмена информацией (далее – Заявл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2. При отсутствии оснований для отказа в заключении Соглашения, указанных в пунктах 2.1.1, 2.1.3-2.1.6 настоящего Порядка, Уполномоченный орган в течение 2 рабочих дней направляет проект Соглашения Получателю субсидии для подписания. Получатель субсидий в течение 5 рабочих дней со дня получения Соглашения рассматривает и подписывает его в 2 экземплярах и направляет в Уполномоченный орган для подпис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3. при наличии оснований для отказа в заключении Соглашения, предусмотренных пунктами 2.1.1, 2.1.3-2.1.6 настоящего Порядка, Уполномоченный орган возвращает Заявление Получателю субсидии с указанием в письменном виде оснований для отказа в заключении Соглашения в течение 3 рабочих дней после окончания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4. основаниями для отказа в заключении Соглашения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блюдение условий, указанных в пунктах 2.1.1, 2.1.3-2.1.6,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змер субсидий и порядок предоставления субсид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субсидии по Соглашению предоставляются Получателю субсидии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течение 5 рабочих дней после заключения Соглашения в размере авансового платежа, размер которого предусмотрен договором финансовой аренды (лизинга) с лизингодателем на приобретение транспор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жемесячно в срок и в объеме, установленными графиком уплаты лизинговых платежей, предусмотренным договором финансовой аренды (лизинга) с лизингодателем на приобретение транспортных средств, с момента документального подтверждения факта поставки транспор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2. основанием для отказа в предоставлении субсидий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е договора финансовой аренды (лизинг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обстоятельства, препятствующие исполнению получателем субсидий обязательств по договору лизин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3. в случае наличия оснований для отказа в предоставлении субсидий, предусмотренных пунктом 2.3.2 настоящего Порядка, Уполномоченный орган </w:t>
        <w:br/>
        <w:t xml:space="preserve">не позднее следующего рабочего дня после окончания срока, установленного </w:t>
        <w:br/>
        <w:t>в пункте 2.3.1 настоящего Порядка, уведомляет в письменном виде Получателя субсидии с использованием канала обмена информацией, указанного в Заявлении, о наличии оснований для отказа в предоставлении субсид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убсидии перечисляются на лицевой счет получателя субсидии, открытый в департаменте финансов администрации города Перми, указанный Получателем субсидии в Согла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 предоставлении субсидий Получатель субсидии обязан обеспечить достижение результатов предоставления субсидий, значения которых устанавливаются в Соглашении между Уполномоченным органом и Получателем субсидии с учетом годового показателя, в соответствии с Муниципальной программой. Результатом предоставления субсидий является количество приобретенных 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в срок до 15 числа месяца, следующего за отчетным периодом, Получатель субсидии представляет в Уполномоченный орган Отчет о достижении результатов предоставления субсидий на финансовое обеспечение затрат, связанных с уплатой лизинговых платежей по договорам лизинга с лизинговыми компаниями на приобретение городского электрического транспорта и автомобильного транспорта (далее – Отчет о достижении результатов) в соответствии с приложением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Требования об осуществлении контрол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условий, целей и порядка предоставл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и ответственность за их наруше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словий, целей и порядка предоставления субсидий осуществляется Уполномоченным органом и органами муниципального финансов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Получатель субсидий несет ответственность за достоверность представленных сведений, использование субсидий в соответствии </w:t>
        <w:br/>
        <w:t>с целями и условиями, установленными настоящим Порядком, а также предоставление Отчета о достижении резуль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сроки возврата субсид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1. субсидии подлежат возврату в бюджет города Перми в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стижения Получателем субсидии результатов предоставления субсидий, установленных пунктом 2.5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рушений Получателем субсидий условий, установленных пунктом 2.1 настоящего Порядка, выявленных по фактам проверок, проведенных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2. при выявлении нарушений, указанных в пункте 4.3.1 настоящего Порядка, Уполномоченный орган направляет требование о возврате субсидий, которое должно быть исполнено Получателями субсидий в течение 10 рабочих дней со дня получения требования. В случае невыполнения Получателями субсидий </w:t>
        <w:br/>
        <w:t>в установленный срок требования о возврате субсидий Уполномоченный орган осуществляет взыскание в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При предоставлении субсидий обязательным условием, включаемым </w:t>
        <w:br/>
        <w:t>в Соглашение, является согласие Получателя субсидий на осуществление Уполномоченным органом, предоставившим субсидии,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Уполномоченный орган и орган муниципального финансового контроля проводят обязательные проверки соблюдения Получателем субсидии условий, целей и порядка предоставления субсидий.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ind w:left="5670" w:hanging="0"/>
        <w:rPr/>
      </w:pPr>
      <w:r>
        <w:rPr/>
        <w:t xml:space="preserve">к Порядку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ind w:left="5670" w:hanging="0"/>
        <w:rPr/>
      </w:pPr>
      <w:r>
        <w:rPr/>
        <w:t xml:space="preserve">предоставления субсидий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ind w:left="5670" w:hanging="0"/>
        <w:rPr/>
      </w:pPr>
      <w:r>
        <w:rPr/>
        <w:t xml:space="preserve">муниципальному унитарному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ind w:left="5670" w:hanging="0"/>
        <w:rPr/>
      </w:pPr>
      <w:r>
        <w:rPr/>
        <w:t xml:space="preserve">предприятию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ind w:left="5670" w:hanging="0"/>
        <w:rPr/>
      </w:pPr>
      <w:r>
        <w:rPr/>
        <w:t>«Пермгорэлектротранс»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ind w:left="5670" w:hanging="0"/>
        <w:rPr/>
      </w:pPr>
      <w:r>
        <w:rPr/>
        <w:t xml:space="preserve">на финансовое обеспечение затрат,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ind w:left="5670" w:hanging="0"/>
        <w:rPr/>
      </w:pPr>
      <w:r>
        <w:rPr/>
        <w:t xml:space="preserve">связанных с уплатой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ind w:left="5670" w:hanging="0"/>
        <w:rPr/>
      </w:pPr>
      <w:r>
        <w:rPr/>
        <w:t xml:space="preserve">лизинговых платежей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ind w:left="5670" w:hanging="0"/>
        <w:rPr/>
      </w:pPr>
      <w:r>
        <w:rPr/>
        <w:t xml:space="preserve">по договорам лизинга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ind w:left="5670" w:hanging="0"/>
        <w:rPr/>
      </w:pPr>
      <w:r>
        <w:rPr/>
        <w:t xml:space="preserve">с лизинговыми компаниями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ind w:left="5670" w:hanging="0"/>
        <w:rPr/>
      </w:pPr>
      <w:r>
        <w:rPr/>
        <w:t xml:space="preserve">на приобретение городского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ind w:left="5670" w:hanging="0"/>
        <w:rPr/>
      </w:pPr>
      <w:r>
        <w:rPr/>
        <w:t xml:space="preserve">электрического транспорта и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ind w:left="5670" w:hanging="0"/>
        <w:rPr/>
      </w:pPr>
      <w:r>
        <w:rPr/>
        <w:t>автомобильного транспорта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41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остижении результатов предоставления субсидий на финансовое обеспечение затрат, связанных с уплатой лизинговых платежей по договорам лизинга с лизинговыми компаниями на приобретение городского электрического транспорта и автомобильного транспорт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______________________ 20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87"/>
        <w:gridCol w:w="1665"/>
        <w:gridCol w:w="1664"/>
        <w:gridCol w:w="1665"/>
        <w:gridCol w:w="2324"/>
      </w:tblGrid>
      <w:tr>
        <w:trPr>
          <w:trHeight w:val="8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1" w:hanging="0"/>
              <w:jc w:val="center"/>
              <w:rPr/>
            </w:pPr>
            <w:r>
              <w:rPr/>
              <w:t>Количество приобретенных транспортных средств (шт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05" w:hanging="0"/>
              <w:jc w:val="center"/>
              <w:rPr/>
            </w:pPr>
            <w:r>
              <w:rPr/>
              <w:t>Сумма контракта на приобретение транспортных средств (тыс.руб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6" w:hanging="0"/>
              <w:jc w:val="center"/>
              <w:rPr/>
            </w:pPr>
            <w:r>
              <w:rPr/>
              <w:t>Размер авансового платежа, внесенного получателем субсидии (тыс.ру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142"/>
              <w:jc w:val="center"/>
              <w:rPr/>
            </w:pPr>
            <w:r>
              <w:rPr/>
              <w:t>Объем выплат, произведенных по договору лизинга (нарастающим итогом с момента совершения первой оплаты), тыс.руб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firstLine="103"/>
              <w:jc w:val="center"/>
              <w:rPr/>
            </w:pPr>
            <w:r>
              <w:rPr/>
              <w:t>Остаток задолженности по договору лизинга (тыс.руб.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      _______________________  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подпись)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поступления в Уполномоченный орган «_____» ____________ 20____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31:00Z</dcterms:created>
  <dc:creator>Сергей</dc:creator>
  <dc:description/>
  <cp:keywords/>
  <dc:language>en-US</dc:language>
  <cp:lastModifiedBy>Иконникова Анастасия Александровна</cp:lastModifiedBy>
  <cp:lastPrinted>2020-05-19T12:28:00Z</cp:lastPrinted>
  <dcterms:modified xsi:type="dcterms:W3CDTF">2020-08-26T06:13:00Z</dcterms:modified>
  <cp:revision>19</cp:revision>
  <dc:subject/>
  <dc:title> </dc:title>
</cp:coreProperties>
</file>