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tyle20"/>
        <w:spacing w:lineRule="exact" w:line="240"/>
        <w:rPr/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23.11.2015 № 969 «Об утверждении</w:t>
      </w:r>
    </w:p>
    <w:p>
      <w:pPr>
        <w:pStyle w:val="Style20"/>
        <w:spacing w:lineRule="exact" w:line="240"/>
        <w:rPr/>
      </w:pPr>
      <w:r>
        <w:rPr>
          <w:b/>
        </w:rPr>
        <w:t xml:space="preserve">Методики определения и размеров </w:t>
      </w:r>
    </w:p>
    <w:p>
      <w:pPr>
        <w:pStyle w:val="Style20"/>
        <w:spacing w:lineRule="exact" w:line="240"/>
        <w:rPr/>
      </w:pPr>
      <w:r>
        <w:rPr>
          <w:b/>
        </w:rPr>
        <w:t>расчетных показателей по обеспечению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досуга населения в сфере городски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культурно-зрелищных мероприятий,</w:t>
      </w:r>
    </w:p>
    <w:p>
      <w:pPr>
        <w:pStyle w:val="Style20"/>
        <w:spacing w:lineRule="exact" w:line="240"/>
        <w:rPr/>
      </w:pPr>
      <w:r>
        <w:rPr>
          <w:b/>
        </w:rPr>
        <w:t>обеспечению досуга населения в сфере</w:t>
      </w:r>
    </w:p>
    <w:p>
      <w:pPr>
        <w:pStyle w:val="Style20"/>
        <w:spacing w:lineRule="exact" w:line="240"/>
        <w:rPr/>
      </w:pPr>
      <w:r>
        <w:rPr>
          <w:b/>
        </w:rPr>
        <w:t>культурно-зрелищных мероприятий</w:t>
      </w:r>
    </w:p>
    <w:p>
      <w:pPr>
        <w:pStyle w:val="Style20"/>
        <w:spacing w:lineRule="exact" w:line="240"/>
        <w:rPr>
          <w:sz w:val="24"/>
        </w:rPr>
      </w:pPr>
      <w:r>
        <w:rPr>
          <w:b/>
        </w:rPr>
        <w:t>по месту жительства»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 администрация города Перми 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23 ноября 2015 г. № 969 «Об утверждении Методики определения и размеров расчетных показателей по обеспечению досуга населения в сфере городских культурно-зрелищных мероприятий, обеспечению досуга населения в сфере культурно-зрелищных мероприятий по месту жительства" (в ред. от 30.10.2017 № 972, от 01.11.2018 № 855, от 14.11.2019 № 904) следующие измен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ы 1.10 -1.12 признать утратившим сил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ами 1.13, 1.14, 1.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3. размер расчетных показателей по обеспечению досуга населения в сфере городских культурно-зрелищных мероприятий на 2021 год и плановый период 2022-2023 годов, за исключением расходов на устройство и содержание ледовых город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размер расчетных показателей по обеспечению досуга населения в сфере культурно-зрелищных мероприятий по месту жительства на 2021 год и плановый период 2022-2023 годов, за исключением расходов на устройство и содержание ледовых город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размер расчетных показателей на устройство и содержание ледовых городков на 2021 год и плановый период 2022-2023 год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дополнить размером расчетных показателей по обеспечению досуга населения в сфере городских культурно-зрелищных мероприятий на 2021 год и плановый период 2022-2023 годов, за исключением расходов на устройство и содержание ледовых городков,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дополнить размером расчетных показателей по обеспечению досуга населения в сфере культурно-зрелищных мероприятий по месту жительства на 2021 год и плановый период 2022-2023 годов, за исключением расходов на устройство и содержание ледовых городков,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размером расчетных показателей на устройство и содержание ледовых городков на 2021 год и плановый период 2022-2023 годов,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276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670" w:hanging="0"/>
        <w:contextualSpacing/>
        <w:rPr/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autoSpaceDE w:val="false"/>
        <w:spacing w:before="0" w:after="0"/>
        <w:ind w:left="5670" w:hanging="0"/>
        <w:contextualSpacing/>
        <w:rPr/>
      </w:pPr>
      <w:r>
        <w:rPr>
          <w:sz w:val="28"/>
          <w:szCs w:val="28"/>
        </w:rPr>
        <w:t xml:space="preserve">от </w:t>
      </w:r>
    </w:p>
    <w:p>
      <w:pPr>
        <w:pStyle w:val="ConsPlusTitle"/>
        <w:spacing w:lineRule="exact" w:line="240" w:before="0" w:after="0"/>
        <w:ind w:left="4536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НЫХ ПОКАЗАТЕЛЕЙ ПО ОБЕСПЕЧЕНИЮ ДОСУГА НАСЕЛЕНИЯ В СФЕРЕ ГОРОДСКИХ КУЛЬТУРНО-ЗРЕЛИЩНЫХ МЕРОПРИЯТИЙ НА 2021 ГОД И ПЛАНОВЫЙ ПЕРИОД 2022-2023 ГОДОВ, ЗА ИСКЛЮЧЕНИЕМ РАСХОДОВ НА УСТРОЙСТВО И СОДЕРЖАНИЕ ЛЕДОВЫХ ГОРОД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483"/>
        <w:gridCol w:w="1483"/>
        <w:gridCol w:w="1483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показатели по обеспечению досуга населения в сфере городских культурно-зрелищных мероприятий, руб. на 1 посетителя городского мероприятия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, 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нижения от общей суммы бюджетных ассигнований, применяемый при формировании бюджета города Перми на 2021 год и плановый период 2022-2023 г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утвержденных расчетных показателей по обеспечению досуга населения в сфере городских культурно-зрелищных мероприятий на 2021 год и плановый период 2022-2023 годов, 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670" w:hanging="0"/>
        <w:contextualSpacing/>
        <w:rPr/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74"/>
      <w:bookmarkEnd w:id="1"/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НЫХ ПОКАЗАТЕЛЕЙ ПО ОБЕСПЕЧЕНИЮ ДОСУГА НАСЕЛЕНИЯ В СФЕРЕ КУЛЬТУРНО-ЗРЕЛИЩНЫХ МЕРОПРИЯТИЙ ПО МЕСТУ ЖИ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-2023 ГОД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ИСКЛЮЧЕНИЕМ РАСХОДОВ НА УСТРОЙСТВО И СОДЕРЖАНИЕ ЛЕДОВЫХ ГОРОД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545"/>
        <w:gridCol w:w="1007"/>
        <w:gridCol w:w="1842"/>
        <w:gridCol w:w="851"/>
        <w:gridCol w:w="850"/>
        <w:gridCol w:w="851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йона города Перм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показатели на 1 посетителя мероприятия,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нижения от общей суммы бюджетных ассигнований, применяемый при формировании бюджета города Перми на 2021 год и плановый период 2022-2023 г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утвержденных расчетных показателей по обеспечению досуга населения в сфере культурно-зрелищных мероприятий по месту жительства на 2021 год и плановый период 2022-2023 годов, руб. на 1 посетителя городского мероприятия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before="0" w:after="0"/>
        <w:ind w:left="5670" w:hanging="0"/>
        <w:contextualSpacing/>
        <w:rPr/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55"/>
      <w:bookmarkEnd w:id="2"/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Х ПОКАЗАТЕЛЕЙ НА УСТРОЙСТВО И СОДЕРЖАНИЕ ЛЕДОВЫХ ГОРОДКОВ НА 2021 ГОД И ПЛАНОВЫЙ ПЕРИ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-2023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997"/>
        <w:gridCol w:w="1997"/>
        <w:gridCol w:w="199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йона города Перми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утвержденных расчетных показателей на устройство и содержание ледовых городков на 2021 год и плановый период 2022-2023 годов, руб.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3F9300DEA047BF6897B4E819C19A7D4239A3E03538E884F2329E841D88C052A213256F8BCF81E4E4DEC1A1BCQ9q0L" TargetMode="External"/><Relationship Id="rId4" Type="http://schemas.openxmlformats.org/officeDocument/2006/relationships/hyperlink" Target="consultantplus://offline/ref=033F9300DEA047BF6897AAE50FADC7764931FDEF333CE1D3A66498D342D8C607F0537B36CA8A92E5ECC0C3A3BC9BF530707CD2366C8218BDBC1FB81FQ2qEL" TargetMode="External"/><Relationship Id="rId5" Type="http://schemas.openxmlformats.org/officeDocument/2006/relationships/hyperlink" Target="consultantplus://offline/ref=033F9300DEA047BF6897AAE50FADC7764931FDEF333CE2D0AA6198D342D8C607F0537B36D88ACAE9EEC1DDA1B68EA36136Q2q9L" TargetMode="External"/><Relationship Id="rId6" Type="http://schemas.openxmlformats.org/officeDocument/2006/relationships/hyperlink" Target="consultantplus://offline/ref=033F9300DEA047BF6897AAE50FADC7764931FDEF333DE3D7AB6498D342D8C607F0537B36D88ACAE9EEC1DDA1B68EA36136Q2q9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33:00Z</dcterms:created>
  <dc:creator>Сергей</dc:creator>
  <dc:description/>
  <cp:keywords/>
  <dc:language>en-US</dc:language>
  <cp:lastModifiedBy>Бычина Юлия Николаевна</cp:lastModifiedBy>
  <cp:lastPrinted>2020-08-21T14:29:00Z</cp:lastPrinted>
  <dcterms:modified xsi:type="dcterms:W3CDTF">2020-08-25T10:13:00Z</dcterms:modified>
  <cp:revision>11</cp:revision>
  <dc:subject/>
  <dc:title> </dc:title>
</cp:coreProperties>
</file>