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jc w:val="left"/>
        <w:rPr/>
      </w:pPr>
      <w:r>
        <w:rPr>
          <w:b/>
        </w:rPr>
        <w:t>О внесении изменений в Порядок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>организации пересадок пассажиров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>на муниципальных маршрутах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>регулярных перевозок города Перми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>по регулируемым тарифам,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>утвержденный постановлением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>от 30.04.2019 № 144-П «Об организации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>пересадок пассажиров</w:t>
      </w:r>
    </w:p>
    <w:p>
      <w:pPr>
        <w:pStyle w:val="TextBody"/>
        <w:suppressAutoHyphens w:val="true"/>
        <w:spacing w:lineRule="exact" w:line="240"/>
        <w:ind w:hanging="0"/>
        <w:jc w:val="left"/>
        <w:rPr/>
      </w:pPr>
      <w:r>
        <w:rPr>
          <w:b/>
        </w:rPr>
        <w:t xml:space="preserve">на муниципальных маршрутах </w:t>
        <w:br/>
        <w:t xml:space="preserve">регулярных перевозок города </w:t>
        <w:br/>
        <w:t>Перми по регулируемым тарифам»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Перми,</w:t>
        <w:br/>
      </w:r>
      <w:r>
        <w:rPr>
          <w:szCs w:val="28"/>
        </w:rPr>
        <w:t>в целях актуализации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</w:t>
      </w:r>
      <w:bookmarkStart w:id="0" w:name="_Hlk31279566"/>
      <w:r>
        <w:rPr/>
        <w:t>изменения в пункт 2.2 Порядка организации пересадок пассажиров на муниципальных маршрутах регулярных перевозок города Перми по регулируемым тарифам</w:t>
      </w:r>
      <w:r>
        <w:rPr>
          <w:rFonts w:eastAsia="Calibri"/>
        </w:rPr>
        <w:t>, утвержденного постановлением администрации города Перми от 30 апреля 2019 г. № 144-П «Об организации пересадок пассажиров на муниципальных маршрутах регулярных перевозок города Перми по регулируемым тарифам»</w:t>
      </w:r>
      <w:bookmarkEnd w:id="0"/>
      <w:r>
        <w:rPr>
          <w:rFonts w:eastAsia="Calibri"/>
        </w:rPr>
        <w:t xml:space="preserve"> (в ред. от 02.07.2019 № 348, от 03.10.2019 № 631, от 31.12.2019 № 1135,</w:t>
        <w:br/>
        <w:t>от 10.02.2020 № 117, от 02.04.2020 № 307, от 29.05.2020 № 479, от 16.07.2020</w:t>
        <w:br/>
        <w:t>№ 623)</w:t>
      </w:r>
      <w:r>
        <w:rPr/>
        <w:t>, дополнив третьим абзацем следующего содержания:</w:t>
      </w:r>
    </w:p>
    <w:p>
      <w:pPr>
        <w:pStyle w:val="Normal"/>
        <w:ind w:firstLine="709"/>
        <w:rPr/>
      </w:pPr>
      <w:r>
        <w:rPr/>
        <w:t>«При выдаче пересадочного талона кондуктор осуществляет отметку о гашении билета, выданного при оплате первой поездки (списание поездки</w:t>
        <w:br/>
        <w:t>для льготной категории пассажиров) путем его надрыва в верхней части, не повреждая обязательные реквизиты, которые предусмотрены для данных билетов, установленные Приложением № 1 к Правилам перевозок пассажиров и багажа автомобильным транспортом и городским наземным электрическим транспортом, утвержденным постановлением Правительства Российской Федерации от 14 февраля 2009 г. № 112.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/>
        <w:t>3</w:t>
      </w:r>
      <w:r>
        <w:rPr>
          <w:szCs w:val="28"/>
        </w:rPr>
        <w:t>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ind w:hanging="0"/>
        <w:rPr/>
      </w:pPr>
      <w:r>
        <w:rPr/>
        <w:t>Глава города Перми</w:t>
        <w:tab/>
        <w:t>Д.И. Самой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44:00Z</dcterms:created>
  <dc:creator>EMarkin</dc:creator>
  <dc:description/>
  <cp:keywords/>
  <dc:language>en-US</dc:language>
  <cp:lastModifiedBy>Усович Татьяна Викторовна</cp:lastModifiedBy>
  <cp:lastPrinted>2019-12-30T18:19:00Z</cp:lastPrinted>
  <dcterms:modified xsi:type="dcterms:W3CDTF">2020-08-26T0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