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из бюджета города Перми субсид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 возмещение недополученны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доходов юридическим лицам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ндивидуальным предпринимателям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существляющим перевозк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ассажиров, использующи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роездные билеты, по муниципальны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аршрутам регулярных перевозок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 регулируемым тарифа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>города Перми, в части денежных средств,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ступающих в бюджет города Пер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т оплаты стоимости проездных билетов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>от 03.03.2020 № 194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из бюджета города Перми субсидий </w:t>
        <w:br/>
        <w:t xml:space="preserve">на возмещение недополученных доходов юридическим лицам, индивидуальным предпринимателям, осуществляющим перевозки пассажиров, использующих проездные билеты, по муниципальным маршрутам регулярных перевозок </w:t>
        <w:br/>
        <w:t>по регулируемым тарифам города Перми,</w:t>
      </w:r>
      <w:r>
        <w:rPr/>
        <w:t xml:space="preserve"> </w:t>
      </w:r>
      <w:r>
        <w:rPr>
          <w:sz w:val="28"/>
          <w:szCs w:val="28"/>
        </w:rPr>
        <w:t xml:space="preserve">в части денежных средств, поступающих в бюджет города Перми от оплаты стоимости проездных билетов, утвержденный постановлением администрации города Перми </w:t>
        <w:br/>
        <w:t>от 03 марта 2020 г. № 194 ( в ред. от 16.06.2020 № 51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3.7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и выплачиваются с учетом стоимости поездки, не превышающей утвержденный тариф: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2 в строке 1 Заявки-расчета на подтверждение фактического размера недополученных доходов от перевозки пассажиров, использующих проездные билеты, по муниципальному маршруту регулярных перевозок по регулируемым тарифам города Перми в части денежных средств, поступающих в бюджет города Перми от оплаты стоимости проездных билетов цифру «23» заменить цифрой «23,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5:00Z</dcterms:created>
  <dc:creator>Сергей</dc:creator>
  <dc:description/>
  <cp:keywords/>
  <dc:language>en-US</dc:language>
  <cp:lastModifiedBy>Иконникова Анастасия Александровна</cp:lastModifiedBy>
  <cp:lastPrinted>2020-06-04T16:42:00Z</cp:lastPrinted>
  <dcterms:modified xsi:type="dcterms:W3CDTF">2020-08-25T04:28:00Z</dcterms:modified>
  <cp:revision>3</cp:revision>
  <dc:subject/>
  <dc:title> </dc:title>
</cp:coreProperties>
</file>