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 xml:space="preserve">Об установлении расходного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бязательства в сфере транспортного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бслуживания населения в границах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ермского городского округа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возникающее в связи с предоставление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из бюджета города Перми субсиди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муниципальному унитарному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редприятию «Пермгорэлектротранс»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на финансовое обеспечение затрат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связанных с осуществлением ремонта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контактно-кабельной сети городского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наземного электрического транспорта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города Перми</w:t>
      </w:r>
      <w:r>
        <w:rPr/>
        <w:t xml:space="preserve"> и </w:t>
      </w:r>
      <w:r>
        <w:rPr>
          <w:b/>
        </w:rPr>
        <w:t xml:space="preserve">утверждении Порядка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муниципальному унитарному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предприятию «Пермгорэлектротранс»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 xml:space="preserve">на финансовое обеспечение затрат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 xml:space="preserve">связанных с осуществление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ремонта контактно-кабельно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сети городского наземного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электрического транспорта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города Перми.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2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расходное обязательство в сфере транспортного обслуживания населения в границах Пермского городского округа, возникающее в связи с предоставлением из бюджета города Перми субсидий муниципальному унитарному предприятию «Пермгорэлектротранс» на финансовое обеспечение затрат, связанных с осуществлением ремонта контактно-кабельной сети городского наземного электрического транспорта города Перми (далее – расходное обязатель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ходы, связанные с реализацией расходного обязательства, установленного в пункте 1 настоящего постановления, финансируются за счет средств бюджет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объем финансового обеспечения расходного обязательства, установленного в пункте 1 настоящего постановления, в 2020 году составляет 5 721,47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прилагаемый</w:t>
      </w:r>
      <w:r>
        <w:rPr/>
        <w:t xml:space="preserve"> </w:t>
      </w:r>
      <w:r>
        <w:rPr>
          <w:sz w:val="28"/>
          <w:szCs w:val="28"/>
        </w:rPr>
        <w:t xml:space="preserve">Порядок предоставления субсидий муниципальному унитарному предприятию «Пермгорэлектротранс» </w:t>
        <w:br/>
        <w:t>на финансовое обеспечение затрат, связанных с осуществлением ремонта контактно-кабельной сети городского наземного электрического транспор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  <w:r>
        <w:br w:type="page"/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Перми от_____№_______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муниципальному унитарному предприятию «Пермгорэлектротранс» на финансовое обеспечение затрат, связанных с осуществлением ремонта контактно-кабельной сети городского наземного электрического транспорта города Пе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ий Порядок предоставления субсидий муниципальному унитарному предприятию «Пермгорэлектротранс» на финансовое обеспечение затрат, связанных с осуществлением ремонта контактно-кабельной сети городского наземного электрического транспорта города Перми (далее – Порядок, субсидии, МУП ПГЭТ), устанавливает порядок предоставления субсидий МУП ПГЭТ, условия предоставления субсидий, порядок расчета субсидий, порядок возврата субсидий, контроль за соблюдением целевого использования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определения, используемые в настояще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олучатель субсидий – МУП ПГЭ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Уполномоченный орган – департамент транспорта администрации города Перми, являющийся организатором регулярных перевозок и главным распорядителем средств бюджета города Перми, предусмотренных для предоставления субсидий за счет средств бюджета города Перми в пределах бюджетных ассигнований, предусмотренных в бюджете города Перми на эти цели в соответствующем финансовом году и плановом периоде и утвержденных </w:t>
        <w:br/>
        <w:t>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получателю субсидии на финансовое обеспечение затрат, связанных с осуществлением ремонта контактно-кабельной сети городского наземного электрического транспорта города Перми в соответствии с постановлением администрации города Перми от 19 октября 2018 г. № 775 «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 (далее – Муниципальная программ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словия предоставления субсид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наличие у получателя субсидии Соглашения о предоставлении субсидий на возмещение затрат, связанных с осуществлением ремонта контактно-кабельной сети городского наземного электрического транспорта города Перми, заключенное между Уполномоченным органом и получателем субсидий (далее – Соглаш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тсутствие у получателя субсидии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3. отсутствие у получателя субсидии просроченной задолженности </w:t>
        <w:br/>
        <w:t xml:space="preserve">по возврату в бюджет города Перми субсидий, бюджетных инвестиций, предоставленный в том числе в соответствии с иными нормативными актами, </w:t>
        <w:br/>
        <w:t>и иная просроченная задолженность перед бюджетом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4. получатель субсидии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5. получатель субсидии не получает средства из бюджета города Перми на основании иных нормативных правовых актов на цели, указанные в пункте 1.3.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Условия и порядок заключения Соглаш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для заключения Соглашения Получатель субсидии направляет в свободной письменной форме в Уполномоченный орган заявление о заключении Соглашения с указанием способа обмена информацией (далее – Заявл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При отсутствии оснований для отказа в заключении Соглашения, указанных в пунктах 2.1.1, 2.1.3-2.1.5 настоящего Порядка, Уполномоченный орган в течение 2 рабочих дней направляет проект Соглашения Получателю субсидии для подписания. Получатель субсидий в течение 5 рабочих дней со дня получения Соглашения рассматривает и подписывает его в 2 экземплярах и направляет в Уполномоченный орган для подпис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при наличии оснований для отказа в заключении Соглашения, предусмотренных пунктами 2.1.1, 2.1.3-2.1.5 настоящего Порядка, Уполномоченный орган возвращает Заявление Получателю субсидии с указанием в письменном виде оснований для отказа в заключении Соглашения в течение 3 рабочих дней после окончания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4. основаниями для отказа в заключении Соглашени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блюдение условий, указанных в пунктах 2.1.1, 2.1.3-2.1.5,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змер субсидий и порядок предоставления субсид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субсидии предоставляются Получателю субсидии в течение 5 рабочих дней после заключения Соглашения в размере, предусмотренном в бюджете города Перми на цели, указанные в пункте 1.3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снованием для отказа в предоставлении субсидий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договора на осуществление ремонта контактно-кабельной сети городского наземного электрического транспорта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бстоятельства, препятствующие исполнению получателем субсидий обязательств по договору лизин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В случае наличия оснований для отказа в предоставлении субсидий, предусмотренных пунктом 2.4 настоящего Порядка, Уполномоченный орган </w:t>
        <w:br/>
        <w:t xml:space="preserve">не позднее следующего рабочего дня после окончания срока, установленного </w:t>
        <w:br/>
        <w:t>в пункте 2.3.1 настоящего Порядка, уведомляет в письменном виде Получателя субсидии с использованием канала обмена информацией, указанного в Заявлении, о наличии оснований для отказа в предоставлении субсид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убсидии перечисляются на лицевой счет получателя субсидии, открытый в департаменте финансов администрации города Перми, указанный Получателем субсидии в Согла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предоставлении субсидий Получатель субсидии обязан обеспечить достижение результатов предоставления субсидий, значения которых устанавливаются в Соглашении между Уполномоченным органом и Получателем субсидии с учетом годового показателя, в соответствии с Муниципальной программой. Результатом предоставления субсидий является протяженность отремонтированной контактно-кабельной сети городского наземного электрического транспорта города Пер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срок до 15 числа месяца, следующего за отчетным периодом, Получатель субсидии представляет в Уполномоченный орган Отчет о достижении результатов предоставления субсидий на возмещение затрат, связанных с осуществлением ремонта контактно-кабельной сети городского наземного электрического транспорта города Перми (далее – Отчет о достижении результатов) в соответствии с приложением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Требования об осуществлении контрол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 ответственность за их наруш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Получатель субсидий несет ответственность за достоверность представленных сведений, использование субсидий в соответствии </w:t>
        <w:br/>
        <w:t>с целями и условиями, установленными настоящим Порядком, а также предоставление Отчета о достижении резуль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сроки возврата субсид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1. субсидии подлежат возврату в бюджет города Перми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ижения Получателем субсидии результатов предоставления субсидий, установленных пунктом 2.7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рушений Получателем субсидий условий, установленных пунктом 2.1 настоящего Порядка, выявленных по фактам проверок, проведенных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2. при выявлении нарушений, указанных в пункте 4.3.1 настоящего Порядка, Уполномоченный орган направляет требование о возврате субсидий, которое должно быть исполнено Получателями субсидий в течение 10 рабочих дней со дня получения требования. В случае невыполнения Получателями субсидий </w:t>
        <w:br/>
        <w:t>в установленный срок требования о возврате субсидий Уполномоченный орган осуществляет взыскание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При предоставлении субсидий обязательным условием, включаемым </w:t>
        <w:br/>
        <w:t>в Соглашение, является согласие Получателя субсидий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Уполномоченный орган и орган муниципального финансового контроля проводят обязательные проверки соблюдения Получателем субсидии условий, целей и порядка предоставления субсидий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left="5670" w:hanging="0"/>
        <w:rPr/>
      </w:pPr>
      <w:r>
        <w:rPr/>
        <w:t xml:space="preserve">к Порядку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ю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Пермгорэлектротранс»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,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вязанных с осуществлением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монта контактно-кабельной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ети городского наземного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электрического транспорта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.</w:t>
      </w:r>
    </w:p>
    <w:p>
      <w:pPr>
        <w:pStyle w:val="Normal"/>
        <w:autoSpaceDE w:val="false"/>
        <w:ind w:hanging="4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ов предоставления субсидий муниципальному унитарному предприятию «Пермгорэлектротранс» на возмещение затрат, связанных с осуществлением ремонта контактно-кабельной сети городского наземного электрического транспор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______________________ 20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48"/>
        <w:gridCol w:w="1787"/>
        <w:gridCol w:w="2337"/>
        <w:gridCol w:w="2060"/>
      </w:tblGrid>
      <w:tr>
        <w:trPr>
          <w:trHeight w:val="8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отремонтированной контактно-кабельной сети городского наземного электрического транспорта города Перми, подлежащей ремонту (км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5" w:hanging="0"/>
              <w:jc w:val="center"/>
              <w:rPr/>
            </w:pPr>
            <w:r>
              <w:rPr/>
              <w:t>Сумма контракта на осуществление ремонта контактно-кабельной сети (тыс.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Размер авансового платежа, внесенного получателем субсидии (тыс.руб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142"/>
              <w:jc w:val="center"/>
              <w:rPr/>
            </w:pPr>
            <w:r>
              <w:rPr/>
              <w:t>Объем выплат, произведенных по договору лизинга (нарастающим итогом с момента совершения первой оплаты), 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firstLine="103"/>
              <w:jc w:val="center"/>
              <w:rPr/>
            </w:pPr>
            <w:r>
              <w:rPr/>
              <w:t>Остаток задолженности по договору (тыс.руб.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      _________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поступления в Уполномоченный орган «_____» ____________ 20____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1:00Z</dcterms:created>
  <dc:creator>Сергей</dc:creator>
  <dc:description/>
  <cp:keywords/>
  <dc:language>en-US</dc:language>
  <cp:lastModifiedBy>Иконникова Анастасия Александровна</cp:lastModifiedBy>
  <cp:lastPrinted>2020-05-19T12:28:00Z</cp:lastPrinted>
  <dcterms:modified xsi:type="dcterms:W3CDTF">2020-08-26T05:13:00Z</dcterms:modified>
  <cp:revision>18</cp:revision>
  <dc:subject/>
  <dc:title> </dc:title>
</cp:coreProperties>
</file>