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размер </w:t>
        <w:br/>
        <w:t xml:space="preserve">нормативных затрат по содержа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а и обеспечению деятельности </w:t>
        <w:br/>
        <w:t xml:space="preserve">общественных центров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2020 год и плановый период </w:t>
      </w:r>
    </w:p>
    <w:p>
      <w:pPr>
        <w:pStyle w:val="Style20"/>
        <w:spacing w:lineRule="exact" w:line="240"/>
        <w:rPr/>
      </w:pPr>
      <w:r>
        <w:rPr>
          <w:b/>
        </w:rPr>
        <w:t>2021-2022 годов, 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8 сентября 2019 № 56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 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размер нормативных затрат по содержанию имущества и обеспечению деятельности общественных центров города Перми на 2020 год и плановый период 2021-2022 годов, утвержденный постановлением администрации города Перми от 18 сентября 2019 № 56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город Пермь» и распространяет свое действие на правоотношения, возникшие с 17 июл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ятельности общественных центров города Перми на 2020 год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(руб./1 кв. 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139"/>
        <w:gridCol w:w="1139"/>
        <w:gridCol w:w="1138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щественного цен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  <w:br/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  <w:b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  <w:br/>
              <w:t>год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от 60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от 201 до 600 кв. 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до 2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3:00Z</dcterms:created>
  <dc:creator>Сергей</dc:creator>
  <dc:description/>
  <cp:keywords/>
  <dc:language>en-US</dc:language>
  <cp:lastModifiedBy>Царегородцева Оксана Михайловна</cp:lastModifiedBy>
  <cp:lastPrinted>2020-07-21T15:18:00Z</cp:lastPrinted>
  <dcterms:modified xsi:type="dcterms:W3CDTF">2020-08-26T09:03:00Z</dcterms:modified>
  <cp:revision>2</cp:revision>
  <dc:subject/>
  <dc:title> </dc:title>
</cp:coreProperties>
</file>